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2.02.2016 г.  №16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Симонцевой Нины Петровны, состоящей на учете на бесплатное получение участка в собственность, зарегистрированной по адресу: Воронежская область, Каширский район, с. Каширское, ул. Олимпийская, д.4, кв.14,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ого участка на кадастровом плане территории кадастрового квартала 36:13:1800001 общей площадью 1000 кв.м.; категория земель: земли населенных пунктов, расположенного по адресу: Воронежская область, Каширский район, с. Круглое, ул. Солнце Свободы, №83 «б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Симонцевой Нине Петровне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Л.Н. Гречишкина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0:00Z</dcterms:created>
  <dc:creator>1</dc:creator>
  <dc:description/>
  <cp:keywords/>
  <dc:language>en-US</dc:language>
  <cp:lastModifiedBy>krug2</cp:lastModifiedBy>
  <cp:lastPrinted>2016-02-02T16:52:00Z</cp:lastPrinted>
  <dcterms:modified xsi:type="dcterms:W3CDTF">2016-02-03T11:50:00Z</dcterms:modified>
  <cp:revision>2</cp:revision>
  <dc:subject/>
  <dc:title> </dc:title>
</cp:coreProperties>
</file>