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  марта 2019 года   № 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руг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ным объектам н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земельным участк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присвоением  адресным  объектам  нового адреса земельным участ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ссийская Федерация, Воронежская область, Каширский муниципальный район, Круглянское сельское поселение, село Круглое, улица 50 лет Победы, 2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                   Г.Н.Лих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03:00Z</dcterms:created>
  <dc:creator>krug2</dc:creator>
  <dc:description/>
  <dc:language>en-US</dc:language>
  <cp:lastModifiedBy>Оля</cp:lastModifiedBy>
  <cp:lastPrinted>2019-03-02T12:05:00Z</cp:lastPrinted>
  <dcterms:modified xsi:type="dcterms:W3CDTF">2019-03-02T09:05:00Z</dcterms:modified>
  <cp:revision>5</cp:revision>
  <dc:subject/>
  <dc:title>АДМИНИСТРАЦИЯ КРУГЛЯНСКОГО СЕЛЬСКОГО ПОСЕЛЕНИЯ</dc:title>
</cp:coreProperties>
</file>