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6 » июня  2015 года    № 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выборов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я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ир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 Закона Воронежской области от 27.06.2007 года №87-ОЗ «Избирательный кодекс Воронежской области» Совет народных депутатов Круглянского сельского поселения Кашир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выборы депутатов Совета народных депутатов Круглянского сельского поселения Каширского муниципального района Воронежской области шестого созыва на 13 сентября 2015 года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районной газете «Каширские зори»                в установленный законом ср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углянского сельского поселения          _________          Г.Н.Лихач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17:00Z</dcterms:created>
  <dc:creator>krug2</dc:creator>
  <dc:description/>
  <cp:keywords/>
  <dc:language>en-US</dc:language>
  <cp:lastModifiedBy>krug2</cp:lastModifiedBy>
  <dcterms:modified xsi:type="dcterms:W3CDTF">2015-06-16T13:17:00Z</dcterms:modified>
  <cp:revision>2</cp:revision>
  <dc:subject/>
  <dc:title>СОВЕТ НАРОДНЫХ ДЕПУТАТОВ</dc:title>
</cp:coreProperties>
</file>