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УГЛЯНСКОГО СЕЛЬСКОГО ПОСЕЛЕНИЯ 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 28 октября 2016 года               № 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уг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земельный участок  принадлежит Кулакову Владимиру Леонидовичу на основании свидетельства № ВОО-13-13-088  на право собственности на землю, бессрочного (постоянного) пользования землей Каширского района Воронежской области выданного администрацией Круглянского сельсовета Каширского района Воронежской области 29 января 199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своить земельному участку площадью 1900  метров кв.  адрес: Воронежская область, Каширский район, с. Круглое, ул. Ленина, уч. № 2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    Г.Н.Лих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5:00Z</dcterms:created>
  <dc:creator>krug2</dc:creator>
  <dc:description/>
  <cp:keywords/>
  <dc:language>en-US</dc:language>
  <cp:lastModifiedBy>krug2</cp:lastModifiedBy>
  <cp:lastPrinted>2016-10-28T09:51:00Z</cp:lastPrinted>
  <dcterms:modified xsi:type="dcterms:W3CDTF">2016-10-31T06:45:00Z</dcterms:modified>
  <cp:revision>4</cp:revision>
  <dc:subject/>
  <dc:title>АДМИНИСТРАЦИЯ КРУГЛЯНСКОГО СЕЛЬСКОГО ПОСЕЛЕНИЯ КАШИРСКОГО МУНИЦИПАЛЬНОГО РАЙОНА</dc:title>
</cp:coreProperties>
</file>