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  <w:br/>
        <w:t>КРУГЛЯНСКОГО СЕЛЬСКОГО ПОСЕЛЕНИЯ</w:t>
        <w:br/>
        <w:t>КАШИР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16 июня 2015 года  № 172</w:t>
      </w:r>
    </w:p>
    <w:p>
      <w:pPr>
        <w:pStyle w:val="Normal"/>
        <w:jc w:val="both"/>
        <w:rPr/>
      </w:pPr>
      <w:r>
        <w:rPr/>
        <w:t>с. Кругл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народных депутатов № 155 от 25.12.2014 года</w:t>
      </w:r>
    </w:p>
    <w:p>
      <w:pPr>
        <w:pStyle w:val="Normal"/>
        <w:jc w:val="both"/>
        <w:rPr/>
      </w:pPr>
      <w:r>
        <w:rPr/>
        <w:t xml:space="preserve">«О бюджете Круглянского сельского поселения </w:t>
      </w:r>
    </w:p>
    <w:p>
      <w:pPr>
        <w:pStyle w:val="Normal"/>
        <w:jc w:val="both"/>
        <w:rPr/>
      </w:pPr>
      <w:r>
        <w:rPr/>
        <w:t>Каширского муниципального района</w:t>
      </w:r>
    </w:p>
    <w:p>
      <w:pPr>
        <w:pStyle w:val="Normal"/>
        <w:jc w:val="both"/>
        <w:rPr/>
      </w:pPr>
      <w:r>
        <w:rPr/>
        <w:t>Воронежской области</w:t>
      </w:r>
    </w:p>
    <w:p>
      <w:pPr>
        <w:pStyle w:val="Normal"/>
        <w:jc w:val="both"/>
        <w:rPr/>
      </w:pPr>
      <w:r>
        <w:rPr/>
        <w:t>на 2015 год и на плановый период 2016 и 2017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о статьей 11 Бюджетного кодекса  Российской Федерации, п.2 ч.10 ст.35 Федерального закона от 06.10.2003 года №131-ФЗ «Об общих принципах организации местного самоуправления в Российской Федерации, п.1 ч.1 ст.9, п.2 ч.1 ст.28 Устава Круглянского сельского поселения Каширского муниципального района Воронежской области. Совет народных депутатов Круглянского сельского посе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нести  в решение Совета народных депутатов Круглянского сельского поселения Каширского муниципального района  № 155 от 25 июня 2014 года «О бюджете Круглянского сельского поселения на 2015 год и на плановый период 2016 и 2017 годов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татья 1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 подпункт 1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характеристики бюджета Круглянского сельского поселения на 2015 год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поселения в сумме «22296,7» тыс. рублей заменить на сумму «2317,7» в том числе безвозмездные поступления из других бюджетов бюджетной системы РФ в сумме 1622,7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ункт 1 подпункт 2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«2296,7» заменить суммой «2317,7»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ью 5. 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 подпункт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ведомственную структуру расходов бюджета Круглянского сельского поселения  на 2015 год. согласно приложению 5.1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  подпункт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бюджета Круглянского сельского поселения на 2015г. согласно приложению 7.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нкт 3  подпункт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х программам  Круглянского сельского поселения), группам видов расходов, разделов, подразделов, классификации расходов на 2015г.</w:t>
      </w:r>
      <w:r>
        <w:rPr>
          <w:sz w:val="28"/>
          <w:szCs w:val="28"/>
        </w:rPr>
        <w:t xml:space="preserve"> согласно приложению 9.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Круглянского сельского поселения                                 Г.Н.Лихачев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559"/>
        <w:gridCol w:w="724"/>
        <w:gridCol w:w="812"/>
        <w:gridCol w:w="506"/>
        <w:gridCol w:w="425"/>
        <w:gridCol w:w="425"/>
        <w:gridCol w:w="1506"/>
      </w:tblGrid>
      <w:tr>
        <w:trPr>
          <w:trHeight w:val="253" w:hRule="atLeast"/>
        </w:trPr>
        <w:tc>
          <w:tcPr>
            <w:tcW w:w="9601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5.1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к  решению Совета 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родных депутатов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b/>
                <w:sz w:val="28"/>
                <w:szCs w:val="28"/>
                <w:lang w:eastAsia="ar-SA"/>
              </w:rPr>
              <w:tab/>
            </w:r>
            <w:r>
              <w:rPr>
                <w:b/>
                <w:lang w:eastAsia="ar-SA"/>
              </w:rPr>
              <w:t>«О бюджете Круглян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 2015г. на плановый период 2016-2017гг.»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 25 декабря 2014 года №155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190" w:hRule="atLeast"/>
        </w:trPr>
        <w:tc>
          <w:tcPr>
            <w:tcW w:w="9601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601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  КРУГЛЯНСКОГО СЕЛЬСКОГО ПОСЕЛЕНИЯ НА 2015 г.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,</w:t>
              <w:br/>
              <w:t>РБС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 Сумма(тыс.рублей)</w:t>
            </w:r>
          </w:p>
        </w:tc>
      </w:tr>
      <w:tr>
        <w:trPr>
          <w:trHeight w:val="114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7,7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РУГЛЯ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9,8</w:t>
            </w:r>
          </w:p>
        </w:tc>
      </w:tr>
      <w:tr>
        <w:trPr>
          <w:trHeight w:val="139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главы местной администрации (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</w:tr>
      <w:tr>
        <w:trPr>
          <w:trHeight w:val="3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й администрации в рамках подпрограммы "Обеспечение реализациии муниципальной программы" муниципальной программы  "Муниципальное управление Круглянского сельского поселения"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2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</w:tr>
      <w:tr>
        <w:trPr>
          <w:trHeight w:val="13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42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Круглянского сельского поселения в рамках  подпрограммы "Обеспечение реализации муниципальной программы" муниципальной программы "Муниципальное управление Круглянского сельского поселения"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2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62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Круглянского сельского поселения в рамках подпрограммы "Обеспечение реализации муниципальной программы" муниципальной программы "Муниципальное управление Круглянское сельского поселения"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2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</w:tr>
      <w:tr>
        <w:trPr>
          <w:trHeight w:val="21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Можайского сельского поселенияв рамках подпрограммы "Обеспечение реализациии муниципальной программы"  муниципальной программы "Муниципальное управление Круглянского сельского поселения"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2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е вы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в рамках подпрограммы «Обеспечение реализации муниципальной программы» муниципальной программы «Муниципальное управление Круглянского сельского поселения» (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9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0</w:t>
            </w:r>
          </w:p>
        </w:tc>
      </w:tr>
      <w:tr>
        <w:trPr>
          <w:trHeight w:val="18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Обеспечение реализации муниципальной программы" муниципальной программы "Муниципальное управление Кругля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7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33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 Круглянского сельского поселения"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 Круглянского сельского поселения"                                                                               (Закупка товаров, работ и услуг для государственных и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4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а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9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в рамках  подпрограммы "Обеспечение реализации муниципальной программы" муниципальной программы "Муниципальное управление Круглянского сельского поселения"                     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 ( муниципальных 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1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0</w:t>
            </w:r>
          </w:p>
        </w:tc>
      </w:tr>
      <w:tr>
        <w:trPr>
          <w:trHeight w:val="3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рамках подпрограммы "Обеспечение реализации муниципальной программы" муниципальной программы "Развитие автомобильных дорог Круглянского сельского поселения " (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9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8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в рамках подпрограммы"Устойчивое развитие сельских территорий" муниципальной программы " Обеспечение комфортным и доступным жильем и коммунальными услугами"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0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2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 в рамках подпрограммы"Устойчивое развитие сельских территорий" муниципальной программы " Обеспечение комфортным и доступным жильем и коммунальными услугами"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0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2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</w:tr>
      <w:tr>
        <w:trPr>
          <w:trHeight w:val="232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ъектов социального и производственного комплексов, в т.ч. объектов общегражданского назначения жилья , инфраструктуры в рамках подпрограммы «Сздание условий для обеспечения комфортным и доступным жильем и коммунальными услугами» муниципальная программа капитального вложения в объекты недвижим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75,0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2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2</w:t>
            </w:r>
          </w:p>
        </w:tc>
      </w:tr>
      <w:tr>
        <w:trPr>
          <w:trHeight w:val="29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"Развитие библиотечного обслуживания населения" муниципальной программы  "Развитие культуры, физической культуры, спорта "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90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</w:tr>
      <w:tr>
        <w:trPr>
          <w:trHeight w:val="29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"Развитие библиотечного обслуживания населения" муниципальной программы "Развитие культуры сельских поселений "                                                                                                              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90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</w:t>
            </w:r>
          </w:p>
        </w:tc>
      </w:tr>
      <w:tr>
        <w:trPr>
          <w:trHeight w:val="24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Круглянского сельского поселения в рамках подпрограммы "Развитие мер социальной поддержки отдельных категорий граждан" муниципальной программы Круглянского сельского поселения "                                                                                                                             "Социальная поддержка граждан "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90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</w:tbl>
    <w:p>
      <w:pPr>
        <w:pStyle w:val="Normal"/>
        <w:ind w:firstLine="709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5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632"/>
        <w:gridCol w:w="615"/>
        <w:gridCol w:w="1602"/>
        <w:gridCol w:w="708"/>
        <w:gridCol w:w="1573"/>
      </w:tblGrid>
      <w:tr>
        <w:trPr>
          <w:trHeight w:val="253" w:hRule="atLeast"/>
        </w:trPr>
        <w:tc>
          <w:tcPr>
            <w:tcW w:w="9526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7.1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к  решению Совета 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родных депутатов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b/>
                <w:sz w:val="28"/>
                <w:szCs w:val="28"/>
                <w:lang w:eastAsia="ar-SA"/>
              </w:rPr>
              <w:tab/>
            </w:r>
            <w:r>
              <w:rPr>
                <w:b/>
                <w:lang w:eastAsia="ar-SA"/>
              </w:rPr>
              <w:t>«О бюджете Круглян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 2015г. на плановый период 2016-2017гг.»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 25 декабря 2014 года №15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190" w:hRule="atLeast"/>
        </w:trPr>
        <w:tc>
          <w:tcPr>
            <w:tcW w:w="9526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52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целевым статьям муниципальным программам Круглянского сельского поселения на 2015г.</w:t>
            </w:r>
          </w:p>
        </w:tc>
      </w:tr>
      <w:tr>
        <w:trPr>
          <w:trHeight w:val="480" w:hRule="atLeast"/>
        </w:trPr>
        <w:tc>
          <w:tcPr>
            <w:tcW w:w="4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 Сумма(тыс.рублей)</w:t>
            </w:r>
          </w:p>
        </w:tc>
      </w:tr>
      <w:tr>
        <w:trPr>
          <w:trHeight w:val="1140" w:hRule="atLeast"/>
        </w:trPr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317,7</w:t>
            </w:r>
          </w:p>
        </w:tc>
      </w:tr>
      <w:tr>
        <w:trPr>
          <w:trHeight w:val="57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РУГЛЯНСКОГО СЕЛЬСКОГО ПО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99,8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39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главы местной администрации (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7,0</w:t>
            </w:r>
          </w:p>
        </w:tc>
      </w:tr>
      <w:tr>
        <w:trPr>
          <w:trHeight w:val="330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й администрации в рамках подпрограммы "Обеспечение реализациии муниципальной программы" муниципальной программы  "Муниципальное управление Круглянского сельского поселения"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7,0</w:t>
            </w:r>
          </w:p>
        </w:tc>
      </w:tr>
      <w:tr>
        <w:trPr>
          <w:trHeight w:val="136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0,0</w:t>
            </w:r>
          </w:p>
        </w:tc>
      </w:tr>
      <w:tr>
        <w:trPr>
          <w:trHeight w:val="420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Круглянского сельского поселения в рамках  подпрограммы "Обеспечение реализации муниципальной программы" муниципальной программы "Муниципальное управление Круглянского сельского поселения"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0,0</w:t>
            </w:r>
          </w:p>
        </w:tc>
      </w:tr>
      <w:tr>
        <w:trPr>
          <w:trHeight w:val="262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Круглянского сельского поселения в рамках подпрограммы "Обеспечение реализации муниципальной программы" муниципальной программы "Муниципальное управление Круглянского сельского поселения"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9,8</w:t>
            </w:r>
          </w:p>
        </w:tc>
      </w:tr>
      <w:tr>
        <w:trPr>
          <w:trHeight w:val="211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Круглянского сельского поселенияв рамках подпрограммы "Обеспечение реализациии муниципальной программы"  муниципальной программы "Муниципальное управление Круглянского сельского поселения"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е выбор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в рамках подпрограммы «Обеспечение реализации муниципальной программы» муниципальной программы «Муниципальное управление Круглянского сельского поселения» (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9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7,0</w:t>
            </w:r>
          </w:p>
        </w:tc>
      </w:tr>
      <w:tr>
        <w:trPr>
          <w:trHeight w:val="18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Обеспечение реализации муниципальной программы" муниципальной программы "Муниципальное управление Круглянского сельского поселен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,0</w:t>
            </w:r>
          </w:p>
        </w:tc>
      </w:tr>
      <w:tr>
        <w:trPr>
          <w:trHeight w:val="69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6,7</w:t>
            </w:r>
          </w:p>
        </w:tc>
      </w:tr>
      <w:tr>
        <w:trPr>
          <w:trHeight w:val="94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0</w:t>
            </w:r>
          </w:p>
        </w:tc>
      </w:tr>
      <w:tr>
        <w:trPr>
          <w:trHeight w:val="433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 Круглянского сельского поселения"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0</w:t>
            </w:r>
          </w:p>
        </w:tc>
      </w:tr>
      <w:tr>
        <w:trPr>
          <w:trHeight w:val="301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 Круглянского сельского поселений"                                                                               (Закупка товаров, работ и услуг для государственных и (муниципальных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7</w:t>
            </w:r>
          </w:p>
        </w:tc>
      </w:tr>
      <w:tr>
        <w:trPr>
          <w:trHeight w:val="111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147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аская обор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259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в рамках  подпрограммы "Обеспечение реализации муниципальной программы" муниципальной программы "Муниципальное управление Круглянского сельского поселения"                     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 муниципальных 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1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85,0</w:t>
            </w:r>
          </w:p>
        </w:tc>
      </w:tr>
      <w:tr>
        <w:trPr>
          <w:trHeight w:val="325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рамках подпрограммы "Обеспечение реализации муниципальной программы" муниципальной программы "Развитие автомобильных дорог Круглянского сельского поселения " (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9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5,0</w:t>
            </w:r>
          </w:p>
        </w:tc>
      </w:tr>
      <w:tr>
        <w:trPr>
          <w:trHeight w:val="81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trHeight w:val="235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в рамках подпрограммы"Устойчивое развитие сельских территорий" муниципальной программы " Обеспечение комфортным и доступным жильем и коммунальными услугами"(Закупка товаров, работ и услуг для государственных (муниципальных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trHeight w:val="232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 в рамках подпрограммы"Устойчивое развитие сельских территорий" муниципальной программы " Обеспечение комфортным и доступным жильем и коммунальными услугами"(Закупка товаров, работ и услуг для государственных (муниципальных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trHeight w:val="232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5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5,0</w:t>
            </w:r>
          </w:p>
        </w:tc>
      </w:tr>
      <w:tr>
        <w:trPr>
          <w:trHeight w:val="232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ъектов социального и производственного комплексов, в т.ч. объектов общегражданского назначения жилья , инфраструктуры в рамках подпрограммы «Сздание условий для обеспечения комфортным и доступным жильем и коммунальными услугами» муниципальная программа капитального вложения в объекты недвижимого имуще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18"/>
                <w:szCs w:val="18"/>
              </w:rPr>
              <w:t>75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2</w:t>
            </w:r>
          </w:p>
        </w:tc>
      </w:tr>
      <w:tr>
        <w:trPr>
          <w:trHeight w:val="28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2</w:t>
            </w:r>
          </w:p>
        </w:tc>
      </w:tr>
      <w:tr>
        <w:trPr>
          <w:trHeight w:val="298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"Развитие библиотечного обслуживания населения" муниципальной программы  "Развитие культуры, физической культуры, спорта "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</w:tr>
      <w:tr>
        <w:trPr>
          <w:trHeight w:val="298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"Развитие библиотечного обслуживания населения" муниципальной программы "Развитие культуры сельских поселений "                                                                                                               (Закупка товаров, работ и услуг для государственных (муниципальных)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6,0</w:t>
            </w:r>
          </w:p>
        </w:tc>
      </w:tr>
      <w:tr>
        <w:trPr>
          <w:trHeight w:val="24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Круглянского сельского поселения в рамках подпрограммы "Развитие мер социальной поддержки отдельных категорий граждан" муниципальной программы Круглянского сельского поселения "                                                                                                                             "Социальная поддержка граждан "(Социальное обеспечение и иные выплаты населению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90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,0</w:t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right"/>
        <w:rPr>
          <w:b/>
          <w:b/>
          <w:lang w:eastAsia="ar-SA"/>
        </w:rPr>
      </w:pPr>
      <w:r>
        <w:rPr>
          <w:b/>
          <w:lang w:eastAsia="ar-SA"/>
        </w:rPr>
        <w:t>Приложение 9.1</w:t>
      </w:r>
    </w:p>
    <w:p>
      <w:pPr>
        <w:pStyle w:val="Normal"/>
        <w:ind w:firstLine="709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к  решению Совета </w:t>
      </w:r>
    </w:p>
    <w:p>
      <w:pPr>
        <w:pStyle w:val="Normal"/>
        <w:ind w:firstLine="709"/>
        <w:jc w:val="right"/>
        <w:rPr>
          <w:b/>
          <w:b/>
          <w:lang w:eastAsia="ar-SA"/>
        </w:rPr>
      </w:pPr>
      <w:r>
        <w:rPr>
          <w:b/>
          <w:lang w:eastAsia="ar-SA"/>
        </w:rPr>
        <w:t>народных депутатов</w:t>
      </w:r>
    </w:p>
    <w:p>
      <w:pPr>
        <w:pStyle w:val="Normal"/>
        <w:ind w:firstLine="709"/>
        <w:jc w:val="right"/>
        <w:rPr/>
      </w:pPr>
      <w:r>
        <w:rPr>
          <w:b/>
          <w:szCs w:val="28"/>
          <w:lang w:eastAsia="ar-SA"/>
        </w:rPr>
        <w:tab/>
      </w:r>
      <w:r>
        <w:rPr>
          <w:b/>
          <w:lang w:eastAsia="ar-SA"/>
        </w:rPr>
        <w:t>«О бюджете Круглянского сельского поселения</w:t>
      </w:r>
    </w:p>
    <w:p>
      <w:pPr>
        <w:pStyle w:val="Normal"/>
        <w:ind w:firstLine="709"/>
        <w:jc w:val="right"/>
        <w:rPr>
          <w:b/>
          <w:b/>
          <w:lang w:eastAsia="ar-SA"/>
        </w:rPr>
      </w:pPr>
      <w:r>
        <w:rPr>
          <w:b/>
          <w:lang w:eastAsia="ar-SA"/>
        </w:rPr>
        <w:t>на 2015г. на плановый период 2016-2017гг.»</w:t>
      </w:r>
    </w:p>
    <w:p>
      <w:pPr>
        <w:pStyle w:val="Normal"/>
        <w:jc w:val="right"/>
        <w:rPr>
          <w:lang w:eastAsia="ar-SA"/>
        </w:rPr>
      </w:pPr>
      <w:r>
        <w:rPr>
          <w:b/>
          <w:lang w:eastAsia="ar-SA"/>
        </w:rPr>
        <w:t>от 25 декабря 2014 года №155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2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811"/>
        <w:gridCol w:w="1529"/>
        <w:gridCol w:w="546"/>
        <w:gridCol w:w="480"/>
        <w:gridCol w:w="600"/>
        <w:gridCol w:w="1540"/>
      </w:tblGrid>
      <w:tr>
        <w:trPr>
          <w:trHeight w:val="8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х программам  Круглянского сельского поселения), группам видов расходов, разделов, подразделов, классификации расходов на 2015г.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38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         (тыс.рублей)   2015г</w:t>
            </w:r>
          </w:p>
        </w:tc>
      </w:tr>
      <w:tr>
        <w:trPr>
          <w:trHeight w:val="11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260,7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Круглянского сельского поселения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 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46,5</w:t>
            </w:r>
          </w:p>
        </w:tc>
      </w:tr>
      <w:tr>
        <w:trPr>
          <w:trHeight w:val="13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7,0</w:t>
            </w:r>
          </w:p>
        </w:tc>
      </w:tr>
      <w:tr>
        <w:trPr>
          <w:trHeight w:val="3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й администрации в рамках подпрограммы "Обеспечение реализациии муниципальной программы" муниципальной программы  "Муниципальное управление Круглянского сельского поселения"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2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7,0</w:t>
            </w:r>
          </w:p>
        </w:tc>
      </w:tr>
      <w:tr>
        <w:trPr>
          <w:trHeight w:val="3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Круглянского сельского поселения в рамках  подпрограммы "Обеспечение реализации муниципальной программы" муниципальной программы "Муниципальное управление Круглянского сельского поселения"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0,0</w:t>
            </w:r>
          </w:p>
        </w:tc>
      </w:tr>
      <w:tr>
        <w:trPr>
          <w:trHeight w:val="25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Круглянского сельского поселения в рамках подпрограммы "Обеспечение реализации муниципальной программы" муниципальной программы "Муниципальное управление Круглянского сельского поселения"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9,8</w:t>
            </w:r>
          </w:p>
        </w:tc>
      </w:tr>
      <w:tr>
        <w:trPr>
          <w:trHeight w:val="29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в рамках подпрограммы «Обеспечение реализации муниципальной программы» муниципальной программы «Муниципальное управление Круглянского сельского поселения» (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,0</w:t>
            </w:r>
          </w:p>
        </w:tc>
      </w:tr>
      <w:tr>
        <w:trPr>
          <w:trHeight w:val="29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Круглянского сельского поселенияв рамках подпрограммы "Обеспечение реализациии муниципальной программы"  муниципальной программы "Муниципальное управление Круглянского сельского поселения"                                                                                                                                                                 (Иные бюджетные ассигно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trHeight w:val="3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 Круглянского сельского поселения"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0,0</w:t>
            </w:r>
          </w:p>
        </w:tc>
      </w:tr>
      <w:tr>
        <w:trPr>
          <w:trHeight w:val="30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 Круглянского сельского поселений"                                                                               (Закупка товаров, работ и услуг для государственных и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7</w:t>
            </w:r>
          </w:p>
        </w:tc>
      </w:tr>
      <w:tr>
        <w:trPr>
          <w:trHeight w:val="28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в рамках  подпрограммы "Обеспечение реализации муниципальной программы" муниципальной программы "Муниципальное управление Круглянского сельского поселения"                     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             ( муниципальных 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1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28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ъектов социального и производственного комплексов, в т.ч. объектов общегражданского назначения жилья , инфраструктуры в рамках подпрограммы «Сздание условий для обеспечения комфортным и доступным жильем и коммунальными услугами» муниципальная программа капитального вложения в объекты недвижимого имуществ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0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5,0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0 0000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83,2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библиотечного обслуживания населения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2 1 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1,2</w:t>
            </w:r>
          </w:p>
        </w:tc>
      </w:tr>
      <w:tr>
        <w:trPr>
          <w:trHeight w:val="3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"Развитие библиотечного обслуживания населения" муниципальной программы  "Развитие культуры, физической культуры, спорта "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9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0</w:t>
            </w:r>
          </w:p>
        </w:tc>
      </w:tr>
      <w:tr>
        <w:trPr>
          <w:trHeight w:val="11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3 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6,0</w:t>
            </w:r>
          </w:p>
        </w:tc>
      </w:tr>
      <w:tr>
        <w:trPr>
          <w:trHeight w:val="11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1 000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,0</w:t>
            </w:r>
          </w:p>
        </w:tc>
      </w:tr>
      <w:tr>
        <w:trPr>
          <w:trHeight w:val="26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Каширского муниципального района в рамках подпрограммы "Развитие мер социальной поддержки отдельных категорий граждан" муниципальной программы Каширского муниципального района "                                                                                                                             "Социальная поддержка граждан "(Социальное обеспечение и иные выплаты населению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90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,0</w:t>
            </w:r>
          </w:p>
        </w:tc>
      </w:tr>
      <w:tr>
        <w:trPr>
          <w:trHeight w:val="17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 комфортным и доступным жильем и коммунальными услугами жителей Круглянского сельского поселения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b/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беспечения доступным и комфортным жильем населения и коммунальными услугами Круглянского сельского поселения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trHeight w:val="24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в рамках подпрограммы "Создание условий для обеспечения доступ. и комфорт. жил." муниципальной программы " Обеспечение комфортным и доступным жильем и коммунальными услугами"(Закупка товаров, работ и услуг дл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 в рамках подпрограммы" Создание условий для обеспечения доступ. и комфорт. жил." муниципальной программы " Обеспечение комфортным и доступным жильем и коммунальными услугами"(Закупка товаров, работ и услуг дл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0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автомобильных дорог Круглянского сельского поселения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5 0 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85,0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ргамма "Развитие дорожного хозяйства"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5 1 00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5,0</w:t>
            </w:r>
          </w:p>
        </w:tc>
      </w:tr>
      <w:tr>
        <w:trPr>
          <w:trHeight w:val="3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рамках подпрограммы "Обеспечение реализации муниципальной программы" муниципальной программы "Развитие автомобильных дорог Круглянского сельского поселения " (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912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</w:t>
            </w:r>
            <w:r>
              <w:rPr>
                <w:sz w:val="20"/>
                <w:szCs w:val="20"/>
                <w:lang w:eastAsia="ar-SA"/>
              </w:rPr>
              <w:t>185,0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51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5:00Z</dcterms:created>
  <dc:creator>krug</dc:creator>
  <dc:description/>
  <cp:keywords/>
  <dc:language>en-US</dc:language>
  <cp:lastModifiedBy>krug2</cp:lastModifiedBy>
  <cp:lastPrinted>2015-06-22T10:51:00Z</cp:lastPrinted>
  <dcterms:modified xsi:type="dcterms:W3CDTF">2015-06-22T08:45:00Z</dcterms:modified>
  <cp:revision>2</cp:revision>
  <dc:subject/>
  <dc:title>СОВЕТ НАРОДНЫХ ДЕПУТАТОВ</dc:title>
</cp:coreProperties>
</file>