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6. 2020 г.  № 1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сполнении бюджета Круг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Круглянского сельского поселения за 2019 год по фактическим доходам в сумме 12 734 804,67 тыс. рублей и по фактическим  расходам в сумме  11 547 995,82тыс.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а Круглянского сельского поселения за 2019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расходов бюджета Круглянского сельского поселения за 2019 год по разделам и подразделам функциональной классификации расходов за 2019 год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углянского сельского поселения                                Г.Н.Лих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13"/>
        <w:gridCol w:w="2734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0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0</w:t>
            </w:r>
          </w:p>
        </w:tc>
      </w:tr>
      <w:tr>
        <w:trPr>
          <w:trHeight w:val="282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углян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0424</w:t>
            </w:r>
          </w:p>
        </w:tc>
      </w:tr>
      <w:tr>
        <w:trPr>
          <w:trHeight w:val="282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73 16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34 80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0 04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58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58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58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58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5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5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5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5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8 38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52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76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02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76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02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2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2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6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9 212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1 322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5 88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5 88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5 88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5 88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68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68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9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9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2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43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2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43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1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72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9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9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9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9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33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1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1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3305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1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1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9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9005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90050 10 6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4 42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3 92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4 42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3 92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9 62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9 12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36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36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36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36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3 55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3 059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3 55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3 059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578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1837"/>
        <w:gridCol w:w="2323"/>
      </w:tblGrid>
      <w:tr>
        <w:trPr>
          <w:trHeight w:val="282" w:hRule="atLeast"/>
        </w:trPr>
        <w:tc>
          <w:tcPr>
            <w:tcW w:w="134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8 223,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47 995,8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0 227,8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92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924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92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924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92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924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04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2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466,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045,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21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50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082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2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50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082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2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251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31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09,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09,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09,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09,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74,6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34,6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3,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3,7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3,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3,7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4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39,7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64,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64,5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64,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64,5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64,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64,5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64,5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7,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7,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7,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7,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7,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7,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7,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368,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11,5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 957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368,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11,5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 957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368,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11,5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 957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11,5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76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766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76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766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76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766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766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освещенности автомобильных дорог и улиц за счет субсидии бюджетам муниципальных образований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2 7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58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58,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2 7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58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58,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2 7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58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58,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2 7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58,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освещенности автомобильных дорог и улиц за счет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2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898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898,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2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898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898,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2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898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898,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1 02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898,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кап.вложения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01 78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2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2 001,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01 781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2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2 001,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01 781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2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2 001,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98,6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01 7810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2 001,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01 98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49,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50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01 981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49,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50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01 981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49,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50,9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01 9810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49,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696,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696,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8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8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8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8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421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59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83,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83,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83,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83,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83,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2,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2,7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2,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2,7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2,7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4,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4,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4,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4,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4,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4,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4,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2 98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2 980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2 980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942,92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808,85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4 94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86 80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4 94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86 80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4 94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86 80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673 16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43 43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673 16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43 43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673 16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43 43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673 16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43 43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673 16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43 43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8 22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6 62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8 22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6 62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8 22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6 62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8 22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6 62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8 22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6 62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Н.Лихаче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.В.Усов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6:00Z</dcterms:created>
  <dc:creator>krug2</dc:creator>
  <dc:description/>
  <cp:keywords/>
  <dc:language>en-US</dc:language>
  <cp:lastModifiedBy>Круглянское СП</cp:lastModifiedBy>
  <cp:lastPrinted>2020-06-15T12:19:00Z</cp:lastPrinted>
  <dcterms:modified xsi:type="dcterms:W3CDTF">2020-06-15T09:19:00Z</dcterms:modified>
  <cp:revision>9</cp:revision>
  <dc:subject/>
  <dc:title>СОВЕТ НАРОДНЫХ ДЕПУТАТОВ</dc:title>
</cp:coreProperties>
</file>