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сентября 2014 года                                №  17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на земельном участ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л. Проспект Революции, 82 с. Кругл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РФ Тушковой Е.В.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Проспект Революции, уч.82  и руководствуясь ст. 40 градостроительного кодекса Российской Федерации, с учетом результатов публичных слуша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spacing w:lineRule="auto" w:line="360"/>
        <w:ind w:left="0" w:right="14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 параметров разрешенного строительства в части минимальных отступов от границ земельного участка  на земельном участке, расположенном по адресу, с. Круглое, ул. Проспект Революции, уч. 82,  с каждой из сторон от смежных участков № 80 и № 84 с 3 м до 1,0 м и с 6-ти до 15-ти от линии застройки улицы.</w:t>
      </w:r>
    </w:p>
    <w:p>
      <w:pPr>
        <w:pStyle w:val="Style15"/>
        <w:numPr>
          <w:ilvl w:val="0"/>
          <w:numId w:val="1"/>
        </w:numPr>
        <w:ind w:left="0" w:right="14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жителей актом обнародования.</w:t>
      </w:r>
    </w:p>
    <w:p>
      <w:pPr>
        <w:pStyle w:val="Style15"/>
        <w:ind w:left="720" w:right="14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Лихачев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3:00Z</dcterms:created>
  <dc:creator>ROOT</dc:creator>
  <dc:description/>
  <cp:keywords/>
  <dc:language>en-US</dc:language>
  <cp:lastModifiedBy>Оля</cp:lastModifiedBy>
  <cp:lastPrinted>2013-11-25T14:43:00Z</cp:lastPrinted>
  <dcterms:modified xsi:type="dcterms:W3CDTF">2014-09-19T08:31:00Z</dcterms:modified>
  <cp:revision>4</cp:revision>
  <dc:subject/>
  <dc:title/>
</cp:coreProperties>
</file>