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7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>АДМИНИСТРАЦИЯ КРУГЛЯНСКОГО СЕЛЬСКОГО</w:t>
        <w:br/>
        <w:t>ПОСЕЛЕНИЯ  КАШИР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ноября 2016 года               №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-15" w:leader="none"/>
          <w:tab w:val="center" w:pos="4407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, </w:t>
        <w:tab/>
        <w:tab/>
        <w:tab/>
        <w:tab/>
        <w:tab/>
        <w:tab/>
        <w:t xml:space="preserve">утверждения и ведения бюджетных смет </w:t>
        <w:tab/>
        <w:tab/>
        <w:tab/>
        <w:tab/>
        <w:tab/>
        <w:t xml:space="preserve">муниципальных казенных учреждений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83-ФЗ от 08.05.2010 года </w:t>
      </w:r>
      <w:r>
        <w:rPr>
          <w:rFonts w:cs="Times New Roman" w:ascii="Times New Roman" w:hAnsi="Times New Roman"/>
          <w:sz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r>
        <w:rPr>
          <w:rFonts w:cs="Times New Roman" w:ascii="Times New Roman" w:hAnsi="Times New Roman"/>
          <w:sz w:val="28"/>
          <w:szCs w:val="28"/>
        </w:rPr>
        <w:t xml:space="preserve">пунктом 1 статьи 221 Бюджетного кодекса Российской Федерации,  </w:t>
      </w:r>
    </w:p>
    <w:p>
      <w:pPr>
        <w:pStyle w:val="Style11"/>
        <w:tabs>
          <w:tab w:val="clear" w:pos="708"/>
          <w:tab w:val="left" w:pos="2415" w:leader="none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составления, утверждения и ведения бюджетных смет муниципальных казённых учреждений (прилагается). </w:t>
        <w:br/>
        <w:t>2.Настоящее постановление  обнародовать</w:t>
        <w:br/>
        <w:t>3.Контроль за исполнением настоящего постановления  оставляю за собой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УТВЕРЖДЁН:</w:t>
        <w:br/>
        <w:t xml:space="preserve">постановлением администрации </w:t>
        <w:br/>
        <w:t xml:space="preserve"> Круглянского сельского поселения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 от  01.11.2016 г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 муниципальных казенных учрежден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   порядок составления, утверждения и ведения бюджетных смет муниципальных казенных учреждений (далее - Порядок) определяет правила составления, согласования и утверждения указанных смет.</w:t>
        <w:br/>
        <w:t>Порядок разработан в соответствии с Бюджетным кодексом Российской Федерации и приказом Минфина России от 20.11.2007 №112н «Об общих требованиях к порядку составления, утверждения и ведения бюджетных смет бюджетных учреждений» (с учетом приказа Минфина России от 30.07.2010 №84н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я деятельности муниципальных казённых учреждений, возлагается</w:t>
        <w:tab/>
        <w:t xml:space="preserve"> на их руководителей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юджетные сметы муниципальных казённых учреждений утверждаются руководителем учреждения. Один экземпляр утверждённой бюджетной сметы представляется в  бухгалтерию администрации Круглянского сельского поселения Каширского муниципального района Воронежской облас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ё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ённого учреждения содержит следующие обязательные реквизиты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ё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 содержащиеся в документе сведен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я учреждения, составившего документ, и его код по Общероссийскому классификатору предприятий и организаций ОКПО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главного распорядителя (руководителя) средств бюджет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ельная и оформляющая час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 сметы предо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:</w:t>
        <w:br/>
        <w:t>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  <w:br/>
        <w:br/>
        <w:t>7. Внесение изменений в бюджетную смету производится:</w:t>
        <w:br/>
        <w:t>- 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  <w:br/>
        <w:t>Данные изменения согласовываются с главным распорядителем средств муниципального бюджета. Для согласования изменений казё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</w:t>
        <w:br/>
        <w:t>Внесение изменений в бюджетную смету казённого учреждения  допускается только при наличии финансово-экономического обоснования необходимости внесения изменений в смету. Представление уточнённых смет допускается до 25 декабря текущего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 бухгалтерию администрации Круглянского сельского поселения Каширского муниципального района Воронежской области.</w:t>
        <w:tab/>
        <w:tab/>
        <w:tab/>
        <w:tab/>
        <w:tab/>
        <w:tab/>
        <w:tab/>
        <w:tab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йствие утверждённых бюджетных смет прекращается 31 декабря текущего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ё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280" w:after="280"/>
        <w:ind w:left="-90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pt">
    <w:name w:val="Основной текст + 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eastAsia="Arial" w:cs="Arial"/>
      <w:b/>
      <w:bCs/>
      <w:color w:val="000000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0" w:after="120"/>
    </w:pPr>
    <w:rPr>
      <w:rFonts w:ascii="Arial" w:hAnsi="Arial" w:eastAsia="Arial" w:cs="Arial"/>
      <w:color w:val="000000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>OEM</dc:creator>
  <dc:description/>
  <cp:keywords/>
  <dc:language>en-US</dc:language>
  <cp:lastModifiedBy>krug2</cp:lastModifiedBy>
  <cp:lastPrinted>2016-11-08T15:46:00Z</cp:lastPrinted>
  <dcterms:modified xsi:type="dcterms:W3CDTF">2016-11-08T12:47:00Z</dcterms:modified>
  <cp:revision>8</cp:revision>
  <dc:subject/>
  <dc:title>АДМИНИСТРАЦИЯ  КАШИРСКОГО  МУНИЦИПАЛЬНОГО  РАЙОНА</dc:title>
</cp:coreProperties>
</file>