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 августа 2014 года                 № 177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остановление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руглянского сель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29.01.2013 года № 20 </w:t>
      </w:r>
    </w:p>
    <w:p>
      <w:pPr>
        <w:pStyle w:val="Normal"/>
        <w:rPr>
          <w:b/>
          <w:b/>
        </w:rPr>
      </w:pPr>
      <w:r>
        <w:rPr>
          <w:b/>
        </w:rPr>
        <w:t>"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</w:t>
      </w:r>
    </w:p>
    <w:p>
      <w:pPr>
        <w:pStyle w:val="Normal"/>
        <w:rPr>
          <w:b/>
          <w:b/>
        </w:rPr>
      </w:pPr>
      <w:r>
        <w:rPr>
          <w:b/>
        </w:rPr>
        <w:t>услуги  «Принятие решения о переводе жил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мещения в нежилое помещение и нежил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мещения в жилое помещение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иведением в соответствие названий перечня муниципальных услуг предоставляемых администрацией Круглянского сельского поселения Каширского муниципального района Воронежской области с названием регламентов о предоставлении муниципальных услуг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изменения в постановление администрации  Круглянского сельского поселения Каширского муниципального района Воронежской области от  29.01.2013 года № 20 " Об утверждении  административного регламента  по  предоставлению  муниципальной услуги  "Принятие решения о переводе жилого помещения в нежилое помещение и нежилого помещения в жилое помещение":</w:t>
      </w:r>
    </w:p>
    <w:p>
      <w:pPr>
        <w:pStyle w:val="Normal"/>
        <w:jc w:val="both"/>
        <w:rPr/>
      </w:pPr>
      <w:r>
        <w:rPr/>
        <w:t xml:space="preserve">- название муниципальной услуги  "Принятие решения о переводе жилого помещения в нежилое помещение и нежилого помещения в жилое помещение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ита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" Принятие  документов, а также выдача решений о переводе или об отказе в переводе  жилого помещения в нежилое помещение или нежилого помещения в жилое помещение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/>
        <w:t>2. Настоящее постановление обнародовать  и разместить на официальном сайте  Круглянского сельского поселения в  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глянског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1:00Z</dcterms:created>
  <dc:creator>krug2</dc:creator>
  <dc:description/>
  <cp:keywords/>
  <dc:language>en-US</dc:language>
  <cp:lastModifiedBy>krug2</cp:lastModifiedBy>
  <cp:lastPrinted>2014-09-22T14:27:00Z</cp:lastPrinted>
  <dcterms:modified xsi:type="dcterms:W3CDTF">2014-09-22T11:27:00Z</dcterms:modified>
  <cp:revision>6</cp:revision>
  <dc:subject/>
  <dc:title>АДМИНИСТРАЦИЯ КРУГЛЯНСКОГО СЕЛЬСКОГО ПОСЕЛЕНИЯ</dc:title>
</cp:coreProperties>
</file>