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ab/>
        <w:tab/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НАРОДНЫХ  ДЕПУТАТОВ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ЛЯН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декабря  2015 года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бюджете Круг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11 Бюджетного кодекса Российской Федерации , п.2 ч.10 ст. 35 Федерального закона от 06.10.2003 года № 131-ФЗ « 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Круглянского сельского поселения Каширского муниципального района Воронежской област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характеристики бюджета Круглянского сельского поселения на 2016 год.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Круглянского сельского посел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16 год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гнозируемый общий объём доходов бюджета поселения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22,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 рублей, в том числе безвозмездные поступления из областного бюджета  в сумме 1079,9 тыс. рублей из них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отации на выравнивание бюджетной обеспеченности - 157,0 тыс. руб., субсидии на социально-значимые расходы - 854,0 тыс. руб., субвенции на осуществление первичного воинского учета - 68,9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езвозмездные поступления из районного бюджета 406,0 тыс. рублей, из них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бюджетной обеспеченности - 406,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бщий объём расходов бюджета поселения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22,9 тыс. 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дефицит бюджета Круглянского  сельского поселения  0,0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2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ормативы отчислений от налогов и сборов в бюджет Круглянского сельского поселения на 2016 год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ормативы отчислений федеральных и региональных налогов и сборов бюджета сельского поселения согласно приложению 1 к настоящему Решению Совета народных депутатов Круглянского сельского поселения Каширского муниципального района Воронеж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ормативы отчислений неналоговых доходов бюджета сельского поселения на 2016 год согласно приложению 2 к настоящему Решению Совета народных депутатов Круглянского сельского поселения 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становить, что в целях обеспечения полноты учета и распределения доходов в соответствии с нормативами отчислений, установленными Бюджетным кодексом Российской Федерации и настоящим решением  федеральные , региональные и местные налоги и сборы , являющиеся источниками формирования доходов бюджета  сельского поселения , подлежат зачислению в полном объеме на счета территориальных органов федерального казначейства, доходов от их уплаты , в соответствии с нормативами отчис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3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ные администраторы доходов бюджета Круглянского сельского поселения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налоговых доходов бюджета поселения – органов местного самоуправления Круглянского сельского поселения Каширского муниципального района согласно приложению №3 к настоящему Решению Совета народных депутатов Круглянского сельского поселения Каширского муниципального района Воронеж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еречень главных администраторов неналоговых доходов бюджета поселения – органов местного самоуправления Круглянского сельского поселения Каширского муниципального района согласно приложению №4 к настоящему Решению Совета народных депутатов Круглянского сельского поселения Каширского муниципального района Воронеж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случае изменения в 2016 году состава и (или) функций главных администраторов доходов бюджета поселений  внесение изменений в утвержденный перечень главных администраторов доходов  бюджета поселений , а также в состав закрепленных за ними кодов классификации доходов бюджетов Российской Федерации  осуществляется нормативным правовым актом Сессии Совета народных депутатов  Круглянского сельского поселения Каширского муниципального района Воронежской области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4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средств, получаемых  бюджетом Круглянского сельского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, что  средства, полученные  бюджетами поселений 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на единый счет доходов  бюджета поселений и расходуются  бюджетами поселений в соответствии со сметами доходов и расходов, утвержденными в порядке, определяемом главными распорядителями средств  бюджета поселений. Средства, полученные от приносящей доход деятельности, не могут направляться бюджетным поселением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 создании муниципальных казенных учреждений путем изменения типа муниципальных бюджетных учреждений, остатки средств, полученные учредителями от оказания муниципальными бюджетными учреждениями платных услуг, от безвозмездных поступлений от физических и юридических лиц и от добровольных пожертвований , на момент изменения типа  учреждения подлежат перечислению в доходы бюджета Круглянского сельского поселения Каширского муниципального района Воронежской области 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статки направляются на увеличение расходов соответствующих муниципальных казенных учреждений путем внесения изменений  в  сводную бюджетную роспись по представлению главных распорядителей средств бюджета Круглянсого сельского поселения Каширского муниципального района Воронежской области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autoSpaceDE w:val="false"/>
        <w:ind w:firstLine="720"/>
        <w:jc w:val="center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бюджета Круглянского  сельского                                   поселения на 2016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 Круглянского  сельского посе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8"/>
          <w:szCs w:val="28"/>
        </w:rPr>
        <w:t>на 2016 год согласно приложению №5 к настоящему Решению Совета народных  депутатов Круглянского сельского поселения Каширского муниципального района Воронеж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Распределение бюджетных ассигнований по разделам и подразделам, целевым статьям (муниципальных программ) и видам расходов классификации расходов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на 2016 год согласно приложению №6 к настоящему Решению Совета народных депутатов Круглянского сельского поселения Каширского муниципального района  Воронежской област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Утвердить общий объем распределения бюджетных ассигнований по разделам, подразделам, целевым статьям муниципальных программ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на 2016 год согласно приложению №7 к настоящему Решению Совета народных депутатов Круглянского сельского поселения Каширского муниципального района  Воронежской области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3.Утвердить объем бюджетных ассигнований Круглянского сельского поселения на 2016 год в сумме 241,0 тыс. рублей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, что средства дорожного фонда Круглянского сельского поселения направлна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ектирование, строительство (реконструкцию автомобильных дорог общего пользования муниципального и не муниципального или межмуниципального значения с твердым покрытием до сельских населенных пунктов, не имеющих круглогодичной связи с сетью автомобильных дорог общего пользования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питальный ремонт, ремонт и содержание автомобильных дорог общего пользования муниципальных или межмуниципальных или межмуниципального значения и дорог искусственных сооружений на них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- погашение задолженности по бюджетным кредитам, полученным из областного бюджета на строительство(реконструкцию),капитальный ремонт , ремонт и содержание автомобильных дорог общего пользования и на осуществление расходов на обслуживание долговых обязательств , связанных с использованием указанных кредитов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6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муниципальных служащих в органах местного самоуправления и муниципальных казенных учреждений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полнительный орган Круглянского сельского поселения не вправе принимать решения , приводящие в 2016 году к превышению нормативов формирования расходов на оплату труда муниципальных служащих в органах местного самоуправления Круглянского сельского поселения и работников муниципальных казенных учреждений  поселения , за исключением установленных федеральным законодательством случаев передачи отдельных государственных полномочий Российской Федерации, органам муниципальной власти Круглянского сельского поселения Каширского муниципального района, осуществляемых за счет субвенций из областного бюджет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/>
            </w:pPr>
            <w:r>
              <w:rPr>
                <w:b/>
                <w:sz w:val="28"/>
                <w:szCs w:val="28"/>
              </w:rPr>
              <w:t>Особенности исполнения  бюджета Круглянского сельского поселения в 2016 году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Установить , что остатки средств бюджета сельского поселения по состоянию на 1 января 2016 года могут направляться в 2016 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Установить в соответствии с главой 10 статьи 56 решения Совета  народных депутатов Круглянского сельского поселения № 97 от 11.03.2010 года « Об утверждении положения о бюджетном процессе в Круглянского сельском поселении Каширского муниципального района Воронежской области» следующие основания для внесения изменений в показатели сводной бюджетной росписи сельского поселения, связанные с особенностями исполнения бюджета поселения и (или)  распределения бюджетных ассигнова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правление остатков средств поселения , предусмотренных частью 1  настоящей стать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изменение бюджетной классификации РФ в соответствии с нормативно-правовыми актами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Установить, что исполнение бюджета поселения по казначейской  системе осуществляется финансовым органом администрации муниципального образования с использованием лицевых счетов бюджетных средств , открытых в органе , осуществляющем кассовое обслуживание исполнения бюджета поселения и в соответствии с законодательством Российской Федерации и законодательством Воронеж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Установить, что кассовое обслуживание исполнения бюджета сельского поселения осуществляется органом, осуществляющим кассовое  исполнения бюджета сельского поселения , на основании соглашения и на безвозмездной основ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Законодательные и иные нормативные правовые акты, не обеспеченные источниками финансирования в бюджете на  2016 год не подлежат исполнению. В случае если расходы на реализацию законодательного и иного нормативного правового акта частично ( не в полной мере ) обеспечены источниками финансирования в бюджете, такой нормативный правовой акт реализуется в пределах средств, предусмотренных бюджетом сельского поселения на 2016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/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для финансирования договоров (государственных контрактов), заключаемых бюджетными учреждениями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, что заключение и оплата органом местного самоуправления Круглянского сельского поселения муниципальных контрактов и иных договоров, исполнения которых осуществляется за счет средств бюджета поселения, производи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 Установить, что получатель бюджетных средств при заключении договоров ( муниципальных контрактов ) на поставку товаров ( работ, услуг ) вправе предусматривать авансовые платежи в размере, установленном федеральным законом от 21.07.2005 года № 94-ФЗ  « 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татья 9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е внутренние заимствования Круглянского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, муниципальный внутренний долг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углянского сельского поселения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 . Установить предельный объем муниципального долга Круглянского сельского поселения Каширского муниципального района Воронежской области на 2016 год в сумме 768,5 тыс. руб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 Круглянского сельского поселения Каширского муниципального района Воронежской област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на 1 января 2016 года верхний предел муниципального внутреннего долг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Круглянского сельского поселения на 1 января 2016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right"/>
              <w:rPr/>
            </w:pPr>
            <w:r>
              <w:rPr>
                <w:sz w:val="28"/>
                <w:szCs w:val="28"/>
              </w:rPr>
              <w:t>Статья 10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/>
            </w:pPr>
            <w:r>
              <w:rPr>
                <w:b/>
                <w:sz w:val="28"/>
                <w:szCs w:val="28"/>
              </w:rPr>
              <w:t>Вступление в силу настоящего Решения Совета народных депутатов Круглянского сельского поселения Кашир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ее Решение Совета народных депутатов Круглянского сельского поселения Каширского муниципального района Воронежской области вступает в силу с 01 января 2016г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углянского сельского поселения                                         Г.Н.Лихач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b/>
          <w:sz w:val="24"/>
          <w:szCs w:val="24"/>
        </w:rPr>
        <w:t xml:space="preserve">к решению Совета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одных депутатов</w:t>
      </w:r>
    </w:p>
    <w:p>
      <w:pPr>
        <w:pStyle w:val="Normal"/>
        <w:ind w:firstLine="709"/>
        <w:jc w:val="right"/>
        <w:rPr/>
      </w:pPr>
      <w:r>
        <w:rPr>
          <w:b/>
          <w:sz w:val="24"/>
          <w:szCs w:val="24"/>
        </w:rPr>
        <w:t>«О  бюджете Круглянского сельского поселен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г. »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2 декабря 2015 года №1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ОТ НАЛОГ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 СБОРОВ НА 2016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числений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108 04020 01 1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108 04020 01 4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к решению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Совета народных депутатов 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«О бюджете Круглянского сельского поселения</w:t>
      </w:r>
    </w:p>
    <w:p>
      <w:pPr>
        <w:pStyle w:val="Normal"/>
        <w:ind w:firstLine="709"/>
        <w:jc w:val="right"/>
        <w:rPr/>
      </w:pPr>
      <w:r>
        <w:rPr>
          <w:b/>
          <w:sz w:val="24"/>
          <w:szCs w:val="24"/>
        </w:rPr>
        <w:t>на 2016г.»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 декабря 2015 года №1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ОТЧИСЛЕНИЙ НЕНАЛОГОВЫХ ДОХОДОВ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Я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47"/>
        <w:gridCol w:w="1523"/>
      </w:tblGrid>
      <w:tr>
        <w:trPr>
          <w:trHeight w:val="10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именование дох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рматив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ислений</w:t>
            </w:r>
          </w:p>
        </w:tc>
      </w:tr>
      <w:tr>
        <w:trPr>
          <w:trHeight w:val="10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КРУГЛЯНСКОГО  СЕЛЬСКОГО  ПОСЕЛЕНИЯ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  1 11 01050 10 0000 12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Доходы в виде прибыли,  приходящейся  на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ли в уставных  (складочных)  капитала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хозяйственных товариществ и обществ, или дивидендов  по   акциям,   принадлежащим поселениям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914  1 11 02033 10 0000 120  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 размещения временно                   свободных средств бюджетов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134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  1 11 02085 10 0000 12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оходы     от      размещения      сумм,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ккумулируемых   в    ходе    проведе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укционов по продаже акций,  находящихся в собственности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25 10 0000 12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26 10 0000 12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35 10 0000 12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sz w:val="28"/>
              </w:rPr>
              <w:t>)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8050 10 0000 12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1995 10 0000 13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2065 10 0000 13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2995 10 0000 13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1050 10 0000 41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2050 10 0000 41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2052 10 0000 41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914 1 14 02050 10 0000 44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2052 10 0000 44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2053 10 0000 44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25 10 0000 43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5 02050 10 0000 14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 1 16 32000 10 0000 14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 1 16 33050 10 0000 14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6 23051 10 0000 14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6 23052 10 0000 14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 1 16 90050 10 0000 14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 1 17 05050 10 0000 18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7 02020 10 0000 18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14 2 00 00000 10 0000 18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1003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1999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поселени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009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019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041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042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государственную поддержку внедрения комплексных мер модернизации образования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044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автомобильными дорогами новых микрорайонов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046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 2 02 02051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071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073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создание технопарков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074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совершенствование организации питания учащихся в общеобразовательных учреждениях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077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078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 2 02 02080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081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085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 2 02 02088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089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 2 02 02089 10 0001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089 10 0002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089 10 0004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104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рганизацию дистанционного обучения инвалидов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105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116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 2 02 02124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приобретение специализированной лесопожарной техники и оборудования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2 02 02141 10 0000 151 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реализацию</w:t>
            </w:r>
            <w:r>
              <w:rPr>
                <w:bCs/>
                <w:sz w:val="24"/>
                <w:szCs w:val="24"/>
              </w:rPr>
              <w:t xml:space="preserve">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999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3001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 2 02 03002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3003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3004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3005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рганизацию, регулирование и охрану водных биологических ресурсов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3006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храну и использование охотничьих ресурсов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3012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3013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3014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поощрение лучших учителе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3019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отдельных полномочий в области водных отношени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 2 02 03020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3021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ежемесячное  денежное вознаграждение за классное руководство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3022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4012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3999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4014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4999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9014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федерального бюджет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9054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 2 07 05030 10 0000 18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18 05000 10 0000 151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поселений от возврата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2 18 05010 10 0000 151 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18 05020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 2 18 05000 10 0000 18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19 05000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3015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7 01050 10 0000 18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 1 17 05050 10 0000 18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1001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9074 10 0000 15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3 05000 10 0000 18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3 05010 10 0000 18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3 05020 10 0000 18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поселени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3 05030 10 0000 18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 2 03 05040 10 0000 18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 2 03 05050 10 0000 18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3 05099 10 0000 18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8 05000 10 0000 18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/>
      </w:pPr>
      <w:r>
        <w:rPr>
          <w:b/>
          <w:sz w:val="24"/>
          <w:szCs w:val="24"/>
        </w:rPr>
        <w:t xml:space="preserve">к решению Совета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одных депутатов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>«О  бюджете Круглянского сельского поселения</w:t>
      </w:r>
    </w:p>
    <w:p>
      <w:pPr>
        <w:pStyle w:val="Normal"/>
        <w:ind w:firstLine="709"/>
        <w:jc w:val="right"/>
        <w:rPr/>
      </w:pPr>
      <w:r>
        <w:rPr>
          <w:b/>
          <w:sz w:val="24"/>
          <w:szCs w:val="24"/>
        </w:rPr>
        <w:t>на 2015г.»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 декабря 2015 года №1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НАЛОГОВ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ОВ БЮДЖЕТА КРУГЛЯНСКОГО СЕЛЬСКОГО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НА 2016 ГОД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56"/>
        <w:gridCol w:w="2477"/>
        <w:gridCol w:w="5066"/>
        <w:gridCol w:w="30"/>
      </w:tblGrid>
      <w:tr>
        <w:trPr>
          <w:trHeight w:val="126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 бюджета поселения</w:t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селения</w:t>
            </w:r>
          </w:p>
        </w:tc>
        <w:tc>
          <w:tcPr>
            <w:tcW w:w="5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Круглянского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8 04020 01 1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8 04020 01 4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ind w:firstLine="709"/>
        <w:jc w:val="right"/>
        <w:rPr/>
      </w:pPr>
      <w:r>
        <w:rPr>
          <w:b/>
          <w:sz w:val="24"/>
          <w:szCs w:val="24"/>
        </w:rPr>
        <w:t xml:space="preserve">к  решению Совета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одных депутатов</w:t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«О бюджете Круглянского сельского поселения</w:t>
      </w:r>
    </w:p>
    <w:p>
      <w:pPr>
        <w:pStyle w:val="Normal"/>
        <w:ind w:firstLine="709"/>
        <w:jc w:val="right"/>
        <w:rPr/>
      </w:pPr>
      <w:r>
        <w:rPr>
          <w:b/>
          <w:sz w:val="24"/>
          <w:szCs w:val="24"/>
        </w:rPr>
        <w:t>на 2015г.»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2 декабря 2015 года №1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НЕЛОГОВЫХ ДОХОДОВ БЮДЖЕТА КРУГЛЯНСКОГО СЕЛЬСКОГО ПОСЕЛЕНИЯ  КАШИРСКОГО МУНИЦИПАЛЬНОГО РАЙОНА НА 201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90"/>
        <w:gridCol w:w="554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д бюджетно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лассификаци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КРУГЛЯ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ЛЬСКОГО  ПОСЕЛЕНИЯ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  1 11 01050 10 0000 120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Доходы в виде прибыли,  приходящейся  на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ли в уставных  (складочных)  капитала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хозяйственных товариществ и обществ, или дивидендов  по   акциям,   принадлежащим поселениям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914  1 11 02033 10 0000 120  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 размещения временно                   свободных средств бюджетов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  1 11 02085 10 0000 120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оходы     от      размещения      сумм,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ккумулируемых   в    ходе    провед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укционов по продаже акций,  находящихся в собственности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25 10 0000 120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26 10 0000 120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35 10 0000 120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8050 10 0000 120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1995 10 0000 130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2065 10 0000 130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2995 10 0000 130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1050 10 0000 410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2050 10 0000 410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2052 10 0000 410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914 1 14 02050 10 0000 440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2052 10 0000 440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2053 10 0000 440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25 10 0000 430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5 02050 10 0000 140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6 32000 10 0000 14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6 23051 10 0000 14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6 23052 10 0000 14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6 33050 10 0000 140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6 90050 10 0000 140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7 05050 10 0000 180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7 02020 10 0000 180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 2 00 00000 10 0000 180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1003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1999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009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019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041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042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044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046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 2 02 02051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071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073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создание технопарков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074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077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078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080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081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085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088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089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trHeight w:val="70" w:hRule="atLeast"/>
        </w:trPr>
        <w:tc>
          <w:tcPr>
            <w:tcW w:w="3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089 10 0001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089 10 0002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089 10 0004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104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рганизацию дистанционного обучения инвалидов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105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116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124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приобретение специализированной лесопожарной техники и оборудования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2 02 02141 10 0000 151 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реализацию</w:t>
            </w:r>
            <w:r>
              <w:rPr>
                <w:bCs/>
                <w:sz w:val="24"/>
                <w:szCs w:val="24"/>
              </w:rPr>
              <w:t xml:space="preserve">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999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3001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3002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3003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3004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3005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рганизацию, регулирование и охрану водных биологических ресурсов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3006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храну и использование охотничьих ресурсов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3012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3013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3014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поощрение лучших учителей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3019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отдельных полномочий в области водных отношений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3020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3021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ежемесячное  денежное вознаграждение за классное руководство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3022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4012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3999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4014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1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4999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9014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федерального бюджета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9054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 2 07 05030 10 0000 180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18 05000 10 0000 151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поселений от возврата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2 18 05010 10 0000 151 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18 05020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18 05000 10 0000 180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19 05000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3015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7 01050 10 0000 180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7 05050 10 0000 180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1001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9074 10 0000 151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3 05000 10 0000 180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3 05010 10 0000 180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3 05020 10 0000 180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поселений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3 05030 10 0000 180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3 05040 10 0000 180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3 05050 10 0000 18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3 05099 10 0000 18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8 05000 10 0000 18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3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559"/>
        <w:gridCol w:w="724"/>
        <w:gridCol w:w="812"/>
        <w:gridCol w:w="506"/>
        <w:gridCol w:w="425"/>
        <w:gridCol w:w="425"/>
        <w:gridCol w:w="1506"/>
      </w:tblGrid>
      <w:tr>
        <w:trPr>
          <w:trHeight w:val="253" w:hRule="atLeast"/>
        </w:trPr>
        <w:tc>
          <w:tcPr>
            <w:tcW w:w="9601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5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 решению Совета 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одных депутатов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4"/>
                <w:szCs w:val="24"/>
              </w:rPr>
              <w:t>«О бюджете Круглянского сельского поселен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b/>
                <w:sz w:val="24"/>
                <w:szCs w:val="24"/>
              </w:rPr>
              <w:t>на 2016год»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2 декабрь 2015 года №17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9601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1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ЕДОМСТВЕННАЯ СТРУКТУРА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КРУГЛЯ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ОСЕЛЕНИЯ НА 2016 г.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ГРБС</w:t>
              <w:br/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Сумма(тыс.рублей)</w:t>
            </w:r>
          </w:p>
        </w:tc>
      </w:tr>
      <w:tr>
        <w:trPr>
          <w:trHeight w:val="114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22,9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КРУГЛЯ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36,0</w:t>
            </w:r>
          </w:p>
        </w:tc>
      </w:tr>
      <w:tr>
        <w:trPr>
          <w:trHeight w:val="62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6,0</w:t>
            </w:r>
          </w:p>
        </w:tc>
      </w:tr>
      <w:tr>
        <w:trPr>
          <w:trHeight w:val="126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,0</w:t>
            </w:r>
          </w:p>
        </w:tc>
      </w:tr>
      <w:tr>
        <w:trPr>
          <w:trHeight w:val="100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,0</w:t>
            </w:r>
          </w:p>
        </w:tc>
      </w:tr>
      <w:tr>
        <w:trPr>
          <w:trHeight w:val="85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,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Эффективное расходование средств местного бюджета на обеспечение деятельности главы местной администраци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,0</w:t>
            </w:r>
          </w:p>
        </w:tc>
      </w:tr>
      <w:tr>
        <w:trPr>
          <w:trHeight w:val="13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9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,0</w:t>
            </w:r>
          </w:p>
        </w:tc>
      </w:tr>
      <w:tr>
        <w:trPr>
          <w:trHeight w:val="202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9,0</w:t>
            </w:r>
          </w:p>
        </w:tc>
      </w:tr>
      <w:tr>
        <w:trPr>
          <w:trHeight w:val="16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 "Муниципальное управление Кругля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9,0</w:t>
            </w:r>
          </w:p>
        </w:tc>
      </w:tr>
      <w:tr>
        <w:trPr>
          <w:trHeight w:val="112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9,0</w:t>
            </w:r>
          </w:p>
        </w:tc>
      </w:tr>
      <w:tr>
        <w:trPr>
          <w:trHeight w:val="11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9,0</w:t>
            </w:r>
          </w:p>
        </w:tc>
      </w:tr>
      <w:tr>
        <w:trPr>
          <w:trHeight w:val="26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 Кругл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2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9,0</w:t>
            </w:r>
          </w:p>
        </w:tc>
      </w:tr>
      <w:tr>
        <w:trPr>
          <w:trHeight w:val="21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Круглянского сельского поселения 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2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0,0</w:t>
            </w:r>
          </w:p>
        </w:tc>
      </w:tr>
      <w:tr>
        <w:trPr>
          <w:trHeight w:val="21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Круглян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2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9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13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 "Муниципальное управление Кругля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8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11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141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.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9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,9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9</w:t>
            </w:r>
          </w:p>
        </w:tc>
      </w:tr>
      <w:tr>
        <w:trPr>
          <w:trHeight w:val="102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9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9</w:t>
            </w:r>
          </w:p>
        </w:tc>
      </w:tr>
      <w:tr>
        <w:trPr>
          <w:trHeight w:val="11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функций органов местного самоуправления  Круглянского  сельского поселения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9</w:t>
            </w:r>
          </w:p>
        </w:tc>
      </w:tr>
      <w:tr>
        <w:trPr>
          <w:trHeight w:val="12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9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4</w:t>
            </w:r>
          </w:p>
        </w:tc>
      </w:tr>
      <w:tr>
        <w:trPr>
          <w:trHeight w:val="213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государственных и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2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8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8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 "Муниципальное управление Кругля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8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8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8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291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1,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1,0</w:t>
            </w:r>
          </w:p>
        </w:tc>
      </w:tr>
      <w:tr>
        <w:trPr>
          <w:trHeight w:val="94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" Развитие автомобильных дорог Кругля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,0</w:t>
            </w:r>
          </w:p>
        </w:tc>
      </w:tr>
      <w:tr>
        <w:trPr>
          <w:trHeight w:val="97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Развитие дорож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,0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сети автомобильных дорог общего пользования  Кругля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,0</w:t>
            </w:r>
          </w:p>
        </w:tc>
      </w:tr>
      <w:tr>
        <w:trPr>
          <w:trHeight w:val="112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91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,0</w:t>
            </w:r>
          </w:p>
        </w:tc>
      </w:tr>
      <w:tr>
        <w:trPr>
          <w:trHeight w:val="8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3,8</w:t>
            </w:r>
          </w:p>
        </w:tc>
      </w:tr>
      <w:tr>
        <w:trPr>
          <w:trHeight w:val="89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3,8</w:t>
            </w:r>
          </w:p>
        </w:tc>
      </w:tr>
      <w:tr>
        <w:trPr>
          <w:trHeight w:val="12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Создание условий для обеспечения доступным и комфортным жильем   и коммунальными услугами  население Кругля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3,8</w:t>
            </w:r>
          </w:p>
        </w:tc>
      </w:tr>
      <w:tr>
        <w:trPr>
          <w:trHeight w:val="8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"Благоустройство дворовых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3,8</w:t>
            </w:r>
          </w:p>
        </w:tc>
      </w:tr>
      <w:tr>
        <w:trPr>
          <w:trHeight w:val="84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по благоустройству дворовых территорий .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019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3,8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по уличному освещению" 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0290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7,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7,2</w:t>
            </w:r>
          </w:p>
        </w:tc>
      </w:tr>
      <w:tr>
        <w:trPr>
          <w:trHeight w:val="9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,2</w:t>
            </w:r>
          </w:p>
        </w:tc>
      </w:tr>
      <w:tr>
        <w:trPr>
          <w:trHeight w:val="6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библиотечного обслуживание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,2</w:t>
            </w:r>
          </w:p>
        </w:tc>
      </w:tr>
      <w:tr>
        <w:trPr>
          <w:trHeight w:val="12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"Финансовое обеспечение деятельности подведомственных учреждений библиотечного обслуживания Круглянского сельского поселения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2</w:t>
            </w:r>
          </w:p>
        </w:tc>
      </w:tr>
      <w:tr>
        <w:trPr>
          <w:trHeight w:val="156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9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6,0</w:t>
            </w:r>
          </w:p>
        </w:tc>
      </w:tr>
      <w:tr>
        <w:trPr>
          <w:trHeight w:val="8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циальное развитие Круг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,0</w:t>
            </w:r>
          </w:p>
        </w:tc>
      </w:tr>
      <w:tr>
        <w:trPr>
          <w:trHeight w:val="7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,0</w:t>
            </w:r>
          </w:p>
        </w:tc>
      </w:tr>
      <w:tr>
        <w:trPr>
          <w:trHeight w:val="11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Доплата к пенсиям муниципальных служащих Круг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,0</w:t>
            </w:r>
          </w:p>
        </w:tc>
      </w:tr>
      <w:tr>
        <w:trPr>
          <w:trHeight w:val="9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ям муниципальных служащих Круглянского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101904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,0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81"/>
        <w:gridCol w:w="850"/>
        <w:gridCol w:w="1418"/>
        <w:gridCol w:w="708"/>
        <w:gridCol w:w="1573"/>
      </w:tblGrid>
      <w:tr>
        <w:trPr>
          <w:trHeight w:val="276" w:hRule="atLeast"/>
        </w:trPr>
        <w:tc>
          <w:tcPr>
            <w:tcW w:w="9526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6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 решению Совета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одных депутатов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b/>
                <w:sz w:val="24"/>
                <w:szCs w:val="24"/>
              </w:rPr>
              <w:t>«О бюджете Круглянского сельского поселен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b/>
                <w:sz w:val="24"/>
                <w:szCs w:val="24"/>
              </w:rPr>
              <w:t>на 2016 год»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2 декабря 2015 года №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9526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2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целевым статьям муниципальным программам Круглянского сельского поселения на 2016г.</w:t>
            </w:r>
          </w:p>
        </w:tc>
      </w:tr>
      <w:tr>
        <w:trPr>
          <w:trHeight w:val="480" w:hRule="atLeast"/>
        </w:trPr>
        <w:tc>
          <w:tcPr>
            <w:tcW w:w="4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16  Сумма(тыс.рублей)</w:t>
            </w:r>
          </w:p>
        </w:tc>
      </w:tr>
      <w:tr>
        <w:trPr>
          <w:trHeight w:val="1140" w:hRule="atLeast"/>
        </w:trPr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2,9</w:t>
            </w:r>
          </w:p>
        </w:tc>
      </w:tr>
      <w:tr>
        <w:trPr>
          <w:trHeight w:val="57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КРУГЛЯНСКОГО СЕЛЬСКОГО ПОСЕ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0</w:t>
            </w:r>
          </w:p>
        </w:tc>
      </w:tr>
      <w:tr>
        <w:trPr>
          <w:trHeight w:val="509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0</w:t>
            </w:r>
          </w:p>
        </w:tc>
      </w:tr>
      <w:tr>
        <w:trPr>
          <w:trHeight w:val="136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891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 "Муниципальное управление Круглянского сельского поселения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832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987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"Эффективное расходование средств местного бюджета на обеспечение деятельности главы местной администра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1600" w:hRule="atLeast"/>
        </w:trPr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,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,0</w:t>
            </w:r>
          </w:p>
        </w:tc>
      </w:tr>
      <w:tr>
        <w:trPr>
          <w:trHeight w:val="84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 "Муниципальное управление Круглянского сельского поселения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,0</w:t>
            </w:r>
          </w:p>
        </w:tc>
      </w:tr>
      <w:tr>
        <w:trPr>
          <w:trHeight w:val="69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,0</w:t>
            </w:r>
          </w:p>
        </w:tc>
      </w:tr>
      <w:tr>
        <w:trPr>
          <w:trHeight w:val="9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,0</w:t>
            </w:r>
          </w:p>
        </w:tc>
      </w:tr>
      <w:tr>
        <w:trPr>
          <w:trHeight w:val="2444" w:hRule="atLeast"/>
        </w:trPr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 Кругл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920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71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 Круглянского сельского поселения . (Закупка товаров, работ и услуг для государственных (муниципальных) нужд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</w:tr>
      <w:tr>
        <w:trPr>
          <w:trHeight w:val="987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 Круглянского сельского поселения. (Иные бюджетные ассигнования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</w:tr>
      <w:tr>
        <w:trPr>
          <w:trHeight w:val="709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>
          <w:trHeight w:val="81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 "Муниципальное управление Круглянского сельского поселения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964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979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.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9</w:t>
            </w:r>
          </w:p>
        </w:tc>
      </w:tr>
      <w:tr>
        <w:trPr>
          <w:trHeight w:val="28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698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 "Муниципальное управление Круглянского сельского поселения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698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"Обеспечение функций органов местного самоуправления  Круглянского  сельского поселения"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24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2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Закупка товаров, работ и услуг для государственных и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69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4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4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 "Муниципальное управление Круглянского сельского поселения"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4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4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91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4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. (Закупка товаров, работ и услуг для государственных и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4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84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84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" Развитие автомобильных дорог Круглянского сельского поселения"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84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Развитие дорожного хозяйства"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84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"Развитие сети автомобильных дорог общего пользования  Круглянского сельского поселения"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9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84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. (Закупка товаров, работ и услуг для государственных и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84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8</w:t>
            </w:r>
          </w:p>
        </w:tc>
      </w:tr>
      <w:tr>
        <w:trPr>
          <w:trHeight w:val="84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8</w:t>
            </w:r>
          </w:p>
        </w:tc>
      </w:tr>
      <w:tr>
        <w:trPr>
          <w:trHeight w:val="84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Создание условий для обеспечения доступным и комфортным жильем   и коммунальными услугами  население Круглянского сельского поселения»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8</w:t>
            </w:r>
          </w:p>
        </w:tc>
      </w:tr>
      <w:tr>
        <w:trPr>
          <w:trHeight w:val="84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"Благоустройство дворовых территорий"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9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</w:tr>
      <w:tr>
        <w:trPr>
          <w:trHeight w:val="84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по благоустройству дворовых территорий . (Закупка товаров, работ и услуг для государственных (муниципальных) нужд)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</w:tr>
      <w:tr>
        <w:trPr>
          <w:trHeight w:val="84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290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84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уличному освещению" .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84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</w:tc>
      </w:tr>
      <w:tr>
        <w:trPr>
          <w:trHeight w:val="84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</w:tc>
      </w:tr>
      <w:tr>
        <w:trPr>
          <w:trHeight w:val="84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</w:tc>
      </w:tr>
      <w:tr>
        <w:trPr>
          <w:trHeight w:val="84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"Развитие библиотечного обслуживание населения"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</w:tc>
      </w:tr>
      <w:tr>
        <w:trPr>
          <w:trHeight w:val="84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"Финансовое обеспечение деятельности подведомственных учреждений библиотечного обслуживания Круглянского сельского поселения".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9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</w:tr>
      <w:tr>
        <w:trPr>
          <w:trHeight w:val="84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.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4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</w:tr>
      <w:tr>
        <w:trPr>
          <w:trHeight w:val="84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Данковского сельского поселения»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84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84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Доплата к пенсиям муниципальных служащих Данковского сельского поселения»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84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а к пенсиям муниципальных служащих Данковского сельского поселения (Социальное обеспечение и иные выплаты населению)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9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 решению 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одных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>«О бюджете Круглян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на 2015г.»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от 22 декабря 2015 года №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11"/>
        <w:gridCol w:w="1529"/>
        <w:gridCol w:w="576"/>
        <w:gridCol w:w="480"/>
        <w:gridCol w:w="600"/>
        <w:gridCol w:w="1601"/>
      </w:tblGrid>
      <w:tr>
        <w:trPr>
          <w:trHeight w:val="8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9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х программам  Круглянского сельского поселения), группам видов расходов, разделов, подразделов, классификации расходов на 2016г.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38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(тыс.рублей)   2016г.</w:t>
            </w:r>
          </w:p>
        </w:tc>
      </w:tr>
      <w:tr>
        <w:trPr>
          <w:trHeight w:val="11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2,9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Муниципальное управление Круглянского сельского поселения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 0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9</w:t>
            </w:r>
          </w:p>
        </w:tc>
      </w:tr>
      <w:tr>
        <w:trPr>
          <w:trHeight w:val="8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 Обеспечение деятельности муниципальной программ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9</w:t>
            </w:r>
          </w:p>
        </w:tc>
      </w:tr>
      <w:tr>
        <w:trPr>
          <w:trHeight w:val="14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" Эффективное расходование средств местного бюджета на обеспечение деятельности главы местной администрации 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.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25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"Обеспечение функций органов местного самоуправления   Круглянского сельского поселения" 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215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 Круглянского   сельского поселения 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12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 Круглянского  сельского поселения 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</w:tr>
      <w:tr>
        <w:trPr>
          <w:trHeight w:val="11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 Круглянского  сельского поселения . (Иные бюджетные ассигнова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</w:tr>
      <w:tr>
        <w:trPr>
          <w:trHeight w:val="6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9</w:t>
            </w:r>
          </w:p>
        </w:tc>
      </w:tr>
      <w:tr>
        <w:trPr>
          <w:trHeight w:val="9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.(Закупка товаров, работ и услуг для государственных и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« РАЗВИТИЕ КУЛЬТУРЫ СЕЛЬСКИХ ПОСЕЛЕНИЙ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,2</w:t>
            </w:r>
          </w:p>
        </w:tc>
      </w:tr>
      <w:tr>
        <w:trPr>
          <w:trHeight w:val="3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 Развитие библиотечного обслуживание населе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</w:tc>
      </w:tr>
      <w:tr>
        <w:trPr>
          <w:trHeight w:val="11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Финансовое обеспечение деятельности подведомственных учреждений библиотечного обслуживания</w:t>
            </w:r>
            <w:r>
              <w:rPr>
                <w:sz w:val="24"/>
                <w:szCs w:val="24"/>
              </w:rPr>
              <w:t xml:space="preserve"> Круглянского</w:t>
            </w:r>
            <w:r>
              <w:rPr>
                <w:bCs/>
                <w:sz w:val="24"/>
                <w:szCs w:val="24"/>
              </w:rPr>
              <w:t xml:space="preserve">  сельского поселения"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</w:tc>
      </w:tr>
      <w:tr>
        <w:trPr>
          <w:trHeight w:val="11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</w:tr>
      <w:tr>
        <w:trPr>
          <w:trHeight w:val="20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4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униципальная программа «Социальное развитие Круглянского сельского поселения «Социальная поддержка граждан (Социальное обеспечение и иные выплаты населению)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24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«Доплата к пенсиям муниципальных служащих Круглянского сельского поселения  «Развитие мер социальной поддержки отдельных категорий граждан» муниципальной программы «Социальное развитие Круглянского сельского поселения «Социальная поддержка граждан (Социальное обеспечение и иные выплаты населению)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ОБЕСПЕЧЕНИЕ КОМФОРТНЫМ ЖИЛЬЕМ И КОММУНАЛЬНЫМИ УСЛУГАМИ ЖИТЕЛЕЙ ДАНКОВСКОГО СЕЛЬСКОГО ПОСЕЛЕНИЯ»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,8</w:t>
            </w:r>
          </w:p>
        </w:tc>
      </w:tr>
      <w:tr>
        <w:trPr>
          <w:trHeight w:val="13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углянского сельского поселения»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,8</w:t>
            </w:r>
          </w:p>
        </w:tc>
      </w:tr>
      <w:tr>
        <w:trPr>
          <w:trHeight w:val="9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" Благоустройство дворовых территорий"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</w:tr>
      <w:tr>
        <w:trPr>
          <w:trHeight w:val="1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по благоустройству дворовых территорий 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9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</w:tr>
      <w:tr>
        <w:trPr>
          <w:trHeight w:val="8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личное освещение 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по уличному освещ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.(Закупка товаров, работ и услуг для государственных (муниципальных) нужд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2 90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 РАЗВИТИЕ АВТОМОБИЛЬНЫХ ДОРОГ КРУГЛЯНСКОГО СЕЛЬСКОГО ПОСЕЛЕНИЯ»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,0</w:t>
            </w:r>
          </w:p>
        </w:tc>
      </w:tr>
      <w:tr>
        <w:trPr>
          <w:trHeight w:val="12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 Развитие дорожного хозяйства»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15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"Развитие сети автомобильных дорог общего пользования    Круглянского  сельского поселения"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15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91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624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color w:val="3366FF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 Знак Знак"/>
    <w:basedOn w:val="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5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37:00Z</dcterms:created>
  <dc:creator>admin</dc:creator>
  <dc:description/>
  <cp:keywords/>
  <dc:language>en-US</dc:language>
  <cp:lastModifiedBy>krug2</cp:lastModifiedBy>
  <cp:lastPrinted>2015-11-27T15:10:00Z</cp:lastPrinted>
  <dcterms:modified xsi:type="dcterms:W3CDTF">2015-12-23T12:37:00Z</dcterms:modified>
  <cp:revision>2</cp:revision>
  <dc:subject/>
  <dc:title>СОВЕТ  НАРОДНЫХ  ДЕПУТАТОВ</dc:title>
</cp:coreProperties>
</file>