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2.2016 года №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 участка  на  кадастро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Шульгиной Веры Викторовны, зарегистрированной по адресу: г. Воронеж, ул. Комсомольская, д.27 А, кв. 205,  руководствуясь  п. 2 ст. 3.3 Федерального Закона №137-ФЗ от 25.10.2001 года «О введении в действие Земельного кодекса РФ», ст. 11.10  Федеральным Законом № 136-ФЗ от 25.10.2001 г. «Земельный кодекс Российской Федерации», Федеральным законом от 23.06.2014 г. № 171-ФЗ «</w:t>
      </w:r>
      <w:r>
        <w:rPr>
          <w:bCs/>
          <w:sz w:val="26"/>
          <w:szCs w:val="26"/>
        </w:rPr>
        <w:t xml:space="preserve">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sz w:val="26"/>
          <w:szCs w:val="26"/>
        </w:rPr>
        <w:t>приказа Минэкономразвития России от 01.09.2014 N 540 «Об утверждении классификатора видов разрешённого использования земельных участк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хему расположения земельного участка на кадастровом плане территории кадастрового квартала 36:13:3000010 общей площадью 339 кв.м; категория земель: земли населенных пунктов, расположенного по адресу: Воронежская область, Каширский район, с. Круглое, ул. Вячеслава Новикова, № 23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для данного земельного участка вид разрешенного использования:  приусадебный участок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Шульгиной Вере Викторовн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ключить с администрацией Круглянского сельского поселения Каширского муниципального района Воронежской области договор купли- продажи  передаваемого в собственность земельного участка площадью 339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Л.Н. Гречишкин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8:00Z</dcterms:created>
  <dc:creator>1</dc:creator>
  <dc:description/>
  <dc:language>en-US</dc:language>
  <cp:lastModifiedBy>Оля</cp:lastModifiedBy>
  <cp:lastPrinted>2013-07-22T15:28:00Z</cp:lastPrinted>
  <dcterms:modified xsi:type="dcterms:W3CDTF">2016-02-03T12:21:00Z</dcterms:modified>
  <cp:revision>3</cp:revision>
  <dc:subject/>
  <dc:title/>
</cp:coreProperties>
</file>