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РУГЛЯ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4  марта 2019 года   № 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Кругл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своении адресным объектам нов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 земельным участка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связи с присвоением  адресным  объектам  нового адреса земельным участк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рисвоить объектам адресации следующие адре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Российская Федерация, Воронежская область, Каширский муниципальный район, Круглянское сельское поселение, село Круглое, улица Лесная,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оссийская Федерация, Воронежская область, Каширский муниципальный район, Круглянское сельское поселение, село Круглое, улица Лесная, 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Российская Федерация, Воронежская область, Каширский муниципальный район, Круглянское сельское поселение, село Круглое, улица Лесная ,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Российская Федерация, Воронежская область, Каширский муниципальный район, Круглянское сельское поселение, село Круглое, улица Лесная ,7;</w:t>
      </w:r>
    </w:p>
    <w:p>
      <w:pPr>
        <w:pStyle w:val="Normal"/>
        <w:rPr/>
      </w:pPr>
      <w:r>
        <w:rPr>
          <w:sz w:val="24"/>
          <w:szCs w:val="24"/>
        </w:rPr>
        <w:t>5). Российская Федерация, Воронежская область, Каширский муниципальный район, Круглянское сельское поселение , село Круглое, улица Лесная, 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Российская Федерация, Воронежская область, Каширский муниципальный район, Круглянское сельское поселение, село Круглое, улица Лесная, 1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Российская Федерация, Воронежская область, Каширский муниципальный район, Круглянское сельское поселение, село Круглое, улица Лесная ,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Российская Федерация, Воронежская область, Каширский муниципальный район, Круглянское сельское поселение, село Круглое, улица Лесная, 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 Российская Федерация, Воронежская область, Каширский муниципальный район, Круглянское сельское поселение, село Круглое, улица Лесная ,2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) Российская Федерация, Воронежская область, Каширский муниципальный район, Круглянское сельское поселение, село Круглое, улица Лесная ,1/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) Российская Федерация, Воронежская область, Каширский муниципальный район, Круглянское сельское поселение, село Круглое, улица Лесная ,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) Российская Федерация, Воронежская область, Каширский муниципальный район, Круглянское сельское поселение, село Круглое, улица Лесная ,21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углянского сельского поселения                                               Г.Н.Лиха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9:33:00Z</dcterms:created>
  <dc:creator>krug2</dc:creator>
  <dc:description/>
  <dc:language>en-US</dc:language>
  <cp:lastModifiedBy>Оля</cp:lastModifiedBy>
  <cp:lastPrinted>2019-03-02T11:24:00Z</cp:lastPrinted>
  <dcterms:modified xsi:type="dcterms:W3CDTF">2019-03-02T09:35:00Z</dcterms:modified>
  <cp:revision>3</cp:revision>
  <dc:subject/>
  <dc:title>АДМИНИСТРАЦИЯ КРУГЛЯНСКОГО СЕЛЬСКОГО ПОСЕЛЕНИЯ</dc:title>
</cp:coreProperties>
</file>