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  <w:t>от 08.12.2015 года       № 180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  <w:t>с.Круглое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  <w:vanish/>
          <w:u w:val="double"/>
        </w:rPr>
        <w:t> 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b/>
          <w:lang w:val="en-US"/>
        </w:rPr>
        <w:t>«</w:t>
      </w:r>
      <w:r>
        <w:rPr>
          <w:b/>
        </w:rPr>
        <w:t xml:space="preserve">О комиссии по предупреждению и 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  <w:t>ликвидации чрезвычайных ситуаций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гана местного самоуправления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lang w:val="en-US"/>
        </w:rPr>
        <w:t>»</w:t>
      </w:r>
      <w:r>
        <w:rPr/>
        <w:t> 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Круглянского сельского поселения Каширского муниципального района Воронежской  области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руглянского сельского поселения Каширского муниципального района  Воронежской области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Круглянского сельского поселения Каширского муниципального района Воронежской  области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№ 133 от 11.11.2013 г «Об утверждении положения комиссии по предупреждению и ликвидации чрезвычайных ситуаций и обеспечению пожарной безопасности Круглянского сельского поселения» считать утратившим силу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jc w:val="both"/>
        <w:rPr/>
      </w:pPr>
      <w:r>
        <w:rPr/>
        <w:t>Глава Круглянского сельского поселения                                                       Г.Н.Лихачев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ля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ширского муниципального район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8» 12. 2015 г. № 180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руглянского сельского поселения Каширского муниципального района Воронеж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Ольга Сергеевна – инспектор администрации Круглян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ва Ольга Владимировна – ведущий специалист администрации Круглян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чишкина Людмила Николаевна – ведущий специалист администрации Круглян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валова Г.Н. – председатель ЖПК «Круглянский»;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калов В.А. -  начальник ОНД  по Каширскому району ГУ МЧС России по Воронежской области (по согласованию);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ынкин В.А. – участковый уполномоченный ОМВД России по Каширскому району (по согласованию);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ол А.Т. – заведующая Круглянской сельской библиотекой;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янов С.С. – директор МКОУ «Круглянская  ООШ»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ля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ширского муниципального район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 12. 2015 г. № 180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руглянского сельского поселения Каширского муниципального района Воронежской 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Лихачев Г.Н - начальник  отдела ГО ЧС администрации Круглянского сельского поселения (старший оперативной группы);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Баркалов В.А. – начальник ОНД по Каширскому району ГУ МЧС России по Воронежской области (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ян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ширского муниципального район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</w:rPr>
      </w:pPr>
      <w:r>
        <w:rPr/>
        <w:t>от 08.12.2015г. № 180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Воронеж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krug2</dc:creator>
  <dc:description/>
  <cp:keywords/>
  <dc:language>en-US</dc:language>
  <cp:lastModifiedBy>krug2</cp:lastModifiedBy>
  <cp:lastPrinted>2015-12-09T11:52:00Z</cp:lastPrinted>
  <dcterms:modified xsi:type="dcterms:W3CDTF">2015-12-10T07:47:00Z</dcterms:modified>
  <cp:revision>8</cp:revision>
  <dc:subject/>
  <dc:title>АДМИНИСТРАЦИЯ</dc:title>
</cp:coreProperties>
</file>