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октября  2014 года                                 № 187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нятии Русинова С.Я.. с учета</w:t>
      </w:r>
    </w:p>
    <w:p>
      <w:pPr>
        <w:pStyle w:val="Normal"/>
        <w:rPr/>
      </w:pPr>
      <w:r>
        <w:rPr/>
        <w:t>в качестве нуждающегося в жилом</w:t>
      </w:r>
    </w:p>
    <w:p>
      <w:pPr>
        <w:pStyle w:val="Normal"/>
        <w:rPr/>
      </w:pPr>
      <w:r>
        <w:rPr/>
        <w:t>помещ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вязи с тем, что Русинов С.Я. купил.  квартиру по адресу: Воронежская область, г.Воронеж, , улица 25 января, дом 42, квартира 108, договор купли-продажи от 19.08.2014 года, зарегистрировано право собственности на основании свидетельства о государственной регистрации права 36-АД  652619 выданное Управлением Федеральной службы государственной регистрации, кадастра и картографии по Воронежской области 02 сентября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. Снять Русинова Сергея Яковлевича, участника Великой Отечественной Войны  с учета в качестве нуждающегося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3:00Z</dcterms:created>
  <dc:creator>krug2</dc:creator>
  <dc:description/>
  <cp:keywords/>
  <dc:language>en-US</dc:language>
  <cp:lastModifiedBy>krug2</cp:lastModifiedBy>
  <cp:lastPrinted>2014-10-01T15:36:00Z</cp:lastPrinted>
  <dcterms:modified xsi:type="dcterms:W3CDTF">2014-10-01T12:36:00Z</dcterms:modified>
  <cp:revision>1</cp:revision>
  <dc:subject/>
  <dc:title>АДМИНИСТРАЦИЯ КРУГЛЯНСКОГО СЕЛЬСКОГО ПОСЕЛЕНИЯ КАШИРСКОГО МУНИЦИПАЛЬНОГО РАЙОНА ВОРОНЕЖСКОЙ ОБЛАСТИ</dc:title>
</cp:coreProperties>
</file>