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февраля  2016 года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уг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учет на беспла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е земельного участк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Тужикову Л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Рассмотрев заявление Тужиковой Любови Егоровны, руководствуясь Законом Воронежской области № 25-ОЗ от 13.05.2008 года «О регулировании земельных отношений на территории Воронежской области» постановлением администрации Круглянского сельского поселения Каширского муниципального района Воронежской области от 21.01.2016 года №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Тужикову Любовь Егоровну 28.05.1957 года рождения, зарегистрированной  по адресу: Воронежская область, г. Нововоронеж,   ул.Космонавтов, д6, кв. 1 по категории «инвалид второй группы», для индивидуального жилищного строительства  в с. Круглое с даты подачи заявления  31.08.2015 года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И.о.главы администраци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глянского сельского поселения                                         Л.Н. Гречишкин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5:00Z</dcterms:created>
  <dc:creator>user</dc:creator>
  <dc:description/>
  <dc:language>en-US</dc:language>
  <cp:lastModifiedBy>Оля</cp:lastModifiedBy>
  <cp:lastPrinted>2016-02-03T17:08:00Z</cp:lastPrinted>
  <dcterms:modified xsi:type="dcterms:W3CDTF">2016-02-04T08:18:00Z</dcterms:modified>
  <cp:revision>4</cp:revision>
  <dc:subject/>
  <dc:title>АДМИНИСТРАЦИЯ МОСАЛЬСКОГО СЕЛЬСКОГО ПОСЕЛЕНИЯ КАШИРСКОГО МУНИЦИПАЛЬНОГО РАЙОНА ВОРОНЕЖСКОЙ ОБЛАСТИ</dc:title>
</cp:coreProperties>
</file>