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12.2015 г.№192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бственность Базовкиной Н.А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Базовкиной Натальи Алексеевны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  администрации Каширского муниципального района Воронежской области  </w:t>
      </w:r>
      <w:r>
        <w:rPr>
          <w:sz w:val="24"/>
        </w:rPr>
        <w:t>№ 121 от 06.02.2015 г.</w:t>
      </w:r>
      <w:r>
        <w:rPr>
          <w:sz w:val="26"/>
          <w:szCs w:val="26"/>
        </w:rPr>
        <w:t xml:space="preserve"> «О принятии на учет на бесплатное получение земельного участка в собственность Базовкину Н.А.»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едоставить в собственность бесплатно (однократно) земельный участок площадью  1000 (одна тысяча) кв. м. из земель населенных пунктов, с кадастровым номером 36:13:1800001:276, расположенный по адресу:  Воронежская область, Каширский район, с. Круглое, ул. Лесная,  №23,  для индивидуального жилищного строительства гражданинке РФ Базовкиной Н.А., 12.07.1971  года рождения, зарегистрированной по адресу:   Воронежская область, Каширский район, с. Круглое, ул. Советская, д. 5,   состоящей на учете в качестве имеющего право на бесплатное получение земельного участка  в собственность на территории Каширского района по категории «граждане, окончившие высшие и средние профессиональные образовательные учреждения и работающие в сфере  образования в сельских населенных пунктах». 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Базовкиной Наталье Алексеевне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Базовкину Наталью Алексеевну из св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ногодетных граждан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Круглянского сельского поселения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14:00Z</dcterms:created>
  <dc:creator>1</dc:creator>
  <dc:description/>
  <dc:language>en-US</dc:language>
  <cp:lastModifiedBy>Оля</cp:lastModifiedBy>
  <cp:lastPrinted>2015-11-30T16:14:00Z</cp:lastPrinted>
  <dcterms:modified xsi:type="dcterms:W3CDTF">2015-12-14T07:14:00Z</dcterms:modified>
  <cp:revision>2</cp:revision>
  <dc:subject/>
  <dc:title/>
</cp:coreProperties>
</file>