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jc w:val="center"/>
        <w:rPr/>
      </w:pPr>
      <w:r>
        <w:rPr>
          <w:b/>
          <w:sz w:val="25"/>
          <w:szCs w:val="25"/>
        </w:rPr>
        <w:t>АДМИНИСТРАЦИЯ КРУГЛЯНСКОГО СЕЛЬСКОГО ПОСЕЛЕНИЯ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ШИРСКОГО МУНИЦИПАЛЬНОГО РАЙОНА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РОНЕЖСКОЙ ОБЛАСТИ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 17.11.2016 г. №197 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. Круглое</w:t>
      </w:r>
    </w:p>
    <w:p>
      <w:pPr>
        <w:pStyle w:val="Style16"/>
        <w:rPr/>
      </w:pPr>
      <w:r>
        <w:rPr>
          <w:b/>
          <w:sz w:val="25"/>
          <w:szCs w:val="25"/>
        </w:rPr>
        <w:t>О предоставлении земельного участка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собственность Бондаревой Марии Емельяновне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ассмотрев заявление Стадниковой Анны Дмитриевны действующей в интересах Бондаревой Марии Емельяновны на основании доверенности 36АВ 1050625 от 06.05.2014 г.,</w:t>
      </w:r>
      <w:r>
        <w:rPr>
          <w:b w:val="false"/>
          <w:color w:val="000000"/>
          <w:sz w:val="25"/>
          <w:szCs w:val="25"/>
        </w:rPr>
        <w:t xml:space="preserve"> руководствуясь Федеральным Законом  № 137- ФЗ от 25. 10. 2001 года «О введении в действие Земельного Кодекса РФ», Федеральным Законом № 136-ФЗ  от 25.10.2001 г. «Земельный кодекс Российской Федерации», Законом Воронежской области  № 25-ОЗ от 13.05.2008 г. «О регулировании земельных отношений на территории Воронежской области», постановлением администрации Круглянского сельского поселения Каширского муниципального района Воронежской области от 21.01.2016 г.  № 12 "Об утверждении правил учета граждан, обратившихся для постановки на очередь на бесплатное получение земельных участков в собственность на территории Круглянского сельского поселения Каширского района Воронежской области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и постановлением администрации  Круглянского сельского поселения Каширского муниципального района Воронежской области  </w:t>
      </w:r>
      <w:r>
        <w:rPr>
          <w:b w:val="false"/>
          <w:color w:val="000000"/>
          <w:sz w:val="25"/>
          <w:szCs w:val="25"/>
        </w:rPr>
        <w:t>№128 от 21.07.2016</w:t>
      </w:r>
      <w:r>
        <w:rPr>
          <w:b w:val="false"/>
          <w:sz w:val="25"/>
          <w:szCs w:val="25"/>
        </w:rPr>
        <w:t xml:space="preserve"> г.</w:t>
      </w:r>
      <w:r>
        <w:rPr>
          <w:b w:val="false"/>
          <w:color w:val="000000"/>
          <w:sz w:val="25"/>
          <w:szCs w:val="25"/>
        </w:rPr>
        <w:t xml:space="preserve">  «О принятии на учет на бесплатное получение земельного участка в собственность </w:t>
      </w:r>
      <w:r>
        <w:rPr>
          <w:b w:val="false"/>
          <w:sz w:val="25"/>
          <w:szCs w:val="25"/>
        </w:rPr>
        <w:t>Бондареву М.Е.</w:t>
      </w:r>
      <w:r>
        <w:rPr>
          <w:b w:val="false"/>
          <w:color w:val="000000"/>
          <w:sz w:val="25"/>
          <w:szCs w:val="25"/>
        </w:rPr>
        <w:t>»</w:t>
      </w:r>
      <w:r>
        <w:rPr>
          <w:b w:val="false"/>
          <w:bCs w:val="false"/>
          <w:color w:val="000000"/>
          <w:sz w:val="25"/>
          <w:szCs w:val="25"/>
        </w:rPr>
        <w:t xml:space="preserve">  </w:t>
      </w:r>
    </w:p>
    <w:p>
      <w:pPr>
        <w:pStyle w:val="Heading3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 xml:space="preserve">     </w:t>
      </w:r>
      <w:r>
        <w:rPr>
          <w:b w:val="false"/>
          <w:bCs w:val="false"/>
          <w:sz w:val="25"/>
          <w:szCs w:val="25"/>
        </w:rPr>
        <w:t>п о с т а н о в л я ю:</w:t>
      </w:r>
      <w:r>
        <w:rPr>
          <w:bCs w:val="false"/>
          <w:sz w:val="25"/>
          <w:szCs w:val="25"/>
        </w:rPr>
        <w:t xml:space="preserve"> </w:t>
      </w:r>
    </w:p>
    <w:p>
      <w:pPr>
        <w:pStyle w:val="Style16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1. Предоставить в собственность бесплатно (однократно) земельный участок площадью  1000 (одна тысяча) кв. м. из земель: земли населенных пунктов, с кадастровым номером 36:13:1800001:296, расположенный по адресу:  Воронежская область, Каширский район, с. Круглое, ул. Солнце Свободы, 152, для индивидуального жилищного строительства, гражданину РФ Бондаревой Марии Емельяновне, 01.07.1926 года рождения, зарегистрированной по адресу: Воронежская область, Каширский район, с. Каширское, ул. Калинина, д.38/1, состоящей на учете в качестве имеющей право на бесплатное получение земельного участка  в собственность на территории Каширского района по категории «родители и жены умерших инвалидов ВОВ». </w:t>
      </w:r>
    </w:p>
    <w:p>
      <w:pPr>
        <w:pStyle w:val="Style16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. Бондаревой Марии Емельяновне зарегистрировать право собственности на земельный участок в 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  Исключить Бондареву Марию Емельяновну из сводного списка граждан, изъявивших желание на бесплатное получение земельного участка в собственность для индивидуального жилищного строительства, ведения садоводства, огородничества и личного подсобного хозяйства, утвержденного постановлением администрации Круглянского сельского поселения Каширского муниципального района Воронежской области от 21.01.2016 года № 13 «Об утверждении Реестра многодетных граждан, имеющих право на бесплатное предоставление земельных участков и об утверждении Сводного списка граждан, изъявивших желание на бесплатное получение земельного участка в собственность на территории Круглянского сельского поселения Каширского муниципального района Воронежской области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Style16"/>
        <w:rPr/>
      </w:pPr>
      <w:r>
        <w:rPr>
          <w:sz w:val="25"/>
          <w:szCs w:val="25"/>
        </w:rPr>
        <w:t xml:space="preserve">Глава Круглянского сельского поселения                                        Г.Н. Лихачев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8"/>
    </w:rPr>
  </w:style>
  <w:style w:type="character" w:styleId="4">
    <w:name w:val=" Знак Знак4"/>
    <w:basedOn w:val="Style13"/>
    <w:qFormat/>
    <w:rPr>
      <w:b/>
      <w:bCs/>
      <w:sz w:val="27"/>
      <w:szCs w:val="27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ind w:left="709" w:hanging="709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7:00Z</dcterms:created>
  <dc:creator>1</dc:creator>
  <dc:description/>
  <cp:keywords/>
  <dc:language>en-US</dc:language>
  <cp:lastModifiedBy>krug2</cp:lastModifiedBy>
  <cp:lastPrinted>2016-11-16T16:35:00Z</cp:lastPrinted>
  <dcterms:modified xsi:type="dcterms:W3CDTF">2016-11-18T13:47:00Z</dcterms:modified>
  <cp:revision>2</cp:revision>
  <dc:subject/>
  <dc:title> </dc:title>
</cp:coreProperties>
</file>