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ЛЯ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tabs>
          <w:tab w:val="clear" w:pos="708"/>
          <w:tab w:val="center" w:pos="4749" w:leader="none"/>
        </w:tabs>
        <w:ind w:right="0" w:hanging="0"/>
        <w:rPr/>
      </w:pPr>
      <w:r>
        <w:rPr>
          <w:color w:val="2B2B2B"/>
          <w:sz w:val="26"/>
          <w:szCs w:val="26"/>
        </w:rPr>
        <w:t>от 21.02 2018г.       № 19</w:t>
        <w:tab/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/>
      </w:pPr>
      <w:r>
        <w:rPr>
          <w:b/>
          <w:color w:val="2B2B2B"/>
          <w:sz w:val="24"/>
          <w:szCs w:val="24"/>
        </w:rPr>
        <w:t>с. Круглое.</w:t>
      </w:r>
      <w:r>
        <w:rPr>
          <w:color w:val="2B2B2B"/>
          <w:sz w:val="24"/>
          <w:szCs w:val="24"/>
        </w:rPr>
        <w:tab/>
      </w:r>
    </w:p>
    <w:p>
      <w:pPr>
        <w:pStyle w:val="Normal"/>
        <w:suppressAutoHyphens w:val="false"/>
        <w:rPr>
          <w:color w:val="2B2B2B"/>
          <w:sz w:val="28"/>
          <w:szCs w:val="28"/>
          <w:lang w:eastAsia="ru-RU"/>
        </w:rPr>
      </w:pPr>
      <w:r>
        <w:rPr>
          <w:color w:val="2B2B2B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администрации Круглянского сельск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селения № 8 от 16.01.2014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муниципальной целевой програм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Кругля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2014-2020 годы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муниципальную программу Круглянского сельского поселения «</w:t>
      </w:r>
      <w:r>
        <w:rPr>
          <w:bCs/>
          <w:sz w:val="28"/>
          <w:szCs w:val="28"/>
        </w:rPr>
        <w:t xml:space="preserve"> Социальная поддержка граждан Круглянского </w:t>
      </w:r>
    </w:p>
    <w:p>
      <w:pPr>
        <w:pStyle w:val="Heading1"/>
        <w:jc w:val="both"/>
        <w:rPr/>
      </w:pPr>
      <w:r>
        <w:rPr>
          <w:bCs/>
          <w:szCs w:val="28"/>
        </w:rPr>
        <w:t>сельского поселения на 2014-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годы</w:t>
      </w:r>
      <w:r>
        <w:rPr>
          <w:szCs w:val="28"/>
        </w:rPr>
        <w:t>» (Приложение №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Круглян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Г.Н.Лихач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right"/>
        <w:rPr/>
      </w:pP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 21.02.2018 года № 19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ЦЕЛЕВАЯ 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Социальная  поддержка  граждан  Круглян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ельского  поселения на 2014-2020 годы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циальная  поддержка  граждан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</w:rPr>
              <w:t xml:space="preserve">  сельского поселения  на 2014-2020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6.10.2003 № 131-ФЗ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sz w:val="24"/>
                <w:szCs w:val="24"/>
              </w:rPr>
              <w:t xml:space="preserve">  сельского поселения  Каширского  муниципального  района  Воронежской  области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sz w:val="24"/>
                <w:szCs w:val="24"/>
              </w:rPr>
              <w:t xml:space="preserve">  сельского  поселения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Поддержка уровня  жизни социально  не  защищенных  категорий  граждан, граждан, оказавшихся  в  сложной  жизненной  ситуации,  пострадавших  от  стихийных  бедствий  проживающих  на  территории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</w:rPr>
              <w:t xml:space="preserve">    сельского  посе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ая  поддержка  граждан  сельского  поселения, оказавшихся  в  кризисных  ситуациях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 эффективности  расходования  бюджетных  средств, направленных  на  оказание  социальной  помощи  населен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глаживание  последствий  негативных  факторов, вызвавших  сложную  жизненную  ситуац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казание социальной помощи малоимущим гражданам </w:t>
            </w:r>
            <w:r>
              <w:rPr>
                <w:color w:val="000000"/>
                <w:sz w:val="24"/>
                <w:szCs w:val="24"/>
              </w:rPr>
              <w:t xml:space="preserve">Круглянского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оказания социальной помощи с учетом социально-экономических особенностей сельского посе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го неблагополучия в семьях сельского поселения, оказавшихся в трудной  жизненной ситу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  в связи  с  поддержкой  отдельных  категорий  граждан, относящихся  к  социально  уязвимым  категориям  граждан, в том  числе  граждан, попавших  в  трудную  жизненную  ситуац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  этап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4 -  2020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бщий  объем  финансирования  Программы  составляет в 2014 -2019 годах – 263,0 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 -    37,0 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 год  -    30,0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-    30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17 год  -    133,0 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118 год  -    156,0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 -    5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-    5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 за 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28" w:leader="none"/>
              </w:tabs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Контроль за ходом  реализации  Программы осуществляет Администрация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  <w:p>
            <w:pPr>
              <w:pStyle w:val="Style15"/>
              <w:tabs>
                <w:tab w:val="clear" w:pos="708"/>
                <w:tab w:val="left" w:pos="3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 СОДЕРЖАНИЕ 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рамма  разработана  в  соответствии с Федеральным законом от 06.10.2003 г № 131-ФЗ « Об общих принципах организации местного самоуправления в Российской Федерации», Уставом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  приоритет  социальной политики  нашего  государства  -  повышение  жизненного  уровня  населения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потребности населения в социальной помощи связан с сохраняющимися кризисными явлениями в обществе (экономике), а именно : низкий уровень доходов населения, повышение стоимости услуг в социальных сферах (жилищной, коммунальной, образования, здравоохранения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 прежнему высо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им из направлений системы социальной защиты населения является оказание адресной социальной поддержки малоимущих, малообеспеченных граждан, многодет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рограмме малоимущие граждане имеют возможность получить адресную социальн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того чтобы определить степень нужды человека, рассматриваются его принадлежность к социально уязвимой категории населения, соотношение среднедушевого дохода и прожиточного минимума  соответствующей социально-демографическ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 сельского поселения по  социальной поддержке  отдельных  категорий населения  состоит  из  нескольких  разделов 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защита  малоимущих  пенсионеров, инвалид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 малообеспеченных  и  многодетных  сем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помощь  детям – инвалидам, детям-сиро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роприятия  по  оказанию  социальной  помощи  могут  проводиться  и  иметь  практическую  направленность  с  указанием  конкретных  видов  адресной  социальной  помощи  отдельным  категориям  граждан. Проанализировав  материальное  положение  отдельных  категорий граждан, администрация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 xml:space="preserve">  сельского поселения   считает  необходимым  определить  дополнительные  меры  социальной  поддержки  для  следующих  категорий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еранов Великой Отечественной  войны  и приравненных  к  ним  лиц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алид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благополучных  семей ( заявительно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 с детьми-инвалид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илых граждан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ьных категорий семей ( малообеспеченные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 позволит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казать единовременную материальную помощь гражданам, оказавшимся в трудной жизненной ситуации и пострадавшим от стихийных бедствий, пожар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усмотреть разовую материальную помощь к социально значимым дата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II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, СРОКИ И ЭТАП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, А ТАКЖЕ ЦЕЛЕВЫ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И ПОКАЗАТЕЛ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азработки Программы – повышение качества жизни отдельных категорий населения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глаживание последствий негативных факторов, вызвавших сложную жизненную ситу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материальной помощи к праздничным и памятным датам льготным категор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ограмма реализуется в 2014 – 2020 годах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. СИСТЕМА ПРОГРАММНЫХ МЕРОПРИЯТИЙ,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РЕСУРСНОЕ ОБЕСПЕЧЕНИЕ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В 2014 – 2020 годах общий объем средств на реализацию мероприятий Программы по предварительным расчетам ожидается в сумме 396,0 тыс. рублей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5829935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50"/>
                              <w:gridCol w:w="851"/>
                              <w:gridCol w:w="708"/>
                              <w:gridCol w:w="709"/>
                              <w:gridCol w:w="851"/>
                              <w:gridCol w:w="850"/>
                              <w:gridCol w:w="709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: финансирование по Програм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81.2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50"/>
                        <w:gridCol w:w="851"/>
                        <w:gridCol w:w="708"/>
                        <w:gridCol w:w="709"/>
                        <w:gridCol w:w="851"/>
                        <w:gridCol w:w="850"/>
                        <w:gridCol w:w="709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: финансирование по Програм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9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еализацию  мероприятий по  Программе  планируется  осуществлять  за  счет  средств бюджета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и изменении объемов бюджетного финансирования Программы Администрация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V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, ОРГАНИЗАЦИЯ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уководство и текущее управление реализацией Программы осуществляет глава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рмативно - правовых актов, необходимых для реализации Программы, осуществляется Администрацией муниципального образования.</w:t>
      </w:r>
    </w:p>
    <w:p>
      <w:pPr>
        <w:pStyle w:val="Normal"/>
        <w:keepNext w:val="true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Анализ и формирование предложений по рациональному использованию денежных средств осуществляется администрацией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Администрация 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е поселение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 xml:space="preserve">по Программе и эффективности использования финансовых средств за весь период ее реализации на рассмотрение заседания   Совета народных депутатов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 в установленном порядк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Контроль за ходом реализации Программы осуществляет по итогам каждого года администрация 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1. 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ОКАЗАНИЯ  МАТЕРИАЛЬНОЙ  ПОМОЩИ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Материальная  помощь  оказывается :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hanging="0"/>
        <w:rPr/>
      </w:pPr>
      <w:r>
        <w:rPr>
          <w:sz w:val="24"/>
          <w:szCs w:val="24"/>
        </w:rPr>
        <w:t xml:space="preserve">-    малоимущим семьям  и  малоимущим  гражданам, имеющим  место  жительства  на  территории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</w:t>
      </w:r>
      <w:r>
        <w:rPr>
          <w:sz w:val="24"/>
          <w:szCs w:val="24"/>
        </w:rPr>
        <w:t xml:space="preserve"> сельского  поселения  Каширского муниципального района;</w:t>
      </w:r>
    </w:p>
    <w:p>
      <w:pPr>
        <w:pStyle w:val="Normal"/>
        <w:spacing w:lineRule="auto" w:line="228"/>
        <w:ind w:left="360" w:hanging="0"/>
        <w:rPr/>
      </w:pPr>
      <w:r>
        <w:rPr>
          <w:sz w:val="24"/>
          <w:szCs w:val="24"/>
        </w:rPr>
        <w:t xml:space="preserve">-    гражданам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, находящимся в трудной жизненной ситуации, объективно нарушающей жизнедеятельность  гражданина , которую он не может  преодолеть самостоятельно, в случае имущественных потерь, вызванных  чрезвычайными ситуациями ( стихийными  бедствиями – пожарами, наводнениями и др.)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  отдельным  категориям  семей  и  граждан, проживающих на территории сельского поселения, без  учета  их доходов  в  целях  социальной  поддержки  семьи  и  детства.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2"/>
          <w:szCs w:val="22"/>
          <w:lang w:eastAsia="ru-RU"/>
        </w:rPr>
        <w:t xml:space="preserve"> доплаты к пенсиям муниципальных служащих Каширского муниципального района в рамках подпрограммы "Развитие мер социальной поддержки отдельных категорий граждан" муниципальной программы Каширского муниципального района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ля  оказания  материальной  помощи  в  администрацию  предоставляются  следующие  документы :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заявление об оказании материальной  помощи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справка  о  составе  семьи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другие  документы, подтверждающие наличие обстоятельств, являющихся основанием для оказания  материальной  помощи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3.   Оказание  материальной  помощи  производится  на  основании  распоряжения  Главы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 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.   Материальная  помощь  может  оказываться  как  в  денежном  эквиваленте, так и в виде  оказания  услуг, закупки  различных  товаров на  неотложные  нужды и т.д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I1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-ЭКОНОМИЧЕСКИХ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выраженную социальную направленность. Снижение социальной напряженности в связи с поддержкой отдельных граждан, относящихся к социально уязвимым категориям, в том  числе  граждан попавших в трудную жизненную  ситуацию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2:00Z</dcterms:created>
  <dc:creator>krug2</dc:creator>
  <dc:description/>
  <cp:keywords/>
  <dc:language>en-US</dc:language>
  <cp:lastModifiedBy>User</cp:lastModifiedBy>
  <cp:lastPrinted>2014-01-20T15:53:00Z</cp:lastPrinted>
  <dcterms:modified xsi:type="dcterms:W3CDTF">2018-02-26T12:06:00Z</dcterms:modified>
  <cp:revision>14</cp:revision>
  <dc:subject/>
  <dc:title>АДМИНИСТРАЦИЯ</dc:title>
</cp:coreProperties>
</file>