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  марта 2019 года   №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земельным участ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 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ссийская Федерация, Воронежская область, Каширский муниципальный район, Круглянское сельское поселение, хутор Михайловка, улица Песчаная,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оссийская Федерация, Воронежская область, Каширский муниципальный район, Круглянское сельское поселение, хутор Михайловка, улица Песчаная,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йская Федерация, Воронежская область, Каширский муниципальный район, Круглянское сельское поселение, хутор Михайловка, улица Песчаная ,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сийская Федерация, Воронежская область, Каширский муниципальный район, Круглянское сельское поселение, хутор Михайловка, улица Песчаная , 7;</w:t>
      </w:r>
    </w:p>
    <w:p>
      <w:pPr>
        <w:pStyle w:val="Normal"/>
        <w:rPr/>
      </w:pPr>
      <w:r>
        <w:rPr>
          <w:sz w:val="24"/>
          <w:szCs w:val="24"/>
        </w:rPr>
        <w:t>5). Российская Федерация, Воронежская область, Каширский муниципальный район, Круглянское сельское поселение , хутор Михайловка, улица Песчаная, 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Российская Федерация, Воронежская область, Каширский муниципальный район, Круглянское сельское поселение, хутор Михайловка, улица Песчаная, 1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Российская Федерация, Воронежская область, Каширский муниципальный район, Круглянское сельское поселение, хутор Михайловка, улица Песчаная ,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Российская Федерация, Воронежская область, Каширский муниципальный район, Круглянское сельское поселение, хутор Михайловка, улица Песчаная, 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Российская Федерация, Воронежская область, Каширский муниципальный район, Круглянское сельское поселение, хутор Михайловка, улица Песчаная ,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Российская Федерация, Воронежская область, Каширский муниципальный район, Круглянское сельское поселение, хутор Михайловка, улица Песчаная ,2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Российская Федерация, Воронежская область, Каширский муниципальный район, Круглянское сельское поселение, хутор Михайловка, улица Песчаная ,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Российская Федерация, Воронежская область, Каширский муниципальный район, Круглянское сельское поселение, хутор Михайловка, улица Песчаная ,25;</w:t>
      </w:r>
    </w:p>
    <w:p>
      <w:pPr>
        <w:pStyle w:val="Normal"/>
        <w:rPr/>
      </w:pPr>
      <w:r>
        <w:rPr>
          <w:sz w:val="24"/>
          <w:szCs w:val="24"/>
        </w:rPr>
        <w:t>13). Российская Федерация, Воронежская область, Каширский муниципальный район, Круглянское сельское поселение , хутор Михайловка, улица Песчаная , 27;</w:t>
      </w:r>
    </w:p>
    <w:p>
      <w:pPr>
        <w:pStyle w:val="Normal"/>
        <w:rPr/>
      </w:pPr>
      <w:r>
        <w:rPr>
          <w:sz w:val="24"/>
          <w:szCs w:val="24"/>
        </w:rPr>
        <w:t>14). Российская Федерация, Воронежская область, Каширский муниципальный район, Круглянское сельское поселение, хутор Михайловка, улица Песчаная ,29;</w:t>
      </w:r>
    </w:p>
    <w:p>
      <w:pPr>
        <w:pStyle w:val="Normal"/>
        <w:rPr/>
      </w:pPr>
      <w:r>
        <w:rPr>
          <w:sz w:val="24"/>
          <w:szCs w:val="24"/>
        </w:rPr>
        <w:t>15) Российская Федерация, Воронежская область, Каширский муниципальный район, Круглянское сельское поселение, хутор Михайловка, улица Песчаная ,31;</w:t>
      </w:r>
    </w:p>
    <w:p>
      <w:pPr>
        <w:pStyle w:val="Normal"/>
        <w:rPr/>
      </w:pPr>
      <w:r>
        <w:rPr>
          <w:sz w:val="24"/>
          <w:szCs w:val="24"/>
        </w:rPr>
        <w:t>16) Российская Федерация, Воронежская область, Каширский муниципальный район, Круглянское сельское поселение, хутор Михайловка, улица Песчаная ,15;</w:t>
      </w:r>
    </w:p>
    <w:p>
      <w:pPr>
        <w:pStyle w:val="Normal"/>
        <w:rPr/>
      </w:pPr>
      <w:r>
        <w:rPr>
          <w:sz w:val="24"/>
          <w:szCs w:val="24"/>
        </w:rPr>
        <w:t>17) Российская Федерация, Воронежская область, Каширский муниципальный район, Круглянское сельское поселение, хутор Михайловка, улица Песчаная ,33;</w:t>
      </w:r>
    </w:p>
    <w:p>
      <w:pPr>
        <w:pStyle w:val="Normal"/>
        <w:rPr/>
      </w:pPr>
      <w:r>
        <w:rPr>
          <w:sz w:val="24"/>
          <w:szCs w:val="24"/>
        </w:rPr>
        <w:t>18) Российская Федерация, Воронежская область, Каширский муниципальный район, Круглянское сельское поселение, хутор Михайловка, улица Песчаная ,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 Российская Федерация, Воронежская область, Каширский муниципальный район, Круглянское сельское поселение, хутор Михайловка, улица Песчаная,  37;</w:t>
      </w:r>
    </w:p>
    <w:p>
      <w:pPr>
        <w:pStyle w:val="Normal"/>
        <w:rPr/>
      </w:pPr>
      <w:r>
        <w:rPr>
          <w:sz w:val="24"/>
          <w:szCs w:val="24"/>
        </w:rPr>
        <w:t>20). Российская Федерация, Воронежская область, Каширский муниципальный район, Круглянское сельское поселение , хутор Михайловка, улица Песчаная ,39;</w:t>
      </w:r>
    </w:p>
    <w:p>
      <w:pPr>
        <w:pStyle w:val="Normal"/>
        <w:rPr/>
      </w:pPr>
      <w:r>
        <w:rPr>
          <w:sz w:val="24"/>
          <w:szCs w:val="24"/>
        </w:rPr>
        <w:t>21)Российская Федерация, Воронежская область, Каширский муниципальный район, Круглянское сельское поселение, хутор Михайловка, улица Песчаная ,41;</w:t>
      </w:r>
    </w:p>
    <w:p>
      <w:pPr>
        <w:pStyle w:val="Normal"/>
        <w:rPr/>
      </w:pPr>
      <w:r>
        <w:rPr>
          <w:sz w:val="24"/>
          <w:szCs w:val="24"/>
        </w:rPr>
        <w:t>22) Российская Федерация, Воронежская область, Каширский муниципальный район, Круглянское сельское поселение, хутор Михайловка, улица Песчаная ,43;</w:t>
      </w:r>
    </w:p>
    <w:p>
      <w:pPr>
        <w:pStyle w:val="Normal"/>
        <w:rPr/>
      </w:pPr>
      <w:r>
        <w:rPr>
          <w:sz w:val="24"/>
          <w:szCs w:val="24"/>
        </w:rPr>
        <w:t>23) Российская Федерация, Воронежская область, Каширский муниципальный район, Круглянское сельское поселение, хутор Михайловка, улица Песчаная ,45;</w:t>
      </w:r>
    </w:p>
    <w:p>
      <w:pPr>
        <w:pStyle w:val="Normal"/>
        <w:rPr/>
      </w:pPr>
      <w:r>
        <w:rPr>
          <w:sz w:val="24"/>
          <w:szCs w:val="24"/>
        </w:rPr>
        <w:t>24) Российская Федерация, Воронежская область, Каширский муниципальный район, Круглянское сельское поселение, хутор Михайловка, улица Песчаная ,47;</w:t>
      </w:r>
    </w:p>
    <w:p>
      <w:pPr>
        <w:pStyle w:val="Normal"/>
        <w:rPr/>
      </w:pPr>
      <w:r>
        <w:rPr>
          <w:sz w:val="24"/>
          <w:szCs w:val="24"/>
        </w:rPr>
        <w:t>25) Российская Федерация, Воронежская область, Каширский муниципальный район, Круглянское сельское поселение, хутор Михайловка, улица Песчаная ,52;</w:t>
      </w:r>
    </w:p>
    <w:p>
      <w:pPr>
        <w:pStyle w:val="Normal"/>
        <w:rPr/>
      </w:pPr>
      <w:r>
        <w:rPr>
          <w:sz w:val="24"/>
          <w:szCs w:val="24"/>
        </w:rPr>
        <w:t>26) Российская Федерация, Воронежская область, Каширский муниципальный район, Круглянское сельское поселение, хутор Михайловка, улица Песчаная ,5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) Российская Федерация, Воронежская область, Каширский муниципальный район, Круглянское сельское поселение, хутор Михайловка, улица Песчаная ,4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). Российская Федерация, Воронежская область, Каширский муниципальный район, Круглянское сельское поселение , хутор Михайловка, улица Песчаная ,4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. Российская Федерация, Воронежская область, Каширский муниципальный район, Круглянское сельское поселение, хутор Михайловка, улица Песчаная ,4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) Российская Федерация, Воронежская область, Каширский муниципальный район, Круглянское сельское поселение, хутор Михайловка, улица Песчаная ,4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) Российская Федерация, Воронежская область, Каширский муниципальный район, Круглянское сельское поселение, хутор Михайловка, улица Песчаная ,4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) Российская Федерация, Воронежская область, Каширский муниципальный район, Круглянское сельское поселение, хутор Михайловка, улица Песчаная ,3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 Российская Федерация, Воронежская область, Каширский муниципальный район, Круглянское сельское поселение, хутор Михайловка, улица Песчаная, 3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) Российская Федерация, Воронежская область, Каширский муниципальный район, Круглянское сельское поселение, хутор Михайловка, улица Песчаная, 34;</w:t>
      </w:r>
    </w:p>
    <w:p>
      <w:pPr>
        <w:pStyle w:val="Normal"/>
        <w:rPr/>
      </w:pPr>
      <w:r>
        <w:rPr>
          <w:sz w:val="24"/>
          <w:szCs w:val="24"/>
        </w:rPr>
        <w:t>35) Российская Федерация, Воронежская область, Каширский муниципальный район, Круглянское сельское поселение , хутор Михайловка, улица Песчаная, 3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)Российская Федерация, Воронежская область, Каширский муниципальный район, Круглянское сельское поселение, хутор Михайловка, улица Песчаная , 3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) Российская Федерация, Воронежская область, Каширский муниципальный район, Круглянское сельское поселение, хутор Михайловка, улица Песчаная,2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) Российская Федерация, Воронежская область, Каширский муниципальный район, Круглянское сельское поселение, хутор Михайловка, улица Песчаная, 2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) Российская Федерация, Воронежская область, Каширский муниципальный район, Круглянское сельское поселение, хутор Михайловка, улица Песчаная ,2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) Российская Федерация, Воронежская область, Каширский муниципальный район, Круглянское сельское поселение, хутор Михайловка, улица Песчаная ,2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) Российская Федерация, Воронежская область, Каширский муниципальный район, Круглянское сельское поселение, хутор Михайловка, улица Песчаная ,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) Российская Федерация, Воронежская область, Каширский муниципальный район, Круглянское сельское поселение, хутор Михайловка, улица Песчаная, 1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). Российская Федерация, Воронежская область, Каширский муниципальный район, Круглянское сельское поселение , хутор Михайловка, улица Песчаная , 16;</w:t>
      </w:r>
    </w:p>
    <w:p>
      <w:pPr>
        <w:pStyle w:val="Normal"/>
        <w:rPr/>
      </w:pPr>
      <w:r>
        <w:rPr>
          <w:sz w:val="24"/>
          <w:szCs w:val="24"/>
        </w:rPr>
        <w:t>44). Российская Федерация, Воронежская область, Каширский муниципальный район, Круглянское сельское поселение, хутор Михайловка, улица Песчаная , 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) Российская Федерация, Воронежская область, Каширский муниципальный район, Круглянское сельское поселение, хутор Михайловка, улица Песчаная ,12;</w:t>
      </w:r>
    </w:p>
    <w:p>
      <w:pPr>
        <w:pStyle w:val="Normal"/>
        <w:rPr/>
      </w:pPr>
      <w:r>
        <w:rPr>
          <w:sz w:val="24"/>
          <w:szCs w:val="24"/>
        </w:rPr>
        <w:t>46). Российская Федерация, Воронежская область, Каширский муниципальный район, Круглянское сельское поселение , хутор Михайловка, улица Песчаная ,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). Российская Федерация, Воронежская область, Каширский муниципальный район, Круглянское сельское поселение , хутор Михайловка, улица Песчаная , 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). Российская Федерация, Воронежская область, Каширский муниципальный район, Круглянское сельское поселение , хутор Михайловка, улица Песчаная ,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). Российская Федерация, Воронежская область, Каширский муниципальный район, Круглянское сельское поселение, хутор Михайловка, улица Песчаная ,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) Российская Федерация, Воронежская область, Каширский муниципальный район, Круглянское сельское поселение, хутор Михайловка, улица Песчаная ,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). Российская Федерация, Воронежская область, Каширский муниципальный район, Круглянское сельское поселение , хутор Михайловка, улица Песчаная , 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27:00Z</dcterms:created>
  <dc:creator>krug2</dc:creator>
  <dc:description/>
  <dc:language>en-US</dc:language>
  <cp:lastModifiedBy>Оля</cp:lastModifiedBy>
  <cp:lastPrinted>2019-03-02T15:12:00Z</cp:lastPrinted>
  <dcterms:modified xsi:type="dcterms:W3CDTF">2019-03-02T12:25:00Z</dcterms:modified>
  <cp:revision>4</cp:revision>
  <dc:subject/>
  <dc:title>АДМИНИСТРАЦИЯ КРУГЛЯНСКОГО СЕЛЬСКОГО ПОСЕЛЕНИЯ</dc:title>
</cp:coreProperties>
</file>