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РУГЛЯНСКОГО СЕЛЬСКОГО ПОСЕЛЕНИЯ КАШИРС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20 г № 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Кругл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руг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го муниципального района 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0 от 25.02.2013  «Об утверждении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лицом, претендующим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должности руководител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Кругля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шир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, а также руководителе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Круглянского сель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шир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 сведений о своих доходах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руги (супруга) и несовершеннолетних детей и провер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оверности и полноты указанных сведен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казом Президента Российской Федерации № 272 от 17.04.2020 «О представлении сведений о доходах, расходах, об имуществе и обязательствах имущественного характера за отчетный период с 1 января по 31 декабря 2019 г.»  </w:t>
      </w:r>
      <w:bookmarkStart w:id="0" w:name="sub_1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 В постановлении администрации Круглянского сельског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ширского муниципального района Воронежской области № 30 от 25.02.2013 «Об утверждении положения(решения) о предоставлении лицом, претендующим на замещение должности руководителя муниципального учреждения Круглянского сельского поселения Каширского муниципального района Воронежской области, а также руководителем муниципального учреждения Круглянского сельского поселения Каширского муниципального района Воронеж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и проверки достоверности и полноты указанных сведений» (далее – Постановление)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наименовании и по всему тексту постановления и приложения № 1  к Постановлению после слова: «доходах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ь словом: «расходах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риложение № 1 к Постановлению дополнить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унктом 4.1. следующего содержания: «4.1. сведени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анные в пункте 3 настоящего Положения за отчетный период с 1 января по 31 декабря 2019 год представляются до 1 августа 2020 г. включительно». 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е постановление опубликовать в официальном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 «Вестник муниципальных правовых актов администрации Круглянского сельского поселения  Каширского муниципального района Воронежской области» и разместить на официальном сайте администрации Круглянского сельского поселения Каширского муниципального района в сети «Интернет».</w:t>
      </w:r>
      <w:bookmarkEnd w:id="2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bookmarkStart w:id="3" w:name="sub_100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углян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Лихачев</w:t>
            </w:r>
          </w:p>
          <w:p>
            <w:pPr>
              <w:pStyle w:val="Normal"/>
              <w:ind w:firstLine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198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4:00Z</dcterms:created>
  <dc:creator>НПП "Гарант-Сервис"</dc:creator>
  <dc:description>Документ экспортирован из системы ГАРАНТ</dc:description>
  <cp:keywords/>
  <dc:language>en-US</dc:language>
  <cp:lastModifiedBy>Круглянское СП</cp:lastModifiedBy>
  <cp:lastPrinted>2020-04-27T14:35:00Z</cp:lastPrinted>
  <dcterms:modified xsi:type="dcterms:W3CDTF">2020-04-27T11:35:00Z</dcterms:modified>
  <cp:revision>8</cp:revision>
  <dc:subject/>
  <dc:title/>
</cp:coreProperties>
</file>