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РУГЛЯ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ШИР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</w:t>
      </w:r>
      <w:r>
        <w:rPr>
          <w:b/>
          <w:sz w:val="24"/>
          <w:szCs w:val="24"/>
          <w:u w:val="single"/>
        </w:rPr>
        <w:t>11.01.2017 г.</w:t>
      </w:r>
      <w:r>
        <w:rPr>
          <w:b/>
          <w:sz w:val="24"/>
          <w:szCs w:val="24"/>
        </w:rPr>
        <w:t>__№__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</w:rPr>
        <w:t>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. Кругло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б   утверждении   Реестра    многодетных    граждан,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имеющих    право   на    бесплатное    предоста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ых участков  и   об   утверждении    Сводного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ка  граждан, изъявивших желание на бесплатное </w:t>
      </w:r>
    </w:p>
    <w:p>
      <w:pPr>
        <w:pStyle w:val="Normal"/>
        <w:rPr/>
      </w:pPr>
      <w:r>
        <w:rPr>
          <w:b/>
          <w:sz w:val="24"/>
          <w:szCs w:val="24"/>
        </w:rPr>
        <w:t>получение   земельного   участка  в  собственность н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рритории Круглян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ширского муниципального района Воронеж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уководствуясь  Федеральным Законом   № 136-ФЗ  от 25.10.2001 г. «Земельный Кодекс Российской Федерации», Законом Воронежской области № 25-ОЗ от 13.05.2008 г. «О регулировании земельных отношений на территории Воронежской области» и постановлением администрации Круглянского сельского поселения Каширского муниципального района Воронежской области от 21.01.2016 года  №12  «Об утверждении правил учета граждан, обратившихся для постановки в очередь на бесплатное получение земельных участков в собственность на территории Круглянского сельского поселения Каширского района Воронежской области»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твердить Реестр многодетных граждан, имеющих право на бесплатное предоставление земельных участков на территории Круглянского сельского поселения Каширского муниципального района Воронежской области  согласно приложения № 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Утвердить сводный список граждан, изъявивших желание на бесплатное получение земельного участка в собственность для индивидуального жилищного строительства, ведения садоводства, огородничества и личного подсобного хозяйства    согласно приложения № 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углянского сельского поселения                                                      О.В. Ус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руглянского сельского поселе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аширского муниципального района Воронеж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___</w:t>
      </w:r>
      <w:r>
        <w:rPr>
          <w:sz w:val="24"/>
          <w:szCs w:val="24"/>
          <w:u w:val="single"/>
        </w:rPr>
        <w:t>11.01.2017 года</w:t>
      </w:r>
      <w:r>
        <w:rPr>
          <w:sz w:val="24"/>
          <w:szCs w:val="24"/>
        </w:rPr>
        <w:t>___ № _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 многодетных граждан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ющих право на бесплатное предоставление земельных участков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Круглянского сельского поселения Каширского муниципального района Воронеж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967"/>
        <w:gridCol w:w="983"/>
        <w:gridCol w:w="2806"/>
        <w:gridCol w:w="2108"/>
        <w:gridCol w:w="1826"/>
        <w:gridCol w:w="2062"/>
      </w:tblGrid>
      <w:tr>
        <w:trPr>
          <w:trHeight w:val="6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глян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лпанов Роман Гарьевич, 04.08.1971 г.р</w:t>
            </w:r>
            <w:r>
              <w:rPr>
                <w:bCs/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</w:rPr>
              <w:t>зарегистрированный по адресу: Воронежская область, Каширский район, с. Круглое, ул. Солнце Свободы, д. 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е, имеющие трех и более дет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елен ЗУ в с. Круглое на ул. Вячеслава Нови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 15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 № 873 от 13.09.2013 г.</w:t>
            </w:r>
          </w:p>
        </w:tc>
      </w:tr>
      <w:tr>
        <w:trPr>
          <w:trHeight w:val="6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лова Юлия Викторовна 11.08.1983 г.р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егистрирована по адресу: Воронежская область, с. Круглое, ул. Советская, д.2,кв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е, имеющие трех и более дет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Круглое, ул Солнце Свободы,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 от 08.07.2015 г. №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ынина Валентина Вячеславовна, 26.09.1986 г.р.</w:t>
            </w:r>
            <w:r>
              <w:rPr>
                <w:sz w:val="24"/>
                <w:szCs w:val="24"/>
              </w:rPr>
              <w:t xml:space="preserve"> зарегистрирована по адресу: г. Воронеж, ул.Костромская, д. 6, кв. 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раждане, имеющие трех и более дет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углое, ул Солнце Свободы,1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 от 13.08.2015 г. №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шалкина Лилия Игоревна, 14.11.1991 г.р.</w:t>
            </w:r>
            <w:r>
              <w:rPr>
                <w:sz w:val="24"/>
                <w:szCs w:val="24"/>
              </w:rPr>
              <w:t>, зарегистрирована  по адресу: г. Воронеж, ул. Генерала Лохматикова, д.23, кв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3.2016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е, имеющие трех и более дет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угло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 №68 от 07.04.2016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2" w:hRule="atLeast"/>
        </w:trPr>
        <w:tc>
          <w:tcPr>
            <w:tcW w:w="155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 постановлению администрации  Кругля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аширского муниципального района Воронеж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___</w:t>
            </w:r>
            <w:r>
              <w:rPr>
                <w:sz w:val="24"/>
                <w:szCs w:val="24"/>
                <w:u w:val="single"/>
              </w:rPr>
              <w:t>11.01.2017 года</w:t>
            </w:r>
            <w:r>
              <w:rPr>
                <w:sz w:val="24"/>
                <w:szCs w:val="24"/>
              </w:rPr>
              <w:t>__ №__</w:t>
            </w:r>
            <w:r>
              <w:rPr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список гражд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ъявивших желание на бесплатное получение  зем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 в собственность для  индивидуального  жилищ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,   ведения    садоводства,   огородничества  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го  подсобного  хозяйства  Кругля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ширского муниципального района Воронежской област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тиков Иван Иванович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4.05.198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.р., зарегистрированный по адресу: г. Воронеж, ул. Шендрикова, д. 3, кв. 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-34/ 4061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 боевых действ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углое,  ул Солнце Свободы,1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 № 971 от 09.10.2014 г.</w:t>
            </w:r>
          </w:p>
        </w:tc>
      </w:tr>
      <w:tr>
        <w:trPr>
          <w:trHeight w:val="128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каминов Сергей Васильевич,</w:t>
            </w:r>
            <w:r>
              <w:rPr>
                <w:sz w:val="24"/>
                <w:szCs w:val="24"/>
              </w:rPr>
              <w:t xml:space="preserve"> 15.09.1985 </w:t>
            </w:r>
            <w:r>
              <w:rPr>
                <w:bCs/>
                <w:sz w:val="24"/>
                <w:szCs w:val="24"/>
              </w:rPr>
              <w:t>г.р., зарегистрированного по адресу: Воронежская область,Острогожский район, с. Шубное, ул. Мира, д. 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(02-34/ 4241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 боевых действ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Круглое,  ул Солнце Свободы,1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 № 970 от 09.10.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аминов Андрей Васильевич,</w:t>
            </w:r>
            <w:r>
              <w:rPr>
                <w:sz w:val="24"/>
                <w:szCs w:val="24"/>
              </w:rPr>
              <w:t xml:space="preserve"> 17.07.1982 </w:t>
            </w:r>
            <w:r>
              <w:rPr>
                <w:bCs/>
                <w:sz w:val="24"/>
                <w:szCs w:val="24"/>
              </w:rPr>
              <w:t>года рождения, зарегистрированного по адресу: Воронежская область, Острогожский район, с. Шубное, ул. Мира, д. 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 боевых действ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 № 208 от 26.02.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мутенко Иван Иванович 19.08.1984 г.р</w:t>
            </w:r>
            <w:r>
              <w:rPr>
                <w:sz w:val="24"/>
                <w:szCs w:val="24"/>
              </w:rPr>
              <w:t xml:space="preserve"> зарегистрирован  по адресу: Воронежская область,</w:t>
            </w:r>
            <w:r>
              <w:rPr>
                <w:b/>
                <w:sz w:val="24"/>
                <w:szCs w:val="24"/>
              </w:rPr>
              <w:t>Павловский район, с. Михайловка, ул.З. Косьмодемьянской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 боевых действий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 13.08.2015 г. №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 xml:space="preserve">Агупов Владимир Ильич 29.11.1954 г.р. </w:t>
            </w:r>
            <w:r>
              <w:rPr>
                <w:sz w:val="20"/>
              </w:rPr>
              <w:t>зарегистрирован  по адресу: Воронежская область, Каширский район, с.Круглое, ул. Пр. революции,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07.08.20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Инвалид первой групп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Для индивидуального жилищного строитель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С. Круглое, ул Солнце Свободы,1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. 13.08.2015 г. №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ханцов Александр Петрович,02.03.1984 г.р.,</w:t>
            </w:r>
            <w:r>
              <w:rPr>
                <w:sz w:val="24"/>
                <w:szCs w:val="24"/>
              </w:rPr>
              <w:t xml:space="preserve"> зарегистрирован   по адресу: Воронежская область, Каширский район, с. Круглое, ул. Проспект Революции, д.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15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 боевых действ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углое,  ул Солнце Свободы,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.161 от 24.11.2015  </w:t>
            </w:r>
          </w:p>
        </w:tc>
      </w:tr>
      <w:tr>
        <w:trPr>
          <w:trHeight w:val="11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ужикова Любовь Егоровна, 28.05.1957 г.р., </w:t>
            </w:r>
            <w:r>
              <w:rPr>
                <w:sz w:val="24"/>
                <w:szCs w:val="24"/>
              </w:rPr>
              <w:t>зарегистрирована  по адресу: Воронежская область, г. Нововоронеж, ул. Космонавтов, ,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08.20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 второй групп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Круглое,  ул Солнце Свободы,1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.18 от 03.02.2016</w:t>
            </w:r>
          </w:p>
        </w:tc>
      </w:tr>
      <w:tr>
        <w:trPr>
          <w:trHeight w:val="12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аксимов  Анатолий Иванович, 07.01.1938</w:t>
            </w:r>
            <w:r>
              <w:rPr>
                <w:sz w:val="24"/>
                <w:szCs w:val="24"/>
              </w:rPr>
              <w:t xml:space="preserve"> г.р., зарегистрированный  по адресу: Воронежская область,Каширский район, с.Круглое, ул.Проспект революции, д.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 тру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127 от 21.07.2016</w:t>
            </w:r>
          </w:p>
        </w:tc>
      </w:tr>
      <w:tr>
        <w:trPr>
          <w:trHeight w:val="1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прина Елена Анатольевна, 21.08.1973 г.р</w:t>
            </w:r>
            <w:r>
              <w:rPr>
                <w:sz w:val="24"/>
                <w:szCs w:val="24"/>
              </w:rPr>
              <w:t>., зарегистрирована по адресу: Воронежская область, г. Воронеж, ул. Димитрова, д.157, кв.2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 боевых действ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углое на ул. Вячеслава Нови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 2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№157 от 05.10.2016</w:t>
            </w:r>
          </w:p>
        </w:tc>
      </w:tr>
      <w:tr>
        <w:trPr>
          <w:trHeight w:val="1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льшин  Николай Васильевич, 14.12.1956 г.р., </w:t>
            </w:r>
            <w:r>
              <w:rPr>
                <w:sz w:val="24"/>
                <w:szCs w:val="24"/>
              </w:rPr>
              <w:t>зарегистрирован по адресу: Воронежская область, Каширский район, п. Колодезный,, ул. Центральная, д. 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6 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 первой групп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углое,  ул Солнце Свободы,1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№202 от 21.11.2016</w:t>
            </w:r>
          </w:p>
        </w:tc>
      </w:tr>
      <w:tr>
        <w:trPr>
          <w:trHeight w:val="77" w:hRule="atLeast"/>
        </w:trPr>
        <w:tc>
          <w:tcPr>
            <w:tcW w:w="155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данкин Алексей Петрович, 16.07.1926 г.р.,</w:t>
            </w:r>
            <w:r>
              <w:rPr>
                <w:sz w:val="24"/>
                <w:szCs w:val="24"/>
              </w:rPr>
              <w:t xml:space="preserve"> зарегистрированный  по адресу: Воронежская область, Каширский район, с. Мосальское, ул. Садовая, д.9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12.2016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 войн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углое,  ул Солнце Свободы,84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212 от 19.12.2016</w:t>
            </w:r>
          </w:p>
        </w:tc>
      </w:tr>
      <w:tr>
        <w:trPr>
          <w:trHeight w:val="2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расников Евгений Дмитриевич</w:t>
            </w:r>
            <w:r>
              <w:rPr>
                <w:sz w:val="24"/>
                <w:szCs w:val="24"/>
              </w:rPr>
              <w:t>,15.10.1965 г.р., зарегистрированый  по адресу: Воронежская область, г. Нововоронеж, ул. Космонавтов, д.35Б, кв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 2 группы ЧАЭ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214 от 21.12.2016</w:t>
            </w:r>
          </w:p>
        </w:tc>
      </w:tr>
      <w:tr>
        <w:trPr>
          <w:trHeight w:val="3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азарева Ольга Константиновна,05.03.1959 г.р.,</w:t>
            </w:r>
            <w:r>
              <w:rPr>
                <w:sz w:val="24"/>
                <w:szCs w:val="24"/>
              </w:rPr>
              <w:t xml:space="preserve"> зарегистрирована   по адресу: Воронежская область, Каширский район, с. Круглое, ул. Советская,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окончившие высшие и средние профессиональные образовательные учреждения и работающие в сфере  здравоохранения в сельских населенных пункта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215 от 21.12.20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2" w:right="127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4">
    <w:name w:val=" Знак Знак4"/>
    <w:qFormat/>
    <w:rPr>
      <w:sz w:val="28"/>
    </w:rPr>
  </w:style>
  <w:style w:type="character" w:styleId="7">
    <w:name w:val=" Знак Знак7"/>
    <w:qFormat/>
    <w:rPr>
      <w:b/>
      <w:bCs/>
      <w:sz w:val="24"/>
    </w:rPr>
  </w:style>
  <w:style w:type="character" w:styleId="6">
    <w:name w:val=" Знак Знак6"/>
    <w:qFormat/>
    <w:rPr>
      <w:b/>
      <w:bCs/>
      <w:sz w:val="28"/>
    </w:rPr>
  </w:style>
  <w:style w:type="character" w:styleId="5">
    <w:name w:val=" Знак Знак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  <w:outlineLvl w:val="2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38:00Z</dcterms:created>
  <dc:creator>1</dc:creator>
  <dc:description/>
  <cp:keywords/>
  <dc:language>en-US</dc:language>
  <cp:lastModifiedBy>krug2</cp:lastModifiedBy>
  <cp:lastPrinted>2017-01-24T11:53:00Z</cp:lastPrinted>
  <dcterms:modified xsi:type="dcterms:W3CDTF">2017-01-24T13:38:00Z</dcterms:modified>
  <cp:revision>2</cp:revision>
  <dc:subject/>
  <dc:title> </dc:title>
</cp:coreProperties>
</file>