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КРУГЛЯ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ШИР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  11.01.2023 года    № 1</w:t>
      </w:r>
    </w:p>
    <w:p>
      <w:pPr>
        <w:pStyle w:val="Normal"/>
        <w:jc w:val="both"/>
        <w:rPr/>
      </w:pPr>
      <w:r>
        <w:rPr/>
        <w:t>с.Круглое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Круглянского сельского поселения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ширского муниципального района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  на  2023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Круглянского сельского поселения Каширского муниципального района Воронежской области, с целью  организации нормотворческой деятельности администрации Круг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нормотворческой деятельности администрации Круглянского сельского поселения на 2023 год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углянского сельского поселения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Круглян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от 11.01.2023 г. № 1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 xml:space="preserve">администрации Круглян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на   2023 год</w:t>
      </w:r>
    </w:p>
    <w:tbl>
      <w:tblPr>
        <w:tblW w:w="946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0"/>
        <w:gridCol w:w="3918"/>
        <w:gridCol w:w="2060"/>
        <w:gridCol w:w="263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 главы сельского поселения о результатах его деятельности и о деятельности Администрации за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и дополнений в нормативно –правовые акты  и о признании утратившими силу некоторых нормативных правовых актов администрации Кругля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проектов МНПА в прокуратуру Каширского район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реализации мер по противодействию коррупци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Кругля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феврал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о протестам прокуратуры Каширского района Воронежской област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мерах по обеспечению безопасного пропуска весеннего половодья на территории  муниципального образования «Круглянское  сельское поселение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одготовке к пожароопасному сезону и предотвращению возможных чрезвычайных ситуаций на территории Кругля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 май, сентябр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проведении двухмесячника по благоустройству, озеленению и улучшению санитарного  состояния территории Кругля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, июн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сельской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 обеспечении безопасности на водных объектах на территории Круглянского сельского поселения в летний период 2022г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 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, инспекто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«Об утверждении отчета об исполнении бюджета за 2022 год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шение  «О внесении изменений в решение</w:t>
            </w:r>
          </w:p>
          <w:p>
            <w:pPr>
              <w:pStyle w:val="Style18"/>
              <w:rPr/>
            </w:pPr>
            <w:r>
              <w:rPr/>
              <w:t>Совета народных депутатов</w:t>
            </w:r>
          </w:p>
          <w:p>
            <w:pPr>
              <w:pStyle w:val="Style18"/>
              <w:rPr/>
            </w:pPr>
            <w:r>
              <w:rPr/>
              <w:t xml:space="preserve">Круглянского сельского поселения </w:t>
            </w:r>
            <w:r>
              <w:rPr>
                <w:bCs/>
              </w:rPr>
              <w:t>«О бюджете Круглянского сельского поселения Каширского муниципального район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оронежской области на 2023 год и на плановый период 2024 и 2025 годы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Круглянского сельского поселения Каширского муниципального района Воронежской области на 2024 год и на плановый период 2025 и 2026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ешение  «О внесении изменений в Устав Круглянского сельского поселения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 года 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несение изменений в муниципальные программы Кругля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б отме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 противопожарного режима на территории </w:t>
            </w:r>
            <w:r>
              <w:rPr/>
              <w:t>Круглян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нормотворческой  деятельности  администрации</w:t>
            </w:r>
            <w:r>
              <w:rPr>
                <w:color w:val="444444"/>
                <w:shd w:fill="F8F8F8" w:val="clear"/>
              </w:rPr>
              <w:t>  </w:t>
            </w:r>
            <w:r>
              <w:rPr/>
              <w:t>Круглянского сельского поселения на 2024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Решение «О бюджете </w:t>
            </w:r>
            <w:r>
              <w:rPr>
                <w:bCs/>
              </w:rPr>
              <w:t>Круглянского сельского поселения Каширского муниципального райо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Воронежской области на 2024 год и на плановый период 2025 и 2026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user</dc:creator>
  <dc:description/>
  <cp:keywords/>
  <dc:language>en-US</dc:language>
  <cp:lastModifiedBy>Круглое </cp:lastModifiedBy>
  <cp:lastPrinted>2022-04-08T15:59:00Z</cp:lastPrinted>
  <dcterms:modified xsi:type="dcterms:W3CDTF">2023-01-12T11:47:00Z</dcterms:modified>
  <cp:revision>35</cp:revision>
  <dc:subject/>
  <dc:title>СОВЕТ  НАРОДНЫХ  ДЕПУТАТОВ СТАРИНСКОГО СЕЛЬСКОГО  ПОСЕЛЕНИЯ</dc:title>
</cp:coreProperties>
</file>