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2 мая 2014 года  № 134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125 от 24.12.2013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4 год и на плановый период 2015 и 201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125 от 24 декабря 2013 года «О бюджете Круглянского сельского поселения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4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2073,0» тыс. рублей заменить на сумму «2853,5» в том числе безвозмездные поступления из других бюджетов бюджетной системы РФ в сумме 369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2073,0» заменить суммой «2853,5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4 год. согласно приложению 5.2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4г. согласно приложению 7.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59"/>
        <w:gridCol w:w="724"/>
        <w:gridCol w:w="812"/>
        <w:gridCol w:w="506"/>
        <w:gridCol w:w="425"/>
        <w:gridCol w:w="425"/>
        <w:gridCol w:w="1439"/>
        <w:gridCol w:w="1506"/>
      </w:tblGrid>
      <w:tr>
        <w:trPr>
          <w:trHeight w:val="253" w:hRule="atLeast"/>
        </w:trPr>
        <w:tc>
          <w:tcPr>
            <w:tcW w:w="9534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5.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4г. на плановый период 2015-2016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 22 мая 2014 года №13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53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3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 КРУГЛЯНСКОГО СЕЛЬСКОГО ПОСЕЛЕНИЯ НА 2014 г.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Сумма(тыс.рублей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3,5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2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4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е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Можай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в рамках подпрограммы «Обеспечение реализации муниципальной программы» «Муниципальное управление Кругля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1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( 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18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6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инфраструктуры в рамках подпрограммы « 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1"/>
        <w:gridCol w:w="666"/>
        <w:gridCol w:w="1602"/>
        <w:gridCol w:w="708"/>
        <w:gridCol w:w="1573"/>
        <w:gridCol w:w="1573"/>
        <w:gridCol w:w="1506"/>
      </w:tblGrid>
      <w:tr>
        <w:trPr>
          <w:trHeight w:val="253" w:hRule="atLeast"/>
        </w:trPr>
        <w:tc>
          <w:tcPr>
            <w:tcW w:w="952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708"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7.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4г. на плановый период 2015-2016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2 мая 2014 года №13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08" w:firstLine="70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52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целевым статьям муниципальным программам Круглянского сельского поселения на 2014г.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Сумма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8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3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7,2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в рамках подпрограммы «Обеспечение реализации муниципальной программы» «Муниципальное управление Круглянского сельского поселения (Иные бюджетные ассигн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9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й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 муниципальных 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6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инфраструктуры в рамках подпрограммы « 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7:00Z</dcterms:created>
  <dc:creator>krug2</dc:creator>
  <dc:description/>
  <cp:keywords/>
  <dc:language>en-US</dc:language>
  <cp:lastModifiedBy>krug2</cp:lastModifiedBy>
  <dcterms:modified xsi:type="dcterms:W3CDTF">2014-05-28T12:41:00Z</dcterms:modified>
  <cp:revision>1</cp:revision>
  <dc:subject/>
  <dc:title>СОВЕТ НАРОДНЫХ ДЕПУТАТОВ</dc:title>
</cp:coreProperties>
</file>