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 18.11.2016 г. №2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и на основании заявления  Старых Ивана Михайлович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площадью 7485 кв.м на кадастровом плане территории. Адрес земельного участка: Воронежская область, Каширский район, Круглянское сельское поселение,  северо-восточная часть кадастрового квартала 36:13:3000010. Категория земель – земли сельскохозяйственного назначения. Разрешенное использование – сельскохозяйственн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Старых Ивану Михайловичу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5:00Z</dcterms:created>
  <dc:creator>1</dc:creator>
  <dc:description/>
  <cp:keywords/>
  <dc:language>en-US</dc:language>
  <cp:lastModifiedBy>krug2</cp:lastModifiedBy>
  <cp:lastPrinted>2016-10-26T11:09:00Z</cp:lastPrinted>
  <dcterms:modified xsi:type="dcterms:W3CDTF">2016-11-21T11:25:00Z</dcterms:modified>
  <cp:revision>2</cp:revision>
  <dc:subject/>
  <dc:title> </dc:title>
</cp:coreProperties>
</file>