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от 01.12.2016 г.  №204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ело 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Фильшина Николая Васильевича, состоящего на учете на бесплатное получение земельного участка в собственность, зарегистрированного по адресу: Воронежская область, Каширский район, п. Колодезный, ул. Центральная, д.46, руководствуясь п. 2 ст. 3.3 Федерального Закона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, ст. 11.10 Федеральным Законом №136-ФЗ от 25.10.2001 г.  «Земельный кодекс Российской Федерации», 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 и приказа Минэкономразвития России от 01.09.2014 г. №540 «Об утверждении классификатора видов разрешенного использования земельных участков»    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Утвердить схему расположения земельного участка на кадастровом плане территории кадастрового квартала 36:13:1800001  общей площадью 1000 кв.м.; категория земель: земли населенных пунктов, расположенного по адресу: Воронежская область, Каширский район, с. Круглое, ул. Солнце Свободы, №151,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ого земельного участка вид разрешенного использования: для индивидуального жилищного строительства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Фильшину Николаю Васильевичу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;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122-ФЗ «О государственной регистрации прав на недвижимое имущество и сделок с ним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углянского</w:t>
      </w:r>
    </w:p>
    <w:p>
      <w:pPr>
        <w:pStyle w:val="Style17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0:00Z</dcterms:created>
  <dc:creator>1</dc:creator>
  <dc:description/>
  <cp:keywords/>
  <dc:language>en-US</dc:language>
  <cp:lastModifiedBy>krug2</cp:lastModifiedBy>
  <cp:lastPrinted>2016-02-02T16:52:00Z</cp:lastPrinted>
  <dcterms:modified xsi:type="dcterms:W3CDTF">2016-12-09T06:30:00Z</dcterms:modified>
  <cp:revision>2</cp:revision>
  <dc:subject/>
  <dc:title> </dc:title>
</cp:coreProperties>
</file>