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от 05.12.2016 г.  №206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ло 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Куприной Елены Анатольевны, состоящей на учете на бесплатное получение земельного участка в собственность, зарегистрированной по адресу: Воронежская область, г. Воронеж, ул. Димитрова, д.157, кв. 294, 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Утвердить схему расположения земельного участка на кадастровом плане территории кадастрового квартала 36:13:3000010  общей площадью 1000 кв.м.; категория земель: земли населенных пунктов, расположенного по адресу: Воронежская область, Каширский район, с. Круглое, ул. Вячеслава Новикова, №2 В,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для индивидуального жилищного строительства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уприной Елене Анатольевне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углянского</w:t>
      </w:r>
    </w:p>
    <w:p>
      <w:pPr>
        <w:pStyle w:val="Style17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9:00Z</dcterms:created>
  <dc:creator>1</dc:creator>
  <dc:description/>
  <cp:keywords/>
  <dc:language>en-US</dc:language>
  <cp:lastModifiedBy>krug2</cp:lastModifiedBy>
  <cp:lastPrinted>2016-02-02T16:52:00Z</cp:lastPrinted>
  <dcterms:modified xsi:type="dcterms:W3CDTF">2016-12-16T08:14:00Z</dcterms:modified>
  <cp:revision>3</cp:revision>
  <dc:subject/>
  <dc:title> </dc:title>
</cp:coreProperties>
</file>