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 ВОРОНЕЖСКОЙ ОБЛАСТИ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октября 2014 года                                №  209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ругло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слушан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изменений генерального плана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ян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 24  Градостроительного кодекса Российской Федерации, ст. 28 Федерального закона от 06 октября 2003 года № 131-ФЗ «Об общих принципах организации местного самоуправления в Российской Федерации», Уставом Круглянского сельского поселения, в целях создания условий для устойчивого развития территории Круглянского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по проекту изменений генерального плана Круглянского сельского поселения (в части включения в границы населенного пункта участков зон различного назначения и в части предложения земельных участков из земель сельскохозяйственного назначения к переводу в земли промышленности и иного специального назначения для разработки карьера) на 17.11.2014 года в 14.00 часов в здании администрации Круглянского сельского поселения по адресу: Воронежская область, Каширский район, с. Круглое, ул. Карла Маркса, д. 5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Волковой Ольге Сергеевне</w:t>
      </w:r>
    </w:p>
    <w:p>
      <w:pPr>
        <w:pStyle w:val="Style20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30.10.2014 г. оповестить жителей поселения о времени и месте проведения публичных слушаний. Настоящее постановление опубликовать, путем размещения на информационных стендах, разместить на официальном сайте Круглянского сельского поселения в сети  «Интернет»  (http :// kruglyanskoe. ru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рок до 10.11.2014 г. организовать экспозиции демонстрационных материалов проекта изменений генерального плана Круглянского сельского посел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рок до 12.11.2014 г.  организовать прием замечаний и предложений заинтересованных лиц, опубликовать информацию о месте и времени приема замечаний и предложений (с.Круглое, ул.К.Маркса, 52 администрация Круглянского сельского поселения)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                                                                 Г.Н. Лихаче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Georgia" w:hAnsi="Georgia" w:cs="Georgia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96" w:before="0" w:after="0"/>
      <w:ind w:firstLine="594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1:00Z</dcterms:created>
  <dc:creator>ВОРОНИНА Наталья  Викторовна</dc:creator>
  <dc:description/>
  <cp:keywords/>
  <dc:language>en-US</dc:language>
  <cp:lastModifiedBy>Оля</cp:lastModifiedBy>
  <cp:lastPrinted>2014-10-23T12:26:00Z</cp:lastPrinted>
  <dcterms:modified xsi:type="dcterms:W3CDTF">2014-10-23T08:27:00Z</dcterms:modified>
  <cp:revision>7</cp:revision>
  <dc:subject/>
  <dc:title/>
</cp:coreProperties>
</file>