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КРУГЛЯ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.12.2016 года №209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. Кругл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рас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го  участка  на  кадастрово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е территор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заявление Челпанова Романа Гарьевича, зарегистрированного по адресу: Воронежская область, Каширский район, с. Круглое, ул. Солнце Свободы , д.51,  руководствуясь  п. 2 ст. 3.3 Федерального Закона №137-ФЗ от 25.10.2001 года «О введении в действие Земельного кодекса РФ», ст. 11.10  Федеральным Законом № 136-ФЗ от 25.10.2001 г. «Земельный кодекс Российской Федерации», Федеральным законом от 23.06.2014 г. № 171-ФЗ «</w:t>
      </w:r>
      <w:r>
        <w:rPr>
          <w:bCs/>
          <w:sz w:val="26"/>
          <w:szCs w:val="26"/>
        </w:rPr>
        <w:t xml:space="preserve">О внесении изменений в Земельный кодекс Российской Федерации и отдельные законодательные акты Российской Федерации» и </w:t>
      </w:r>
      <w:r>
        <w:rPr>
          <w:sz w:val="26"/>
          <w:szCs w:val="26"/>
        </w:rPr>
        <w:t>приказа Минэкономразвития России от 01.09.2014 N 540 «Об утверждении классификатора видов разрешённого использования земельных участков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Схему расположения земельного участка на кадастровом плане территории кадастрового квартала 36:13:3000010 общей площадью 1000 кв.м; категория земель: земли населенных пунктов, расположенного по адресу: Воронежская область, Каширский район, с. Круглое, ул. Вячеслава Новикова, № 15 «а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становить для данного земельного участка вид разрешенного использования:  индивидуальные жилы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Челпанову Роману Гарьевич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) поставить передаваемый земельный участок на государственный кадастровый учет в ФГБУ «ФКП Росреестра» по Воронежской области в соответствии с Федеральным законом от 24.07.2007 г. № 221-ФЗ «О государственном кадастре недвижимост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обеспечить государственную регистрацию права собственности на передаваемый земельный участок в Управлении Федеральной службы государственной регистрации, кадастра и картографии по Воронежской области в соответствии с Федеральным законом от 21.07.1997 г. № 122-ФЗ «О государственной регистрации прав на недвижимое имущество и сделок с ним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администрации Кругля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 О.В. Усова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28:00Z</dcterms:created>
  <dc:creator>1</dc:creator>
  <dc:description/>
  <cp:keywords/>
  <dc:language>en-US</dc:language>
  <cp:lastModifiedBy>krug2</cp:lastModifiedBy>
  <cp:lastPrinted>2013-07-22T15:28:00Z</cp:lastPrinted>
  <dcterms:modified xsi:type="dcterms:W3CDTF">2016-12-21T13:28:00Z</dcterms:modified>
  <cp:revision>2</cp:revision>
  <dc:subject/>
  <dc:title> </dc:title>
</cp:coreProperties>
</file>