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т  25 февраля  2014   №  20 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. Круглое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szCs w:val="24"/>
        </w:rPr>
        <w:t xml:space="preserve">Об утверждении Положения  о формировании  кадрового резерва и методики проведения конкурса по формированию кадрового резерва </w:t>
      </w:r>
    </w:p>
    <w:p>
      <w:pPr>
        <w:pStyle w:val="22"/>
        <w:rPr/>
      </w:pPr>
      <w:r>
        <w:rPr>
          <w:rFonts w:cs="Times New Roman" w:ascii="Times New Roman" w:hAnsi="Times New Roman"/>
          <w:szCs w:val="24"/>
        </w:rPr>
        <w:t xml:space="preserve">на  должности муниципальной службы администрации Круглянского сельского поселения Каширского муниципального района Воронежской области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адровом резерве на муниципальной службе в администрации Круглянского сельского поселения Каширского муниципального района Воронежской области  согласно приложения 1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формировании  кадрового резерва и методики проведения конкурса по формированию кадрового резерва на  должности муниципальной службы администрации Круглянского сельского поселения Каширского муниципального района согласно приложения 2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постановление  обнародовать в  установленном   порядке</w:t>
      </w:r>
      <w:r>
        <w:rPr/>
        <w:t>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 за  собо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руглянского сельского поселения                                            Г.Н.Лихач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1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углянского сельского поселения 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.02.2014г.  № 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РЕЗЕРВЕ НА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КРУГЛЯНСКОГО СЕЛЬСКОГО ПОСЕЛЕНИЯ КАШИРСКОГО МУНИЦИПАЛЬНОГО РАЙОНА ВОР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Положение о кадровом резерве на муниципальной службе  администрации Круглянского сельского поселения Каширского муниципального района Воронежской области (далее - Положение) разработано 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от 02.03.2007 № 25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муниципальной службе в Российской  Федерации»,  Законом  Воронежской области  от  28.12.2007 № 175-ОЗ «О муниципальной службе в Воронежской области» и решением Совета народных депутатов Круглянского сельского поселения Каширского муниципального района Воронежской области от 14 февраля 2014 года № 129 «Об утверждении положения о формировании кадрового резерва должностей муниципальной службы в органах местного самоуправления Круглянского сельского поселения Каширского муниципального района Воронежской област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1.2. Настоящее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ет цели, принципы и порядок формирования кадрового резерва для замещения вакантных должностей муниципальной службы в администрации Круглянского сельского поселения Каширского муниципального района Воронежской области, основные этапы работы с кадровым резервом, а также порядок исключения из кадрового резерва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3. К</w:t>
      </w:r>
      <w:r>
        <w:rPr>
          <w:rFonts w:cs="Times New Roman" w:ascii="Times New Roman" w:hAnsi="Times New Roman"/>
          <w:lang w:eastAsia="en-US"/>
        </w:rPr>
        <w:t>адровый резерв формируется в целях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лужебного продвижения и планирования карьеры лиц, включенных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еализации права муниципальных служащих на должностной рост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ирования положительного имиджа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овышения мотивации граждан к поступлению на муниципальную служб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1.4. </w:t>
      </w:r>
      <w:r>
        <w:rPr>
          <w:rFonts w:cs="Times New Roman" w:ascii="Times New Roman" w:hAnsi="Times New Roman"/>
        </w:rPr>
        <w:t>Принципы формирования кадрового резер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вные условия доступа граждан в кадровый резерв в соответствии с их уровнем компетент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сть зачисления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сность в формировании кадрового резерва и работе с ни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ость и плановость в работе с кадровым резер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яемость кадрового резер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lang w:eastAsia="en-US"/>
        </w:rPr>
        <w:t>1.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 xml:space="preserve">Кадровый резерв </w:t>
      </w:r>
      <w:r>
        <w:rPr>
          <w:rFonts w:cs="Times New Roman" w:ascii="Times New Roman" w:hAnsi="Times New Roman"/>
        </w:rPr>
        <w:t>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, и</w:t>
      </w:r>
      <w:r>
        <w:rPr>
          <w:rFonts w:cs="Times New Roman" w:ascii="Times New Roman" w:hAnsi="Times New Roman"/>
          <w:color w:val="000000"/>
          <w:spacing w:val="-5"/>
        </w:rPr>
        <w:t xml:space="preserve"> представляет собой базу данных на ни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Style14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кадрового резерва</w:t>
      </w:r>
    </w:p>
    <w:p>
      <w:pPr>
        <w:pStyle w:val="Style14"/>
        <w:widowControl/>
        <w:spacing w:lineRule="auto" w:line="276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. Кадровый резерв формируется на должности муниципальной службы администрации Круглянского сельского поселения Каширского муниципального района Воронежской области, утвержденном муниципальным правовым актом в соответствии с  приложением 1 к Закону  Воронежской области  от  28.12.2007 № 175-ОЗ «Реестр должностей муниципальной службы в Воронежской област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 потребности органов местного самоуправления в кадровых ресурсах с учетом перспектив развития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анализ кадрового состава органов местного самоуправления, перспектив ротации кадров и определение возможных вакантных должностей, (образующихся в связи с достижением предельного возраста на муниципальной службе, с выходом на пенсию, переездом, в связи с  введением в штатное расписание новых должностей и по другим основания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перечня конкретных должностей муниципальной службы, на которые необходимо сформировать кадровый резерв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Формирование кадрового резерва осуществл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зультатам конкур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результатам аттестации муниципальных служащи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 Конкурсы на включение в кадровый (далее – конкурс) объявляются по решению главы администрации Круглянского сельского поселения Каширского муниципального района Воронежской области в соответствии с муниципальным правовым акт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Объявление о проведении конкурса и приеме документов для участия в конкурсе публикуется в районной газете «Каширские Зори», являющейся источником официального опубликования муниципальных правовых актов, и размещается на официальном сайте администрации Круглянского сельского поселения Каширского муниципального района Воронежской области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krugIyanskoe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 позднее, чем за 20 дней до дня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ъявлении указывается следующая информац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должности муниципальной службы, на которую формируется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место и время приема документов, подлежащих представлению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2.7</w:t>
        </w:r>
      </w:hyperlink>
      <w:r>
        <w:rPr>
          <w:rFonts w:cs="Times New Roman" w:ascii="Times New Roman" w:hAnsi="Times New Roman"/>
        </w:rPr>
        <w:t xml:space="preserve"> настоящего Полож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до истечения которого принимаются указанные докумен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ъявлении о конкурсе также указывается информация о дате проведения конкурса, месте и порядке его проведения, другие информационные материал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 к соответствующим должностям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момент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ражданин Российской Федерации, изъявивший желание участвовать в конкурсах, представляет в администрацию Круглянского сельского поселения Каширского муниципального района Воронежской области следующие документы, заверенны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кету по утвержденной форме, заполненную собственноручно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всех документов о профессиональном образован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lang w:eastAsia="en-US"/>
        </w:rPr>
        <w:t xml:space="preserve">сведения о доходах, об имуществе и обязательствах имущественного характера муниципального служащ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изъявивший желание участвовать в конкурсе по формированию кадрового резерва на должности муниципальной службы, в котором он замещает должность муниципальной службы, подает только заявление на имя главы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ем документов от граждан, муниципальных служащих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далее – кандидаты в кадровый резерв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ля участия в конкурс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уществляется администрацией Круглянского сельского поселения Каширского муниципального района в течение 21 дня со дня опубликования объявления о проведении конкурса и приеме документов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онкурс проводится конкурсной комиссией администрации Круглянского сельского поселения Каширского муниципального района Воронежской области отдельно либо одновременно с конкурсом на замещение вакантных должностей муниципальной службы. Состав конкурсной комиссии и Положение о ней утверждается постановлением администрации Круглянского сельского поселения Каширского муниципального района Воронежской области. Конкурсная комиссия состоит из председателя, заместителя председателя, секретаря и членов комиссии. В состав конкурсной комиссии входят:  глава администрации  Круглянского сельского поселения Каширского муниципального района, специалисты по правовым вопросам и по кадровой работе, руководитель структурного подразделения, в котором формируется кадровый резер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Конкурс проводится в два этап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оценивается своевременность, полнота и достоверность представленных документов, а также соответствие кандидатов установленным требованиям для включения в кадровый резерв. </w:t>
      </w:r>
      <w:r>
        <w:rPr>
          <w:rFonts w:cs="Times New Roman" w:ascii="Times New Roman" w:hAnsi="Times New Roman"/>
          <w:lang w:eastAsia="en-US"/>
        </w:rPr>
        <w:t xml:space="preserve">(Муниципальными правовыми актами на основе </w:t>
      </w:r>
      <w:hyperlink r:id="rId6">
        <w:r>
          <w:rPr>
            <w:rStyle w:val="InternetLink"/>
            <w:rFonts w:cs="Times New Roman" w:ascii="Times New Roman" w:hAnsi="Times New Roman"/>
            <w:lang w:eastAsia="en-US"/>
          </w:rPr>
          <w:t>типовых квалификационных требований</w:t>
        </w:r>
      </w:hyperlink>
      <w:r>
        <w:rPr>
          <w:rFonts w:cs="Times New Roman" w:ascii="Times New Roman" w:hAnsi="Times New Roman"/>
          <w:lang w:eastAsia="en-US"/>
        </w:rPr>
        <w:t xml:space="preserve">, утвержденных Законом Воронежской области от 28.12.2007 № 175-ОЗ, устанавливаются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по соответствующей должности муниципальной службы. </w:t>
      </w:r>
      <w:r>
        <w:rPr>
          <w:rFonts w:cs="Times New Roman" w:ascii="Times New Roman" w:hAnsi="Times New Roman"/>
        </w:rPr>
        <w:t>К кандидатам для включения в кадровый резерв предъявляются квалификационные требования, предусмотренные по должности муниципальной службы, на которую формируется кадровый резерв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соответствия кандидатов в кадровый резер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рассматривает поступившие документы кандидатов в кадровый резерв в 7-дневный срок после истечения срока приема документов и принимает решение о допуске участников конкурса ко второму этапу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в кадровый резерв,  не соответствующий квалификационным требованиям к должности муниципальной службы, на которую формируется кадровый резерв, к участию во втором этапе конкурса не допускает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 втором этапе проводятся конкурсные мероприятия и личное собеседование с кандидатами в кадровый резерв, о чем они извещаются не позднее, чем за 15 дней до даты проведения второго этапа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конкурсная комиссия оценивает профессиональный уровень кандидатов и возможность их включения в кадровый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мероприятия могут проводиться в форме собеседования, тестирования, написания рефератов. Формы проведения конкурсных мероприятий определяются конкурсной комиссией и доводятся до сведения кандидатов в резерв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целях оценки профессиональных, деловых и личностных качеств кандидатов в кадровый резерв могут использоваться такие методы, как изучение и оценка кандидата путем проведения тестирования; оценка кандидата по результатам его практической деятельности, исполнения отдельных поручений, выполнения индивидуального плана работы, должностных обязанностей; отзывы о работнике непосредственных руководите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курсная комиссия рассматривает итоги проведенных конкурсных мероприятий, определяет победителя конкурса и принимает решение о включении его в кадровый резер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онкурсной комиссии по результатам конкурса принимается открытым голосованием простым большинством голосов ее членов, присутствующих на заседании, в отсутствие кандидата и является основанием для включения кандидата в кадровый резер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дровый резерв по решению конкурсной комиссии на одну должность муниципальной службы могут включаться одно или несколько л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Информация об итогах конкурса размещается на официальном сайте муниципального образования в 7-дневный срок со дня его завершения.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Пункты 2.9. - 2.11 включаются в Положение в случае, если в органе местного самоуправления отсутствует положение о конкурсе на замещение вакантных должностей муниципальной службы и порядке его проведения. При наличии такого положения, утвержденного муниципальным правовым актом, вместо пунктов 2.9 – 2.11 в настоящее Положение может быть включен пункт 2.9 следующего содержания: «Конкурс на включение в кадровый резерв в органе местного самоуправления проводится в порядке, установленном для проведения  конкурса на замещение вакантных должностей муниципальной службы.»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color w:val="000000"/>
          <w:spacing w:val="-3"/>
        </w:rPr>
        <w:t>В кадровый резерв без конкурса могут быть включены муниципальные служащие в случа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призыва муниципального служащего на военную службу или направления его на заменяющую ее альтернативную гражданскую службу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) избрания муниципального служащего на муниципальную должность либо на оплачиваемую выборную должность в органе профессионального союз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3. </w:t>
      </w:r>
      <w:r>
        <w:rPr>
          <w:rFonts w:cs="Times New Roman" w:ascii="Times New Roman" w:hAnsi="Times New Roman"/>
        </w:rPr>
        <w:t>Включение муниципальных служащих в кадровый резерв по результатам аттестации осуществляется в соответствии с приложением 5 к Закону Воронежской области от 28.12.2007 № 175-ОЗ «Типовое положение об аттестации муниципальных служащих в Воронеж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4. Включение кандидата в кадровый резерв администрации Круглянского сельского поселения Каширского муниципального района оформляется </w:t>
      </w:r>
      <w:r>
        <w:rPr>
          <w:rFonts w:cs="Times New Roman" w:ascii="Times New Roman" w:hAnsi="Times New Roman"/>
          <w:spacing w:val="-3"/>
        </w:rPr>
        <w:t xml:space="preserve">распоряжением </w:t>
      </w:r>
      <w:r>
        <w:rPr>
          <w:rFonts w:cs="Times New Roman" w:ascii="Times New Roman" w:hAnsi="Times New Roman"/>
          <w:color w:val="000000"/>
          <w:spacing w:val="-3"/>
        </w:rPr>
        <w:t xml:space="preserve"> на основании </w:t>
      </w:r>
      <w:r>
        <w:rPr>
          <w:rFonts w:cs="Times New Roman" w:ascii="Times New Roman" w:hAnsi="Times New Roman"/>
        </w:rPr>
        <w:t>решения конкурсной или аттестационной комиссии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Информирование кандидата о включении в кадровый резерв осуществляется в письменной форме органом местного самоуправления в течение 7 дней со </w:t>
      </w:r>
      <w:r>
        <w:rPr>
          <w:rFonts w:cs="Times New Roman" w:ascii="Times New Roman" w:hAnsi="Times New Roman"/>
          <w:spacing w:val="-3"/>
        </w:rPr>
        <w:t>дня подписания распоряжения о включении в кадровый резер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  <w:t>2.15. Сведения о лицах, включенных в кадровый резерв администрации Круглянского сельского поселения Каширского муниципального района Воронежской области, вносятся в сводную базу данных кадрового резерва для замещения вакантных должностей администрации Круглянского сельского поселения Каширского муниципального района Воронежской области по форме, утвержденной муниципальным правовым актом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ведения должны включ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именование органа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именование должностей, на которые сформирован кадровый резерв для замещения вакантных должностей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валификационные требования к уровню профессионального образования, установленные к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фамилия, имя отчество; пол; дата рождения; место ро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сведения об образовании (наименование учебного заведения, год окончания, специальность по диплому, квалификация по диплому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ученая степень, ученое звани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ата начала работы в долж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стаж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стаж работы по специа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опыт работы (трудовая деятельность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основание включения в кадровый резерв органа местного самоуправления (дата, номер муниципального правового акт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сведения о повышении квалификации (год, место, вид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сведения о наград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сведения о дисциплинарных взыскания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место житель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актные телефо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</w:rPr>
        <w:t>Форма ведения сводной базы данных кадрового резерва (Приложение № 1)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2.16. Сводная база данных кадрового резерва для замещения вакантных должностей администрации Круглянского сельского поселения Каширского муниципального района  Воронежской области ведется в электронном виде и актуализируется ежеквартальн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7. </w:t>
      </w:r>
      <w:r>
        <w:rPr>
          <w:rFonts w:cs="Times New Roman" w:ascii="Times New Roman" w:hAnsi="Times New Roman"/>
        </w:rPr>
        <w:t>Лица, включенные в кадровый резерв, обязаны уведомлять  администрацию  Круглянского сельского поселения Каширского муниципального района об изменениях сведений, содержащихся в представленных ими докумен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 Лица, включенные в кадровый резерв, состоят в нем не более чем три год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 </w:t>
      </w:r>
      <w:r>
        <w:rPr>
          <w:rFonts w:cs="Times New Roman" w:ascii="Times New Roman" w:hAnsi="Times New Roman"/>
          <w:color w:val="000000"/>
          <w:spacing w:val="-1"/>
        </w:rPr>
        <w:t xml:space="preserve">(График </w:t>
      </w:r>
      <w:r>
        <w:rPr>
          <w:rFonts w:cs="Times New Roman" w:ascii="Times New Roman" w:hAnsi="Times New Roman"/>
        </w:rPr>
        <w:t>проведения конкурса на формирование кадрового резерва для замещения вакантных должностей муниципальной службы в администрации Круглянского сельского поселения Каширского муниципального района Воронежской области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я работы с кадровым резерв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.  Подготовка лиц, включенных в кадровый резерв, осуществляется по индивидуаль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лану</w:t>
        </w:r>
      </w:hyperlink>
      <w:r>
        <w:rPr>
          <w:rFonts w:cs="Times New Roman" w:ascii="Times New Roman" w:hAnsi="Times New Roman"/>
        </w:rPr>
        <w:t xml:space="preserve"> подготовки.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дивидуальный план подготовки лиц, включенных в кадровый резерв предусматривае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ировку и выполнение лицами отдельных поручений по должности муниципальной службы, для замещения которой они включены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е исполнение лицами обязанностей по соответствующей  должности, для замещения которой они включены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з числа должностных лиц администрации Круглянского сельского поселения Каширского муниципального района Воронежской области назначаются руководители подготовки лиц, включенных в кадровый резер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ители подготовки лиц, включенных в кадровый резерв, разрабатывают индивидуальные планы подготовки, контролируют их выполнение, ежегодно дают рекомендации о возможности назначения лиц, включенных в кадровый резерв, на вакантные должност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сключения из кадрового резер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ица, включенные в кадровый резерв, подлежат исключению из него в случа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я на вакантную должность муниципальной службы, на которую он включен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истечения срока нахождения в кадровом резерве (пребывания в кадровом резерве более 3 ле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окращения должности, на замещение которой они включены в кадровый резерв;</w:t>
      </w:r>
      <w:r>
        <w:rPr>
          <w:rFonts w:cs="Times New Roman" w:ascii="Times New Roman" w:hAnsi="Times New Roman"/>
          <w:highlight w:val="lightGray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письменного отказа от предложенной для замещения соответствующей должности муниципальной службы,</w:t>
      </w:r>
      <w:r>
        <w:rPr>
          <w:rFonts w:cs="Times New Roman" w:ascii="Times New Roman" w:hAnsi="Times New Roman"/>
        </w:rPr>
        <w:t xml:space="preserve"> на которую он включен в кадровый резер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евыполнения плана индивидуальной подготовки по соответствующей долж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заявления об исключении из кадрового резер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и или признания судом умершим или безвестно отсутствующ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. Исключение из кадрового резерва должности муниципальной службы администрации Круглянского сельского поселения  Каширского муниципального района Воронежской области оформляется распоря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3. Информирование лица о его исключении из кадрового резерва должности муниципальной службы администрации Круглянского сельского поселения Каширского муниципального района осуществляется в письменной форме в течение 7 дней после принятия соответствующего муниципаль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5. Обязанности должностных лиц,  ответственных за работу с кадровым резер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10"/>
        </w:rPr>
        <w:t>5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lang w:eastAsia="en-US"/>
        </w:rPr>
        <w:t>Глава администрации Круглянского сельского поселения Каширского муниципального района Воронежской област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уществляет общее руководство и несет персональную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утверждает </w:t>
      </w:r>
      <w:r>
        <w:rPr>
          <w:rFonts w:cs="Times New Roman" w:ascii="Times New Roman" w:hAnsi="Times New Roman"/>
          <w:color w:val="000000"/>
          <w:spacing w:val="-3"/>
        </w:rPr>
        <w:t xml:space="preserve">индивидуальные </w:t>
      </w:r>
      <w:r>
        <w:rPr>
          <w:rFonts w:cs="Times New Roman" w:ascii="Times New Roman" w:hAnsi="Times New Roman"/>
          <w:color w:val="000000"/>
          <w:spacing w:val="-2"/>
        </w:rPr>
        <w:t xml:space="preserve">планы </w:t>
      </w:r>
      <w:r>
        <w:rPr>
          <w:rFonts w:cs="Times New Roman" w:ascii="Times New Roman" w:hAnsi="Times New Roman"/>
          <w:color w:val="000000"/>
          <w:spacing w:val="-3"/>
        </w:rPr>
        <w:t>подготовки лиц, включенных в кадровый резер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заслушивает отчеты руководителей структурных подразделений о </w:t>
      </w:r>
      <w:r>
        <w:rPr>
          <w:rFonts w:cs="Times New Roman" w:ascii="Times New Roman" w:hAnsi="Times New Roman"/>
          <w:color w:val="000000"/>
          <w:spacing w:val="-4"/>
        </w:rPr>
        <w:t>работе с кадровым резервом, оценивает ее состояние и эффективность;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 xml:space="preserve">отвечает за своевременное назначение на соответствующие вакантные </w:t>
      </w:r>
      <w:r>
        <w:rPr>
          <w:rFonts w:cs="Times New Roman" w:ascii="Times New Roman" w:hAnsi="Times New Roman"/>
          <w:color w:val="000000"/>
          <w:spacing w:val="-4"/>
        </w:rPr>
        <w:t>должности кандидатов из кадрового резер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5.2. Организационную, координирующую, методическую и 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ет ведущий специалист администрац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5.3. Ведущий специалист администра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8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твечает за создание и ведение электронной сводной базы данных кадрового резерва, подготовку и оформление соответствующих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содействует в разработке планов индивидуальной подготовки </w:t>
      </w:r>
      <w:r>
        <w:rPr>
          <w:rFonts w:cs="Times New Roman" w:ascii="Times New Roman" w:hAnsi="Times New Roman"/>
          <w:color w:val="000000"/>
          <w:spacing w:val="-5"/>
        </w:rPr>
        <w:t>лиц, включенных в кадровый резерв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онтролирует их выполнение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готовит предложения для направления кандидатов из кадрового резерва на </w:t>
      </w:r>
      <w:r>
        <w:rPr>
          <w:rFonts w:cs="Times New Roman" w:ascii="Times New Roman" w:hAnsi="Times New Roman"/>
          <w:color w:val="000000"/>
          <w:spacing w:val="-4"/>
        </w:rPr>
        <w:t>подготовку, переподготовку и повышение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готовит и вносит предложения, направленные на улучшение работы с </w:t>
      </w:r>
      <w:r>
        <w:rPr>
          <w:rFonts w:cs="Times New Roman" w:ascii="Times New Roman" w:hAnsi="Times New Roman"/>
          <w:color w:val="000000"/>
          <w:spacing w:val="-4"/>
        </w:rPr>
        <w:t>кадровым резер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несет ответственность в соответствии с законодательством Российской Федерации за нарушение режима защиты персональных данны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31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ложению  администрации 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Круглянского сельского поселения 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5.02.2014г №  20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орма сводной базы данных кадрового резер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ля замещения вакантных должностей муниципальной службы в администрации Круглянского сельского поселения Каширского муниципального района</w:t>
      </w:r>
      <w:r>
        <w:rPr/>
        <w:t xml:space="preserve"> Воронежской области 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0"/>
        <w:gridCol w:w="2551"/>
        <w:gridCol w:w="2834"/>
        <w:gridCol w:w="1701"/>
        <w:gridCol w:w="1134"/>
        <w:gridCol w:w="1276"/>
        <w:gridCol w:w="850"/>
        <w:gridCol w:w="1418"/>
        <w:gridCol w:w="1417"/>
      </w:tblGrid>
      <w:tr>
        <w:trPr>
          <w:trHeight w:val="15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ния, представи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его с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к уровню профессионального образования, установленные к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1"/>
        <w:gridCol w:w="1937"/>
        <w:gridCol w:w="1879"/>
        <w:gridCol w:w="1239"/>
        <w:gridCol w:w="1843"/>
        <w:gridCol w:w="1559"/>
        <w:gridCol w:w="1843"/>
        <w:gridCol w:w="2125"/>
      </w:tblGrid>
      <w:tr>
        <w:trPr>
          <w:trHeight w:val="128" w:hRule="atLeast"/>
        </w:trPr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работы в должности (число, месяц,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(ле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лет)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2409"/>
        <w:gridCol w:w="2234"/>
        <w:gridCol w:w="2196"/>
        <w:gridCol w:w="1522"/>
        <w:gridCol w:w="1417"/>
      </w:tblGrid>
      <w:tr>
        <w:trPr>
          <w:trHeight w:val="1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трудовая деятельнос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ание включения в кадровый резерв органа местного самоуправления (дата, номер муниципального правового а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год, место, ви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грады Российской Федерации и Воронеж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исциплинарного взыск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ата, ви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иложению  администрации 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Круглянского сельского поселения 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5.02.2014г № 20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ения конкурса на формирование кадрового резерва для замещения вакантных должностей в администрации Круглянского  сельского поселения  Каширского муниципального района </w:t>
      </w:r>
      <w:r>
        <w:rPr/>
        <w:t xml:space="preserve"> Воронежской обла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209"/>
        <w:gridCol w:w="323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сроки провед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этап конкурс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онкурс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убликация в  районной газете, являющейся источником официального опубликования муниципальных правовых актов,  и размещение на официальном сайте администрации Круглянского сельского поселения Каширского муниципального района Воронежской области в сети Интер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окумент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нятие решения о допуске  ко второму этапу конкурс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дня по  28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дн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этап конкурс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участников конкурса о втором этапе конкурс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мещение информации об итогах конкурса на официальном сайте администрации Круглянского сельского поселения Каширского муниципального района Воронежской области в сети Интер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конкурса о его итога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7-дневный срок со дня завершения конкур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иложению  администрации 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</w:rPr>
        <w:t xml:space="preserve">Круглянского сельского поселения 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.02.2014г № 20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 20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ЫЙ ПЛАН 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ного «____» __________ 20___ г.  в  кадровый  резерв  на  должность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Наименование должности руководителя подготовки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включенного в кадровый резерв   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4956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3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глянского сельского поселения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от  25.02. 2014г № 20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 ПО ФОРМИРОВАНИЮ КАДРОВОГО РЕЗЕРВА  И МЕТОДИКИ ПРОВЕДЕНИЯ  КОНКУРСА ПО ФОРМИРОВАНИЮ КАДРОВОГО РЕЗЕРВА  НА ДОЛЖНОСТИ МУНИЦИПАЛЬНОЙ СЛУЖБЫ</w:t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ихачев Геннадий Николаевич – глава администрации Круглянского сельского поселения, председатель комиссии;</w:t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ова Ольга Владимировна – ведущий специалист администрации Круглянского сельского поселения, секретарь комиссии;</w:t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ечишкина Людмила Николаевна – ведущий специалист администрации Круглянского сельского поселения, член комиссии;</w:t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омарева Юлия Викторовна – инспектор администрации Круглянского сельского поселения, член комиссии;</w:t>
      </w:r>
    </w:p>
    <w:p>
      <w:pPr>
        <w:pStyle w:val="ConsPlusNonformat"/>
        <w:widowControl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2">
    <w:name w:val=" Знак Знак2"/>
    <w:basedOn w:val="Style6"/>
    <w:qFormat/>
    <w:rPr>
      <w:rFonts w:eastAsia="Times New Roman"/>
      <w:lang w:val="ru-RU"/>
    </w:rPr>
  </w:style>
  <w:style w:type="character" w:styleId="1">
    <w:name w:val=" Знак Знак1"/>
    <w:basedOn w:val="Style6"/>
    <w:qFormat/>
    <w:rPr>
      <w:rFonts w:cs="Calibri"/>
    </w:rPr>
  </w:style>
  <w:style w:type="character" w:styleId="Style7">
    <w:name w:val="!Части документа Знак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10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8">
    <w:name w:val=" Знак Знак8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 Знак Знак7"/>
    <w:basedOn w:val="Style6"/>
    <w:qFormat/>
    <w:rPr>
      <w:rFonts w:ascii="Arial" w:hAnsi="Arial" w:cs="Arial"/>
      <w:b/>
      <w:sz w:val="32"/>
      <w:szCs w:val="24"/>
    </w:rPr>
  </w:style>
  <w:style w:type="character" w:styleId="6">
    <w:name w:val=" Знак Знак6"/>
    <w:basedOn w:val="Style6"/>
    <w:qFormat/>
    <w:rPr>
      <w:rFonts w:ascii="Arial" w:hAnsi="Arial" w:cs="Arial"/>
      <w:sz w:val="28"/>
      <w:szCs w:val="24"/>
    </w:rPr>
  </w:style>
  <w:style w:type="character" w:styleId="5">
    <w:name w:val=" Знак Знак5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2">
    <w:name w:val=" Знак Знак"/>
    <w:basedOn w:val="Style6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67" TargetMode="External"/><Relationship Id="rId3" Type="http://schemas.openxmlformats.org/officeDocument/2006/relationships/hyperlink" Target="consultantplus://offline/main?base=RLAW181;n=39683;fld=134;dst=100009" TargetMode="External"/><Relationship Id="rId4" Type="http://schemas.openxmlformats.org/officeDocument/2006/relationships/hyperlink" Target="http://krugIyanskoe.ru/" TargetMode="External"/><Relationship Id="rId5" Type="http://schemas.openxmlformats.org/officeDocument/2006/relationships/hyperlink" Target="consultantplus://offline/main?base=LAW;n=109663;fld=134;dst=100037" TargetMode="External"/><Relationship Id="rId6" Type="http://schemas.openxmlformats.org/officeDocument/2006/relationships/hyperlink" Target="consultantplus://offline/main?base=RLAW181;n=43334;fld=134;dst=100463" TargetMode="External"/><Relationship Id="rId7" Type="http://schemas.openxmlformats.org/officeDocument/2006/relationships/hyperlink" Target="consultantplus://offline/main?base=SPB;n=85833;fld=134;dst=100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1:00Z</dcterms:created>
  <dc:creator>ТЕСТ</dc:creator>
  <dc:description/>
  <cp:keywords/>
  <dc:language>en-US</dc:language>
  <cp:lastModifiedBy>krug2</cp:lastModifiedBy>
  <cp:lastPrinted>2014-02-26T11:35:00Z</cp:lastPrinted>
  <dcterms:modified xsi:type="dcterms:W3CDTF">2014-02-26T08:56:00Z</dcterms:modified>
  <cp:revision>10</cp:revision>
  <dc:subject/>
  <dc:title>АДМИНИСТРАЦИЯ</dc:title>
</cp:coreProperties>
</file>