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03.02.2016 г. №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</w:t>
      </w:r>
      <w:r>
        <w:rPr>
          <w:szCs w:val="28"/>
        </w:rPr>
        <w:t xml:space="preserve">, приказа Минэкономразвития России от 01.09.2014 г. №540 «Об утверждении классификатора видов разрешенного использования земельных участков» </w:t>
      </w:r>
      <w:r>
        <w:rPr/>
        <w:t>и на основании заявления  гр. Волковой Е.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22360 кв.м на кадастровом плане территории. Адрес земельного участка: Воронежская область, Каширский район, северная часть кадастрового квартала 36:13:300010. Категория земель – земли сельскохозяйственного назначения. Разрешенное использование – для ведения КФ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Волковой Елене Ивановне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Кругля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Л.Н. Гречишкин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9:00Z</dcterms:created>
  <dc:creator>1</dc:creator>
  <dc:description/>
  <dc:language>en-US</dc:language>
  <cp:lastModifiedBy>Оля</cp:lastModifiedBy>
  <cp:lastPrinted>2015-08-06T16:06:00Z</cp:lastPrinted>
  <dcterms:modified xsi:type="dcterms:W3CDTF">2016-02-04T12:25:00Z</dcterms:modified>
  <cp:revision>3</cp:revision>
  <dc:subject/>
  <dc:title/>
</cp:coreProperties>
</file>