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Кругля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ширского муниципального района Воронеж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4.2017г.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слушаний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разрешении применения услов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го вида использования земельн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ка-предпринимательство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 Федерального закона РФ от 29.12.2004г. №191-ФЗ "О введении в действие Градостроительного кодекса Российской Федерации", Правилами землепользования и застройки Круглянского сельского поселения Каширского муниципального района Воронежской области утверждены решением Совета народных депутатов Круглянского сельского поселения от 26.10.2016 года №48, Уставом Круглянского сельского поселения Каширского муниципального района Воронежской обл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5"/>
      <w:bookmarkEnd w:id="0"/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вопросу о разрешении применения условно разрешенного вида использования земельного участка–предпринимательство, земельного участка площадью 1000 кв.м., расположенного по адресу: Российская Федерация, Воронежская область, Каширский район, с. Круглое, ул. Лесная, уч.№1А, категория земель: земли населенных пунктов на 14:00 часов 23.05.2017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м проведения публичных слушаний определить здание администрации Круглянского сельского поселения расположенного по адресу: Воронежская область, Каширский район, с. Круглое, ул. Карла Маркса, 5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комиссии по организации и проведению публичных слушаний: Воронежская область, Каширский район, с. Круглое, ул. Карла Маркса, 52, тел. 6-02-48, приемные часы с 09.00 до 17.00 каждый день за исключением выходных и праздничны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от граждан и организаций принимаются комиссией по месту ее нахождения, а также во время проведения публичных слушаний в здании администрации Круглянского сельского поселения расположенного по адресу: Воронежская область, Каширский район, с. Круглое, ул. Карла Маркса, 52.</w:t>
      </w:r>
    </w:p>
    <w:p>
      <w:pPr>
        <w:pStyle w:val="Style16"/>
        <w:tabs>
          <w:tab w:val="clear" w:pos="708"/>
          <w:tab w:val="left" w:pos="226" w:leader="none"/>
          <w:tab w:val="left" w:pos="709" w:leader="none"/>
          <w:tab w:val="left" w:pos="851" w:leader="none"/>
        </w:tabs>
        <w:autoSpaceDE w:val="false"/>
        <w:spacing w:lineRule="exact" w:line="312" w:before="12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и разместить на официальном сайте Кругля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</w:t>
      </w:r>
      <w:bookmarkEnd w:id="1"/>
      <w:r>
        <w:rPr>
          <w:rFonts w:cs="Times New Roman" w:ascii="Times New Roman" w:hAnsi="Times New Roman"/>
          <w:sz w:val="24"/>
          <w:szCs w:val="24"/>
        </w:rPr>
        <w:t>Г.Н. Лихаче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FontStyle12">
    <w:name w:val="Font Style12"/>
    <w:basedOn w:val="Style13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XTreme</dc:creator>
  <dc:description/>
  <dc:language>en-US</dc:language>
  <cp:lastModifiedBy>Оля</cp:lastModifiedBy>
  <cp:lastPrinted>2017-04-20T09:54:00Z</cp:lastPrinted>
  <dcterms:modified xsi:type="dcterms:W3CDTF">2017-04-20T06:55:00Z</dcterms:modified>
  <cp:revision>2</cp:revision>
  <dc:subject/>
  <dc:title/>
</cp:coreProperties>
</file>