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УГЛЯНСКОГО СЕЛЬСКОГО ПОСЕЛЕНИЯ 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1.02.2018г.                            № 21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угл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№ 1 от 16.01.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янском сельском поселении на 2014-2020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1. Внести изменения в м</w:t>
      </w:r>
      <w:r>
        <w:rPr/>
        <w:t xml:space="preserve">униципальную программу </w:t>
      </w:r>
      <w:r>
        <w:rPr>
          <w:szCs w:val="28"/>
        </w:rPr>
        <w:t>К</w:t>
      </w:r>
      <w:r>
        <w:rPr>
          <w:szCs w:val="28"/>
          <w:lang w:val="ru-RU"/>
        </w:rPr>
        <w:t>руглянского</w:t>
      </w:r>
      <w:r>
        <w:rPr/>
        <w:t xml:space="preserve"> сельского поселения «</w:t>
      </w:r>
      <w:r>
        <w:rPr>
          <w:bCs/>
          <w:szCs w:val="28"/>
        </w:rPr>
        <w:t>Обеспечение доступным и комфортным жильем и коммунальными услугами граждан</w:t>
      </w:r>
      <w:r>
        <w:rPr>
          <w:b/>
          <w:bCs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>руглянского</w:t>
      </w:r>
      <w:r>
        <w:rPr>
          <w:szCs w:val="28"/>
        </w:rPr>
        <w:t xml:space="preserve"> сельского поселения Каширского муниципального района на 2014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/>
        <w:t>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21.02. 2018 г. №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 поселении на 2014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поселении  на 2014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Круглянском  сельском поселении  на 2014-2020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 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жилья и качества жилищного обеспечения населения   Кругля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аварий на объектах теплоснаб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4-2020 годах составит 120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0,0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2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2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6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6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53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53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50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5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52,7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2,7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52,5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2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местного бюджета в 2014-2020 годах составит 1206,2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и восстановление объектов водоснабжения   Круглянского сельского поселения - 30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453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 Кругля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Кругля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в жилищной и жилищно-коммунальной сферах   администрации Кругля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Кругля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  Администрации Круглян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  Администрации  Круглянского 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0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Круглянского 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удет реализовываться в период 2014-2020 годов в один этап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, кол-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Круглян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4-2020 годах составит  тыс.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1206,2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 – 50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22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2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sz w:val="28"/>
          <w:szCs w:val="28"/>
        </w:rPr>
        <w:t xml:space="preserve"> –  26,0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6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453,0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453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55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55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 52,5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52,5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 52,7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2,7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4-2020 годах составит 1206,2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"Ремонт и восстановление объектов водоснабжения   Круглянского сельского поселения" – 1206,2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53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50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2,5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2,7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7:00Z</dcterms:created>
  <dc:creator>krug2</dc:creator>
  <dc:description/>
  <cp:keywords/>
  <dc:language>en-US</dc:language>
  <cp:lastModifiedBy>User</cp:lastModifiedBy>
  <cp:lastPrinted>2014-01-21T12:39:00Z</cp:lastPrinted>
  <dcterms:modified xsi:type="dcterms:W3CDTF">2018-02-26T12:36:00Z</dcterms:modified>
  <cp:revision>12</cp:revision>
  <dc:subject/>
  <dc:title/>
</cp:coreProperties>
</file>