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1.2013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едоставление в аренду и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постановление № 4 от 17.01.2013г. "Об утверждении административного регламента по предоставлению муниципальной услуги " Предоставление в аренду и безвозмездное пользование муниципального имущества» 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0 дополнить подпунктом 2.10.8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0.8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>krug2</dc:creator>
  <dc:description/>
  <cp:keywords/>
  <dc:language>en-US</dc:language>
  <cp:lastModifiedBy>krug2</cp:lastModifiedBy>
  <dcterms:modified xsi:type="dcterms:W3CDTF">2016-02-16T11:04:00Z</dcterms:modified>
  <cp:revision>6</cp:revision>
  <dc:subject/>
  <dc:title>АДМИНИСТРАЦИЯ КРУГЛЯНСКОГО СЕЛЬСКОГО ПОСЕЛЕНИЯ</dc:title>
</cp:coreProperties>
</file>