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КРУГЛЯН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ШИР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11 марта 2019 года   №2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Кругл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исвоении адресным объектам новог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реса земельным участкам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В связи с присвоением  адресным  объектам  нового адреса земельным участк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Присвоить объектам адресации следующие адрес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Российская Федерация, Воронежская область, Каширский муниципальный район, Круглянское сельское поселение, Дубок территория СНТ, 27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Российская Федерация, Воронежская область, Каширский муниципальный район, Круглянское сельское поселение, Дубок территория СНТ, 37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Российская Федерация, Воронежская область, Каширский муниципальный район, Круглянское сельское поселение, Дубок территория СНТ ,316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Российская Федерация, Воронежская область, Каширский муниципальный район, Круглянское сельское поселение, Дубок территория СНТ ,164;</w:t>
      </w:r>
    </w:p>
    <w:p>
      <w:pPr>
        <w:pStyle w:val="Normal"/>
        <w:rPr/>
      </w:pPr>
      <w:r>
        <w:rPr>
          <w:sz w:val="24"/>
          <w:szCs w:val="24"/>
        </w:rPr>
        <w:t>5). Российская Федерация, Воронежская область, Каширский муниципальный район, Круглянское сельское поселение , Дубок территория СНТ, 72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Российская Федерация, Воронежская область, Каширский муниципальный район, Круглянское сельское поселение, Дубок территория СНТ, 34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) Российская Федерация, Воронежская область, Каширский муниципальный район, Круглянское сельское поселение, Дубок территория СНТ ,349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) Российская Федерация, Воронежская область, Каширский муниципальный район, Круглянское сельское поселение, Дубок территория СНТ, 172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) Российская Федерация, Воронежская область, Каширский муниципальный район, Круглянское сельское поселение, Дубок территория СНТ ,119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) Российская Федерация, Воронежская область, Каширский муниципальный район, Круглянское сельское поселение, Дубок территория СНТ ,11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) Российская Федерация, Воронежская область, Каширский муниципальный район, Круглянское сельское поселение, Дубок территория СНТ ,35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) Российская Федерация, Воронежская область, Каширский муниципальный район, Круглянское сельское поселение, Дубок территория СНТ ,74;</w:t>
      </w:r>
    </w:p>
    <w:p>
      <w:pPr>
        <w:pStyle w:val="Normal"/>
        <w:rPr/>
      </w:pPr>
      <w:r>
        <w:rPr>
          <w:sz w:val="24"/>
          <w:szCs w:val="24"/>
        </w:rPr>
        <w:t>13). Российская Федерация, Воронежская область, Каширский муниципальный район, Круглянское сельское поселение , Дубок территория СНТ ,268;</w:t>
      </w:r>
    </w:p>
    <w:p>
      <w:pPr>
        <w:pStyle w:val="Normal"/>
        <w:rPr/>
      </w:pPr>
      <w:r>
        <w:rPr>
          <w:sz w:val="24"/>
          <w:szCs w:val="24"/>
        </w:rPr>
        <w:t>14). Российская Федерация, Воронежская область, Каширский муниципальный район, Круглянское сельское поселение, Дубок территория СНТ ,128;</w:t>
      </w:r>
    </w:p>
    <w:p>
      <w:pPr>
        <w:pStyle w:val="Normal"/>
        <w:rPr/>
      </w:pPr>
      <w:r>
        <w:rPr>
          <w:sz w:val="24"/>
          <w:szCs w:val="24"/>
        </w:rPr>
        <w:t>15) Российская Федерация, Воронежская область, Каширский муниципальный район, Круглянское сельское поселение, Дубок территория СНТ ,358;</w:t>
      </w:r>
    </w:p>
    <w:p>
      <w:pPr>
        <w:pStyle w:val="Normal"/>
        <w:rPr/>
      </w:pPr>
      <w:r>
        <w:rPr>
          <w:sz w:val="24"/>
          <w:szCs w:val="24"/>
        </w:rPr>
        <w:t>16) Российская Федерация, Воронежская область, Каширский муниципальный район, Круглянское сельское поселение, Дубок территория СНТ ,338;</w:t>
      </w:r>
    </w:p>
    <w:p>
      <w:pPr>
        <w:pStyle w:val="Normal"/>
        <w:rPr/>
      </w:pPr>
      <w:r>
        <w:rPr>
          <w:sz w:val="24"/>
          <w:szCs w:val="24"/>
        </w:rPr>
        <w:t>17) Российская Федерация, Воронежская область, Каширский муниципальный район, Круглянское сельское поселение, Дубок территория СНТ ,184;</w:t>
      </w:r>
    </w:p>
    <w:p>
      <w:pPr>
        <w:pStyle w:val="Normal"/>
        <w:rPr/>
      </w:pPr>
      <w:r>
        <w:rPr>
          <w:sz w:val="24"/>
          <w:szCs w:val="24"/>
        </w:rPr>
        <w:t>18) Российская Федерация, Воронежская область, Каширский муниципальный район, Круглянское сельское поселение, Дубок территория СНТ ,151;</w:t>
      </w:r>
    </w:p>
    <w:p>
      <w:pPr>
        <w:pStyle w:val="Normal"/>
        <w:rPr/>
      </w:pPr>
      <w:r>
        <w:rPr>
          <w:sz w:val="24"/>
          <w:szCs w:val="24"/>
        </w:rPr>
        <w:t>19) Российская Федерация, Воронежская область, Каширский муниципальный район, Круглянское сельское поселение, Дубок территория СНТ, 219 ;</w:t>
      </w:r>
    </w:p>
    <w:p>
      <w:pPr>
        <w:pStyle w:val="Normal"/>
        <w:rPr/>
      </w:pPr>
      <w:r>
        <w:rPr>
          <w:sz w:val="24"/>
          <w:szCs w:val="24"/>
        </w:rPr>
        <w:t>20). Российская Федерация, Воронежская область, Каширский муниципальный район, Круглянское сельское поселение , Дубок территория СНТ ,405;</w:t>
      </w:r>
    </w:p>
    <w:p>
      <w:pPr>
        <w:pStyle w:val="Normal"/>
        <w:rPr/>
      </w:pPr>
      <w:r>
        <w:rPr>
          <w:sz w:val="24"/>
          <w:szCs w:val="24"/>
        </w:rPr>
        <w:t>21)Российская Федерация, Воронежская область, Каширский муниципальный район, Круглянское сельское поселение, Дубок территория СНТ ,220;</w:t>
      </w:r>
    </w:p>
    <w:p>
      <w:pPr>
        <w:pStyle w:val="Normal"/>
        <w:rPr/>
      </w:pPr>
      <w:r>
        <w:rPr>
          <w:sz w:val="24"/>
          <w:szCs w:val="24"/>
        </w:rPr>
        <w:t>22) Российская Федерация, Воронежская область, Каширский муниципальный район, Круглянское сельское поселение, Дубок территория СНТ ,211;</w:t>
      </w:r>
    </w:p>
    <w:p>
      <w:pPr>
        <w:pStyle w:val="Normal"/>
        <w:rPr/>
      </w:pPr>
      <w:r>
        <w:rPr>
          <w:sz w:val="24"/>
          <w:szCs w:val="24"/>
        </w:rPr>
        <w:t>23) Российская Федерация, Воронежская область, Каширский муниципальный район, Круглянское сельское поселение, Дубок территория СНТ ,76;</w:t>
      </w:r>
    </w:p>
    <w:p>
      <w:pPr>
        <w:pStyle w:val="Normal"/>
        <w:rPr/>
      </w:pPr>
      <w:r>
        <w:rPr>
          <w:sz w:val="24"/>
          <w:szCs w:val="24"/>
        </w:rPr>
        <w:t>24) Российская Федерация, Воронежская область, Каширский муниципальный район, Круглянское сельское поселение, Дубок территория СНТ ,417;</w:t>
      </w:r>
    </w:p>
    <w:p>
      <w:pPr>
        <w:pStyle w:val="Normal"/>
        <w:rPr/>
      </w:pPr>
      <w:r>
        <w:rPr>
          <w:sz w:val="24"/>
          <w:szCs w:val="24"/>
        </w:rPr>
        <w:t>25) Российская Федерация, Воронежская область, Каширский муниципальный район, Круглянское сельское поселение, Дубок территория СНТ ,337;</w:t>
      </w:r>
    </w:p>
    <w:p>
      <w:pPr>
        <w:pStyle w:val="Normal"/>
        <w:rPr/>
      </w:pPr>
      <w:r>
        <w:rPr>
          <w:sz w:val="24"/>
          <w:szCs w:val="24"/>
        </w:rPr>
        <w:t>26) Российская Федерация, Воронежская область, Каширский муниципальный район, Круглянское сельское поселение, Дубок территория СНТ ,212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) Российская Федерация, Воронежская область, Каширский муниципальный район, Круглянское сельское поселение, Дубок территория СНТ ,218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). Российская Федерация, Воронежская область, Каширский муниципальный район, Круглянское сельское поселение , Дубок территория СНТ ,427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). Российская Федерация, Воронежская область, Каширский муниципальный район, Круглянское сельское поселение, Дубок территория СНТ ,14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) Российская Федерация, Воронежская область, Каширский муниципальный район, Круглянское сельское поселение, Дубок территория СНТ ,68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) Российская Федерация, Воронежская область, Каширский муниципальный район, Круглянское сельское поселение, Дубок территория СНТ ,109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) Российская Федерация, Воронежская область, Каширский муниципальный район, Круглянское сельское поселение, Дубок территория СНТ ,339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) Российская Федерация, Воронежская область, Каширский муниципальный район, Круглянское сельское поселение, Дубок территория СНТ, 306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) Российская Федерация, Воронежская область, Каширский муниципальный район, Круглянское сельское поселение, Дубок территория СНТ, 140 ;</w:t>
      </w:r>
    </w:p>
    <w:p>
      <w:pPr>
        <w:pStyle w:val="Normal"/>
        <w:rPr/>
      </w:pPr>
      <w:r>
        <w:rPr>
          <w:sz w:val="24"/>
          <w:szCs w:val="24"/>
        </w:rPr>
        <w:t>35). Российская Федерация, Воронежская область, Каширский муниципальный район, Круглянское сельское поселение , Дубок территория СНТ, 27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)Российская Федерация, Воронежская область, Каширский муниципальный район, Круглянское сельское поселение, Дубок территория СНТ ,134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) Российская Федерация, Воронежская область, Каширский муниципальный район, Круглянское сельское поселение, Дубок территория СНТ ,104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) Российская Федерация, Воронежская область, Каширский муниципальный район, Круглянское сельское поселение, Дубок территория СНТ ,1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) Российская Федерация, Воронежская область, Каширский муниципальный район, Круглянское сельское поселение, Дубок территория СНТ ,67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) Российская Федерация, Воронежская область, Каширский муниципальный район, Круглянское сельское поселение, Дубок территория СНТ ,32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) Российская Федерация, Воронежская область, Каширский муниципальный район, Круглянское сельское поселение, Дубок территория СНТ ,297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2) Российская Федерация, Воронежская область, Каширский муниципальный район, Круглянское сельское поселение, Дубок территория СНТ, 173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3). Российская Федерация, Воронежская область, Каширский муниципальный район, Круглянское сельское поселение , Дубок территория СНТ ,214;</w:t>
      </w:r>
    </w:p>
    <w:p>
      <w:pPr>
        <w:pStyle w:val="Normal"/>
        <w:rPr/>
      </w:pPr>
      <w:r>
        <w:rPr>
          <w:sz w:val="24"/>
          <w:szCs w:val="24"/>
        </w:rPr>
        <w:t>44). Российская Федерация, Воронежская область, Каширский муниципальный район, Круглянское сельское поселение, Дубок территория СНТ ,400;</w:t>
      </w:r>
    </w:p>
    <w:p>
      <w:pPr>
        <w:pStyle w:val="Normal"/>
        <w:rPr/>
      </w:pPr>
      <w:r>
        <w:rPr>
          <w:sz w:val="24"/>
          <w:szCs w:val="24"/>
        </w:rPr>
        <w:t>45) Российская Федерация, Воронежская область, Каширский муниципальный район, Круглянское сельское поселение, Дубок территория СНТ ,149;</w:t>
      </w:r>
    </w:p>
    <w:p>
      <w:pPr>
        <w:pStyle w:val="Normal"/>
        <w:rPr/>
      </w:pPr>
      <w:r>
        <w:rPr>
          <w:sz w:val="24"/>
          <w:szCs w:val="24"/>
        </w:rPr>
        <w:t>46) Российская Федерация, Воронежская область, Каширский муниципальный район, Круглянское сельское поселение, Дубок территория СНТ ,351;</w:t>
      </w:r>
    </w:p>
    <w:p>
      <w:pPr>
        <w:pStyle w:val="Normal"/>
        <w:rPr/>
      </w:pPr>
      <w:r>
        <w:rPr>
          <w:sz w:val="24"/>
          <w:szCs w:val="24"/>
        </w:rPr>
        <w:t>47) Российская Федерация, Воронежская область, Каширский муниципальный район, Круглянское сельское поселение, Дубок территория СНТ, 274;</w:t>
      </w:r>
    </w:p>
    <w:p>
      <w:pPr>
        <w:pStyle w:val="Normal"/>
        <w:rPr/>
      </w:pPr>
      <w:r>
        <w:rPr>
          <w:sz w:val="24"/>
          <w:szCs w:val="24"/>
        </w:rPr>
        <w:t>48) Российская Федерация, Воронежская область, Каширский муниципальный район, Круглянское сельское поселение, Дубок территория СНТ ,20;</w:t>
      </w:r>
    </w:p>
    <w:p>
      <w:pPr>
        <w:pStyle w:val="Normal"/>
        <w:rPr/>
      </w:pPr>
      <w:r>
        <w:rPr>
          <w:sz w:val="24"/>
          <w:szCs w:val="24"/>
        </w:rPr>
        <w:t>49) Российская Федерация, Воронежская область, Каширский муниципальный район, Круглянское сельское поселение, Дубок территория СНТ ,65 ;</w:t>
      </w:r>
    </w:p>
    <w:p>
      <w:pPr>
        <w:pStyle w:val="Normal"/>
        <w:rPr/>
      </w:pPr>
      <w:r>
        <w:rPr>
          <w:sz w:val="24"/>
          <w:szCs w:val="24"/>
        </w:rPr>
        <w:t>50). Российская Федерация, Воронежская область, Каширский муниципальный район, Круглянское сельское поселение , Дубок территория СНТ ,206;</w:t>
      </w:r>
    </w:p>
    <w:p>
      <w:pPr>
        <w:pStyle w:val="Normal"/>
        <w:rPr/>
      </w:pPr>
      <w:r>
        <w:rPr>
          <w:sz w:val="24"/>
          <w:szCs w:val="24"/>
        </w:rPr>
        <w:t>51)Российская Федерация, Воронежская область, Каширский муниципальный район, Круглянское сельское поселение, Дубок территория СНТ ,87;</w:t>
      </w:r>
    </w:p>
    <w:p>
      <w:pPr>
        <w:pStyle w:val="Normal"/>
        <w:rPr/>
      </w:pPr>
      <w:r>
        <w:rPr>
          <w:sz w:val="24"/>
          <w:szCs w:val="24"/>
        </w:rPr>
        <w:t>52) Российская Федерация, Воронежская область, Каширский муниципальный район, Круглянское сельское поселение, Дубок территория СНТ ,138;</w:t>
      </w:r>
    </w:p>
    <w:p>
      <w:pPr>
        <w:pStyle w:val="Normal"/>
        <w:rPr/>
      </w:pPr>
      <w:r>
        <w:rPr>
          <w:sz w:val="24"/>
          <w:szCs w:val="24"/>
        </w:rPr>
        <w:t>53) Российская Федерация, Воронежская область, Каширский муниципальный район, Круглянское сельское поселение, Дубок территория СНТ ,200;</w:t>
      </w:r>
    </w:p>
    <w:p>
      <w:pPr>
        <w:pStyle w:val="Normal"/>
        <w:rPr/>
      </w:pPr>
      <w:r>
        <w:rPr>
          <w:sz w:val="24"/>
          <w:szCs w:val="24"/>
        </w:rPr>
        <w:t>54) Российская Федерация, Воронежская область, Каширский муниципальный район, Круглянское сельское поселение, Дубок территория СНТ, 411;</w:t>
      </w:r>
    </w:p>
    <w:p>
      <w:pPr>
        <w:pStyle w:val="Normal"/>
        <w:rPr/>
      </w:pPr>
      <w:r>
        <w:rPr>
          <w:sz w:val="24"/>
          <w:szCs w:val="24"/>
        </w:rPr>
        <w:t>56) Российская Федерация, Воронежская область, Каширский муниципальный район, Круглянское сельское поселение, Дубок территория СНТ ,264;</w:t>
      </w:r>
    </w:p>
    <w:p>
      <w:pPr>
        <w:pStyle w:val="Normal"/>
        <w:rPr/>
      </w:pPr>
      <w:r>
        <w:rPr>
          <w:sz w:val="24"/>
          <w:szCs w:val="24"/>
        </w:rPr>
        <w:t>57) Российская Федерация, Воронежская область, Каширский муниципальный район, Круглянское сельское поселение, Дубок территория СНТ ,95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8) Российская Федерация, Воронежская область, Каширский муниципальный район, Круглянское сельское поселение, Дубок территория СНТ ,235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9). Российская Федерация, Воронежская область, Каширский муниципальный район, Круглянское сельское поселение , Дубок территория СНТ ,16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0). Российская Федерация, Воронежская область, Каширский муниципальный район, Круглянское сельское поселение, Дубок территория СНТ ,163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1) Российская Федерация, Воронежская область, Каширский муниципальный район, Круглянское сельское поселение, Дубок территория СНТ ,222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2) Российская Федерация, Воронежская область, Каширский муниципальный район, Круглянское сельское поселение, Дубок территория СНТ ,307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3) Российская Федерация, Воронежская область, Каширский муниципальный район, Круглянское сельское поселение, Дубок территория СНТ ,381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4) Российская Федерация, Воронежская область, Каширский муниципальный район, Круглянское сельское поселение, Дубок территория СНТ ,302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5) Российская Федерация, Воронежская область, Каширский муниципальный район, Круглянское сельское поселение, Дубок территория СНТ ,143 ;</w:t>
      </w:r>
    </w:p>
    <w:p>
      <w:pPr>
        <w:pStyle w:val="Normal"/>
        <w:rPr/>
      </w:pPr>
      <w:r>
        <w:rPr>
          <w:sz w:val="24"/>
          <w:szCs w:val="24"/>
        </w:rPr>
        <w:t>66). Российская Федерация, Воронежская область, Каширский муниципальный район, Круглянское сельское поселение , Дубок территория СНТ ,419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7)Российская Федерация, Воронежская область, Каширский муниципальный район, Круглянское сельское поселение, Дубок территория СНТ ,38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8) Российская Федерация, Воронежская область, Каширский муниципальный район, Круглянское сельское поселение, Дубок территория СНТ ,13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9) Российская Федерация, Воронежская область, Каширский муниципальный район, Круглянское сельское поселение, Дубок территория СНТ ,253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0) Российская Федерация, Воронежская область, Каширский муниципальный район, Круглянское сельское поселение, Дубок территория СНТ ,423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1) Российская Федерация, Воронежская область, Каширский муниципальный район, Круглянское сельское поселение, Дубок территория СНТ ,47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2) Российская Федерация, Воронежская область, Каширский муниципальный район, Круглянское сельское поселение, Дубок территория СНТ ,181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3) Российская Федерация, Воронежская область, Каширский муниципальный район, Круглянское сельское поселение, Дубок территория СНТ ,311;</w:t>
      </w:r>
    </w:p>
    <w:p>
      <w:pPr>
        <w:pStyle w:val="Normal"/>
        <w:rPr/>
      </w:pPr>
      <w:r>
        <w:rPr>
          <w:sz w:val="24"/>
          <w:szCs w:val="24"/>
        </w:rPr>
        <w:t>74)Российская Федерация, Воронежская область, Каширский муниципальный район, Круглянское сельское поселение , Дубок территория СНТ ,293;</w:t>
      </w:r>
    </w:p>
    <w:p>
      <w:pPr>
        <w:pStyle w:val="Normal"/>
        <w:rPr/>
      </w:pPr>
      <w:r>
        <w:rPr>
          <w:sz w:val="24"/>
          <w:szCs w:val="24"/>
        </w:rPr>
        <w:t>75). Российская Федерация, Воронежская область, Каширский муниципальный район, Круглянское сельское поселение, Дубок территория СНТ ,266;</w:t>
      </w:r>
    </w:p>
    <w:p>
      <w:pPr>
        <w:pStyle w:val="Normal"/>
        <w:rPr/>
      </w:pPr>
      <w:r>
        <w:rPr>
          <w:sz w:val="24"/>
          <w:szCs w:val="24"/>
        </w:rPr>
        <w:t>76) Российская Федерация, Воронежская область, Каширский муниципальный район, Круглянское сельское поселение, Дубок территория СНТ ,176;</w:t>
      </w:r>
    </w:p>
    <w:p>
      <w:pPr>
        <w:pStyle w:val="Normal"/>
        <w:rPr/>
      </w:pPr>
      <w:r>
        <w:rPr>
          <w:sz w:val="24"/>
          <w:szCs w:val="24"/>
        </w:rPr>
        <w:t>77) Российская Федерация, Воронежская область, Каширский муниципальный район, Круглянское сельское поселение, Дубок территория СНТ ,136;</w:t>
      </w:r>
    </w:p>
    <w:p>
      <w:pPr>
        <w:pStyle w:val="Normal"/>
        <w:rPr/>
      </w:pPr>
      <w:r>
        <w:rPr>
          <w:sz w:val="24"/>
          <w:szCs w:val="24"/>
        </w:rPr>
        <w:t>78) Российская Федерация, Воронежская область, Каширский муниципальный район, Круглянское сельское поселение, Дубок территория СНТ ,20;</w:t>
      </w:r>
    </w:p>
    <w:p>
      <w:pPr>
        <w:pStyle w:val="Normal"/>
        <w:rPr/>
      </w:pPr>
      <w:r>
        <w:rPr>
          <w:sz w:val="24"/>
          <w:szCs w:val="24"/>
        </w:rPr>
        <w:t>79) Российская Федерация, Воронежская область, Каширский муниципальный район, Круглянское сельское поселение, Дубок территория СНТ ,49;</w:t>
      </w:r>
    </w:p>
    <w:p>
      <w:pPr>
        <w:pStyle w:val="Normal"/>
        <w:rPr/>
      </w:pPr>
      <w:r>
        <w:rPr>
          <w:sz w:val="24"/>
          <w:szCs w:val="24"/>
        </w:rPr>
        <w:t>80) Российская Федерация, Воронежская область, Каширский муниципальный район, Круглянское сельское поселение, Дубок территория СНТ ,357;</w:t>
      </w:r>
    </w:p>
    <w:p>
      <w:pPr>
        <w:pStyle w:val="Normal"/>
        <w:rPr/>
      </w:pPr>
      <w:r>
        <w:rPr>
          <w:sz w:val="24"/>
          <w:szCs w:val="24"/>
        </w:rPr>
        <w:t>81). Российская Федерация, Воронежская область, Каширский муниципальный район, Круглянское сельское поселение , Дубок территория СНТ ,259;</w:t>
      </w:r>
    </w:p>
    <w:p>
      <w:pPr>
        <w:pStyle w:val="Normal"/>
        <w:rPr/>
      </w:pPr>
      <w:r>
        <w:rPr>
          <w:sz w:val="24"/>
          <w:szCs w:val="24"/>
        </w:rPr>
        <w:t>82)Российская Федерация, Воронежская область, Каширский муниципальный район, Круглянское сельское поселение, Дубок территория СНТ ,382;</w:t>
      </w:r>
    </w:p>
    <w:p>
      <w:pPr>
        <w:pStyle w:val="Normal"/>
        <w:rPr/>
      </w:pPr>
      <w:r>
        <w:rPr>
          <w:sz w:val="24"/>
          <w:szCs w:val="24"/>
        </w:rPr>
        <w:t>83) Российская Федерация, Воронежская область, Каширский муниципальный район, Круглянское сельское поселение, Дубок территория СНТ ,315;</w:t>
      </w:r>
    </w:p>
    <w:p>
      <w:pPr>
        <w:pStyle w:val="Normal"/>
        <w:rPr/>
      </w:pPr>
      <w:r>
        <w:rPr>
          <w:sz w:val="24"/>
          <w:szCs w:val="24"/>
        </w:rPr>
        <w:t>84) Российская Федерация, Воронежская область, Каширский муниципальный район, Круглянское сельское поселение, Дубок территория СНТ ,272;</w:t>
      </w:r>
    </w:p>
    <w:p>
      <w:pPr>
        <w:pStyle w:val="Normal"/>
        <w:rPr/>
      </w:pPr>
      <w:r>
        <w:rPr>
          <w:sz w:val="24"/>
          <w:szCs w:val="24"/>
        </w:rPr>
        <w:t>85) Российская Федерация, Воронежская область, Каширский муниципальный район, Круглянское сельское поселение, Дубок территория СНТ ,251;</w:t>
      </w:r>
    </w:p>
    <w:p>
      <w:pPr>
        <w:pStyle w:val="Normal"/>
        <w:rPr/>
      </w:pPr>
      <w:r>
        <w:rPr>
          <w:sz w:val="24"/>
          <w:szCs w:val="24"/>
        </w:rPr>
        <w:t>86) Российская Федерация, Воронежская область, Каширский муниципальный район, Круглянское сельское поселение, Дубок территория СНТ ,12;</w:t>
      </w:r>
    </w:p>
    <w:p>
      <w:pPr>
        <w:pStyle w:val="Normal"/>
        <w:rPr/>
      </w:pPr>
      <w:r>
        <w:rPr>
          <w:sz w:val="24"/>
          <w:szCs w:val="24"/>
        </w:rPr>
        <w:t>87) Российская Федерация, Воронежская область, Каширский муниципальный район, Круглянское сельское поселение, Дубок территория СНТ, 70;</w:t>
      </w:r>
    </w:p>
    <w:p>
      <w:pPr>
        <w:pStyle w:val="Normal"/>
        <w:rPr/>
      </w:pPr>
      <w:r>
        <w:rPr>
          <w:sz w:val="24"/>
          <w:szCs w:val="24"/>
        </w:rPr>
        <w:t>88). Российская Федерация, Воронежская область, Каширский муниципальный район, Круглянское сельское поселение , Дубок территория СНТ ,215;</w:t>
      </w:r>
    </w:p>
    <w:p>
      <w:pPr>
        <w:pStyle w:val="Normal"/>
        <w:rPr/>
      </w:pPr>
      <w:r>
        <w:rPr>
          <w:sz w:val="24"/>
          <w:szCs w:val="24"/>
        </w:rPr>
        <w:t>89). Российская Федерация, Воронежская область, Каширский муниципальный район, Круглянское сельское поселение, Дубок территория СНТ ,93;</w:t>
      </w:r>
    </w:p>
    <w:p>
      <w:pPr>
        <w:pStyle w:val="Normal"/>
        <w:rPr/>
      </w:pPr>
      <w:r>
        <w:rPr>
          <w:sz w:val="24"/>
          <w:szCs w:val="24"/>
        </w:rPr>
        <w:t>90) Российская Федерация, Воронежская область, Каширский муниципальный район, Круглянское сельское поселение, Дубок территория СНТ ,395;</w:t>
      </w:r>
    </w:p>
    <w:p>
      <w:pPr>
        <w:pStyle w:val="Normal"/>
        <w:rPr/>
      </w:pPr>
      <w:r>
        <w:rPr>
          <w:sz w:val="24"/>
          <w:szCs w:val="24"/>
        </w:rPr>
        <w:t>91) Российская Федерация, Воронежская область, Каширский муниципальный район, Круглянское сельское поселение, Дубок территория СНТ ,224;</w:t>
      </w:r>
    </w:p>
    <w:p>
      <w:pPr>
        <w:pStyle w:val="Normal"/>
        <w:rPr/>
      </w:pPr>
      <w:r>
        <w:rPr>
          <w:sz w:val="24"/>
          <w:szCs w:val="24"/>
        </w:rPr>
        <w:t>92) Российская Федерация, Воронежская область, Каширский муниципальный район, Круглянское сельское поселение, Дубок территория СНТ ,403;</w:t>
      </w:r>
    </w:p>
    <w:p>
      <w:pPr>
        <w:pStyle w:val="Normal"/>
        <w:rPr/>
      </w:pPr>
      <w:r>
        <w:rPr>
          <w:sz w:val="24"/>
          <w:szCs w:val="24"/>
        </w:rPr>
        <w:t>93) Российская Федерация, Воронежская область, Каширский муниципальный район, Круглянское сельское поселение, Дубок территория СНТ ,237;</w:t>
      </w:r>
    </w:p>
    <w:p>
      <w:pPr>
        <w:pStyle w:val="Normal"/>
        <w:rPr/>
      </w:pPr>
      <w:r>
        <w:rPr>
          <w:sz w:val="24"/>
          <w:szCs w:val="24"/>
        </w:rPr>
        <w:t>94) Российская Федерация, Воронежская область, Каширский муниципальный район, Круглянское сельское поселение, Дубок территория СНТ ,105 ;</w:t>
      </w:r>
    </w:p>
    <w:p>
      <w:pPr>
        <w:pStyle w:val="Normal"/>
        <w:rPr/>
      </w:pPr>
      <w:r>
        <w:rPr>
          <w:sz w:val="24"/>
          <w:szCs w:val="24"/>
        </w:rPr>
        <w:t>95). Российская Федерация, Воронежская область, Каширский муниципальный район, Круглянское сельское поселение , Дубок территория СНТ, 116;</w:t>
      </w:r>
    </w:p>
    <w:p>
      <w:pPr>
        <w:pStyle w:val="Normal"/>
        <w:rPr/>
      </w:pPr>
      <w:r>
        <w:rPr>
          <w:sz w:val="24"/>
          <w:szCs w:val="24"/>
        </w:rPr>
        <w:t>96)Российская Федерация, Воронежская область, Каширский муниципальный район, Круглянское сельское поселение, Дубок территория СНТ ,261;</w:t>
      </w:r>
    </w:p>
    <w:p>
      <w:pPr>
        <w:pStyle w:val="Normal"/>
        <w:rPr/>
      </w:pPr>
      <w:r>
        <w:rPr>
          <w:sz w:val="24"/>
          <w:szCs w:val="24"/>
        </w:rPr>
        <w:t>97) Российская Федерация, Воронежская область, Каширский муниципальный район, Круглянское сельское поселение, Дубок территория СНТ ,126;</w:t>
      </w:r>
    </w:p>
    <w:p>
      <w:pPr>
        <w:pStyle w:val="Normal"/>
        <w:rPr/>
      </w:pPr>
      <w:r>
        <w:rPr>
          <w:sz w:val="24"/>
          <w:szCs w:val="24"/>
        </w:rPr>
        <w:t>98) Российская Федерация, Воронежская область, Каширский муниципальный район, Круглянское сельское поселение, Дубок территория СНТ ,79 ;</w:t>
      </w:r>
    </w:p>
    <w:p>
      <w:pPr>
        <w:pStyle w:val="Normal"/>
        <w:rPr/>
      </w:pPr>
      <w:r>
        <w:rPr>
          <w:sz w:val="24"/>
          <w:szCs w:val="24"/>
        </w:rPr>
        <w:t>99) Российская Федерация, Воронежская область, Каширский муниципальный район, Круглянское сельское поселение, Дубок территория СНТ ,18;</w:t>
      </w:r>
    </w:p>
    <w:p>
      <w:pPr>
        <w:pStyle w:val="Normal"/>
        <w:rPr/>
      </w:pPr>
      <w:r>
        <w:rPr>
          <w:sz w:val="24"/>
          <w:szCs w:val="24"/>
        </w:rPr>
        <w:t>100) Российская Федерация, Воронежская область, Каширский муниципальный район, Круглянское сельское поселение, Дубок территория СНТ ,362;</w:t>
      </w:r>
    </w:p>
    <w:p>
      <w:pPr>
        <w:pStyle w:val="Normal"/>
        <w:rPr/>
      </w:pPr>
      <w:r>
        <w:rPr>
          <w:sz w:val="24"/>
          <w:szCs w:val="24"/>
        </w:rPr>
        <w:t>101) Российская Федерация, Воронежская область, Каширский муниципальный район, Круглянское сельское поселение, Дубок территория СНТ ,75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2) Российская Федерация, Воронежская область, Каширский муниципальный район, Круглянское сельское поселение, Дубок территория СНТ ,30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3) Российская Федерация, Воронежская область, Каширский муниципальный район, Круглянское сельское поселение, Дубок территория СНТ ,288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4) Российская Федерация, Воронежская область, Каширский муниципальный район, Круглянское сельское поселение, Дубок территория СНТ ,141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5) Российская Федерация, Воронежская область, Каширский муниципальный район, Круглянское сельское поселение, Дубок территория СНТ ,15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6) Российская Федерация, Воронежская область, Каширский муниципальный район, Круглянское сельское поселение, Дубок территория СНТ ,286;</w:t>
      </w:r>
    </w:p>
    <w:p>
      <w:pPr>
        <w:pStyle w:val="Normal"/>
        <w:rPr/>
      </w:pPr>
      <w:r>
        <w:rPr>
          <w:sz w:val="24"/>
          <w:szCs w:val="24"/>
        </w:rPr>
        <w:t>107)Российская Федерация, Воронежская область, Каширский муниципальный район, Круглянское сельское поселение , Дубок территория СНТ ,345;</w:t>
      </w:r>
    </w:p>
    <w:p>
      <w:pPr>
        <w:pStyle w:val="Normal"/>
        <w:rPr/>
      </w:pPr>
      <w:r>
        <w:rPr>
          <w:sz w:val="24"/>
          <w:szCs w:val="24"/>
        </w:rPr>
        <w:t>108). Российская Федерация, Воронежская область, Каширский муниципальный район, Круглянское сельское поселение, Дубок территория СНТ ,252;</w:t>
      </w:r>
    </w:p>
    <w:p>
      <w:pPr>
        <w:pStyle w:val="Normal"/>
        <w:rPr/>
      </w:pPr>
      <w:r>
        <w:rPr>
          <w:sz w:val="24"/>
          <w:szCs w:val="24"/>
        </w:rPr>
        <w:t>109) Российская Федерация, Воронежская область, Каширский муниципальный район, Круглянское сельское поселение, Дубок территория СНТ ,254;</w:t>
      </w:r>
    </w:p>
    <w:p>
      <w:pPr>
        <w:pStyle w:val="Normal"/>
        <w:rPr/>
      </w:pPr>
      <w:r>
        <w:rPr>
          <w:sz w:val="24"/>
          <w:szCs w:val="24"/>
        </w:rPr>
        <w:t>110) Российская Федерация, Воронежская область, Каширский муниципальный район, Круглянское сельское поселение, Дубок территория СНТ ,152;</w:t>
      </w:r>
    </w:p>
    <w:p>
      <w:pPr>
        <w:pStyle w:val="Normal"/>
        <w:rPr/>
      </w:pPr>
      <w:r>
        <w:rPr>
          <w:sz w:val="24"/>
          <w:szCs w:val="24"/>
        </w:rPr>
        <w:t>111) Российская Федерация, Воронежская область, Каширский муниципальный район, Круглянское сельское поселение, Дубок территория СНТ ,21;</w:t>
      </w:r>
    </w:p>
    <w:p>
      <w:pPr>
        <w:pStyle w:val="Normal"/>
        <w:rPr/>
      </w:pPr>
      <w:r>
        <w:rPr>
          <w:sz w:val="24"/>
          <w:szCs w:val="24"/>
        </w:rPr>
        <w:t>112) Российская Федерация, Воронежская область, Каширский муниципальный район, Круглянское сельское поселение, Дубок территория СНТ ,240;</w:t>
      </w:r>
    </w:p>
    <w:p>
      <w:pPr>
        <w:pStyle w:val="Normal"/>
        <w:rPr/>
      </w:pPr>
      <w:r>
        <w:rPr>
          <w:sz w:val="24"/>
          <w:szCs w:val="24"/>
        </w:rPr>
        <w:t>113) Российская Федерация, Воронежская область, Каширский муниципальный район, Круглянское сельское поселение, Дубок территория СНТ ,168;</w:t>
      </w:r>
    </w:p>
    <w:p>
      <w:pPr>
        <w:pStyle w:val="Normal"/>
        <w:rPr/>
      </w:pPr>
      <w:r>
        <w:rPr>
          <w:sz w:val="24"/>
          <w:szCs w:val="24"/>
        </w:rPr>
        <w:t>114). Российская Федерация, Воронежская область, Каширский муниципальный район, Круглянское сельское поселение , Дубок территория СНТ ,372;</w:t>
      </w:r>
    </w:p>
    <w:p>
      <w:pPr>
        <w:pStyle w:val="Normal"/>
        <w:rPr/>
      </w:pPr>
      <w:r>
        <w:rPr>
          <w:sz w:val="24"/>
          <w:szCs w:val="24"/>
        </w:rPr>
        <w:t>115)Российская Федерация, Воронежская область, Каширский муниципальный район, Круглянское сельское поселение, Дубок территория СНТ ,394;</w:t>
      </w:r>
    </w:p>
    <w:p>
      <w:pPr>
        <w:pStyle w:val="Normal"/>
        <w:rPr/>
      </w:pPr>
      <w:r>
        <w:rPr>
          <w:sz w:val="24"/>
          <w:szCs w:val="24"/>
        </w:rPr>
        <w:t>116) Российская Федерация, Воронежская область, Каширский муниципальный район, Круглянское сельское поселение, Дубок территория СНТ ,51;</w:t>
      </w:r>
    </w:p>
    <w:p>
      <w:pPr>
        <w:pStyle w:val="Normal"/>
        <w:rPr/>
      </w:pPr>
      <w:r>
        <w:rPr>
          <w:sz w:val="24"/>
          <w:szCs w:val="24"/>
        </w:rPr>
        <w:t>117) Российская Федерация, Воронежская область, Каширский муниципальный район, Круглянское сельское поселение, Дубок территория СНТ ,129;</w:t>
      </w:r>
    </w:p>
    <w:p>
      <w:pPr>
        <w:pStyle w:val="Normal"/>
        <w:rPr/>
      </w:pPr>
      <w:r>
        <w:rPr>
          <w:sz w:val="24"/>
          <w:szCs w:val="24"/>
        </w:rPr>
        <w:t>118) Российская Федерация, Воронежская область, Каширский муниципальный район, Круглянское сельское поселение, Дубок территория СНТ ,388;</w:t>
      </w:r>
    </w:p>
    <w:p>
      <w:pPr>
        <w:pStyle w:val="Normal"/>
        <w:rPr/>
      </w:pPr>
      <w:r>
        <w:rPr>
          <w:sz w:val="24"/>
          <w:szCs w:val="24"/>
        </w:rPr>
        <w:t>119) Российская Федерация, Воронежская область, Каширский муниципальный район, Круглянское сельское поселение, Дубок территория СНТ ,91;</w:t>
      </w:r>
    </w:p>
    <w:p>
      <w:pPr>
        <w:pStyle w:val="Normal"/>
        <w:rPr/>
      </w:pPr>
      <w:r>
        <w:rPr>
          <w:sz w:val="24"/>
          <w:szCs w:val="24"/>
        </w:rPr>
        <w:t>120) Российская Федерация, Воронежская область, Каширский муниципальный район, Круглянское сельское поселение, Дубок территория СНТ, 387;</w:t>
      </w:r>
    </w:p>
    <w:p>
      <w:pPr>
        <w:pStyle w:val="Normal"/>
        <w:rPr/>
      </w:pPr>
      <w:r>
        <w:rPr>
          <w:sz w:val="24"/>
          <w:szCs w:val="24"/>
        </w:rPr>
        <w:t>121). Российская Федерация, Воронежская область, Каширский муниципальный район, Круглянское сельское поселение , Дубок территория СНТ ,326;</w:t>
      </w:r>
    </w:p>
    <w:p>
      <w:pPr>
        <w:pStyle w:val="Normal"/>
        <w:rPr/>
      </w:pPr>
      <w:r>
        <w:rPr>
          <w:sz w:val="24"/>
          <w:szCs w:val="24"/>
        </w:rPr>
        <w:t>122). Российская Федерация, Воронежская область, Каширский муниципальный район, Круглянское сельское поселение, Дубок территория СНТ ,57;</w:t>
      </w:r>
    </w:p>
    <w:p>
      <w:pPr>
        <w:pStyle w:val="Normal"/>
        <w:rPr/>
      </w:pPr>
      <w:r>
        <w:rPr>
          <w:sz w:val="24"/>
          <w:szCs w:val="24"/>
        </w:rPr>
        <w:t>123) Российская Федерация, Воронежская область, Каширский муниципальный район, Круглянское сельское поселение, Дубок территория СНТ ,256;</w:t>
      </w:r>
    </w:p>
    <w:p>
      <w:pPr>
        <w:pStyle w:val="Normal"/>
        <w:rPr/>
      </w:pPr>
      <w:r>
        <w:rPr>
          <w:sz w:val="24"/>
          <w:szCs w:val="24"/>
        </w:rPr>
        <w:t>124) Российская Федерация, Воронежская область, Каширский муниципальный район, Круглянское сельское поселение, Дубок территория СНТ ,290;</w:t>
      </w:r>
    </w:p>
    <w:p>
      <w:pPr>
        <w:pStyle w:val="Normal"/>
        <w:rPr/>
      </w:pPr>
      <w:r>
        <w:rPr>
          <w:sz w:val="24"/>
          <w:szCs w:val="24"/>
        </w:rPr>
        <w:t>125) Российская Федерация, Воронежская область, Каширский муниципальный район, Круглянское сельское поселение, Дубок территория СНТ ,335;</w:t>
      </w:r>
    </w:p>
    <w:p>
      <w:pPr>
        <w:pStyle w:val="Normal"/>
        <w:rPr/>
      </w:pPr>
      <w:r>
        <w:rPr>
          <w:sz w:val="24"/>
          <w:szCs w:val="24"/>
        </w:rPr>
        <w:t>126) Российская Федерация, Воронежская область, Каширский муниципальный район, Круглянское сельское поселение, Дубок территория СНТ ,154;</w:t>
      </w:r>
    </w:p>
    <w:p>
      <w:pPr>
        <w:pStyle w:val="Normal"/>
        <w:rPr/>
      </w:pPr>
      <w:r>
        <w:rPr>
          <w:sz w:val="24"/>
          <w:szCs w:val="24"/>
        </w:rPr>
        <w:t>127) Российская Федерация, Воронежская область, Каширский муниципальный район, Круглянское сельское поселение, Дубок территория СНТ ,123 ;</w:t>
      </w:r>
    </w:p>
    <w:p>
      <w:pPr>
        <w:pStyle w:val="Normal"/>
        <w:rPr/>
      </w:pPr>
      <w:r>
        <w:rPr>
          <w:sz w:val="24"/>
          <w:szCs w:val="24"/>
        </w:rPr>
        <w:t>128). Российская Федерация, Воронежская область, Каширский муниципальный район, Круглянское сельское поселение , Дубок территория СНТ, 262;</w:t>
      </w:r>
    </w:p>
    <w:p>
      <w:pPr>
        <w:pStyle w:val="Normal"/>
        <w:rPr/>
      </w:pPr>
      <w:r>
        <w:rPr>
          <w:sz w:val="24"/>
          <w:szCs w:val="24"/>
        </w:rPr>
        <w:t>129)Российская Федерация, Воронежская область, Каширский муниципальный район, Круглянское сельское поселение, Дубок территория СНТ ,393;</w:t>
      </w:r>
    </w:p>
    <w:p>
      <w:pPr>
        <w:pStyle w:val="Normal"/>
        <w:rPr/>
      </w:pPr>
      <w:r>
        <w:rPr>
          <w:sz w:val="24"/>
          <w:szCs w:val="24"/>
        </w:rPr>
        <w:t>130) Российская Федерация, Воронежская область, Каширский муниципальный район, Круглянское сельское поселение, Дубок территория СНТ ,90;</w:t>
      </w:r>
    </w:p>
    <w:p>
      <w:pPr>
        <w:pStyle w:val="Normal"/>
        <w:rPr/>
      </w:pPr>
      <w:r>
        <w:rPr>
          <w:sz w:val="24"/>
          <w:szCs w:val="24"/>
        </w:rPr>
        <w:t>131) Российская Федерация, Воронежская область, Каширский муниципальный район, Круглянское сельское поселение, Дубок территория СНТ ,313;</w:t>
      </w:r>
    </w:p>
    <w:p>
      <w:pPr>
        <w:pStyle w:val="Normal"/>
        <w:rPr/>
      </w:pPr>
      <w:r>
        <w:rPr>
          <w:sz w:val="24"/>
          <w:szCs w:val="24"/>
        </w:rPr>
        <w:t>132) Российская Федерация, Воронежская область, Каширский муниципальный район, Круглянское сельское поселение, Дубок территория СНТ ,280;</w:t>
      </w:r>
    </w:p>
    <w:p>
      <w:pPr>
        <w:pStyle w:val="Normal"/>
        <w:rPr/>
      </w:pPr>
      <w:r>
        <w:rPr>
          <w:sz w:val="24"/>
          <w:szCs w:val="24"/>
        </w:rPr>
        <w:t>133) Российская Федерация, Воронежская область, Каширский муниципальный район, Круглянское сельское поселение, Дубок территория СНТ ,50;</w:t>
      </w:r>
    </w:p>
    <w:p>
      <w:pPr>
        <w:pStyle w:val="Normal"/>
        <w:rPr/>
      </w:pPr>
      <w:r>
        <w:rPr>
          <w:sz w:val="24"/>
          <w:szCs w:val="24"/>
        </w:rPr>
        <w:t>134) Российская Федерация, Воронежская область, Каширский муниципальный район, Круглянское сельское поселение, Дубок территория СНТ ,401;</w:t>
      </w:r>
    </w:p>
    <w:p>
      <w:pPr>
        <w:pStyle w:val="Normal"/>
        <w:rPr/>
      </w:pPr>
      <w:r>
        <w:rPr>
          <w:sz w:val="24"/>
          <w:szCs w:val="24"/>
        </w:rPr>
        <w:t>135) Российская Федерация, Воронежская область, Каширский муниципальный район, Круглянское сельское поселение, Дубок территория СНТ ,186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6) Российская Федерация, Воронежская область, Каширский муниципальный район, Круглянское сельское поселение, Дубок территория СНТ ,226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7) Российская Федерация, Воронежская область, Каширский муниципальный район, Круглянское сельское поселение, Дубок территория СНТ ,145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8) Российская Федерация, Воронежская область, Каширский муниципальный район, Круглянское сельское поселение, Дубок территория СНТ ,199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9) Российская Федерация, Воронежская область, Каширский муниципальный район, Круглянское сельское поселение, Дубок территория СНТ ,180;</w:t>
      </w:r>
    </w:p>
    <w:p>
      <w:pPr>
        <w:pStyle w:val="Normal"/>
        <w:rPr/>
      </w:pPr>
      <w:r>
        <w:rPr>
          <w:sz w:val="24"/>
          <w:szCs w:val="24"/>
        </w:rPr>
        <w:t>140)Российская Федерация, Воронежская область, Каширский муниципальный район, Круглянское сельское поселение , Дубок территория СНТ ,275;</w:t>
      </w:r>
    </w:p>
    <w:p>
      <w:pPr>
        <w:pStyle w:val="Normal"/>
        <w:rPr/>
      </w:pPr>
      <w:r>
        <w:rPr>
          <w:sz w:val="24"/>
          <w:szCs w:val="24"/>
        </w:rPr>
        <w:t>141). Российская Федерация, Воронежская область, Каширский муниципальный район, Круглянское сельское поселение, Дубок территория СНТ ,170;</w:t>
      </w:r>
    </w:p>
    <w:p>
      <w:pPr>
        <w:pStyle w:val="Normal"/>
        <w:rPr/>
      </w:pPr>
      <w:r>
        <w:rPr>
          <w:sz w:val="24"/>
          <w:szCs w:val="24"/>
        </w:rPr>
        <w:t>142) Российская Федерация, Воронежская область, Каширский муниципальный район, Круглянское сельское поселение, Дубок территория СНТ ,127;</w:t>
      </w:r>
    </w:p>
    <w:p>
      <w:pPr>
        <w:pStyle w:val="Normal"/>
        <w:rPr/>
      </w:pPr>
      <w:r>
        <w:rPr>
          <w:sz w:val="24"/>
          <w:szCs w:val="24"/>
        </w:rPr>
        <w:t>143) Российская Федерация, Воронежская область, Каширский муниципальный район, Круглянское сельское поселение, Дубок территория СНТ ,161;</w:t>
      </w:r>
    </w:p>
    <w:p>
      <w:pPr>
        <w:pStyle w:val="Normal"/>
        <w:rPr/>
      </w:pPr>
      <w:r>
        <w:rPr>
          <w:sz w:val="24"/>
          <w:szCs w:val="24"/>
        </w:rPr>
        <w:t>144) Российская Федерация, Воронежская область, Каширский муниципальный район, Круглянское сельское поселение, Дубок территория СНТ ,221;</w:t>
      </w:r>
    </w:p>
    <w:p>
      <w:pPr>
        <w:pStyle w:val="Normal"/>
        <w:rPr/>
      </w:pPr>
      <w:r>
        <w:rPr>
          <w:sz w:val="24"/>
          <w:szCs w:val="24"/>
        </w:rPr>
        <w:t>145) Российская Федерация, Воронежская область, Каширский муниципальный район, Круглянское сельское поселение, Дубок территория СНТ ,416;</w:t>
      </w:r>
    </w:p>
    <w:p>
      <w:pPr>
        <w:pStyle w:val="Normal"/>
        <w:rPr/>
      </w:pPr>
      <w:r>
        <w:rPr>
          <w:sz w:val="24"/>
          <w:szCs w:val="24"/>
        </w:rPr>
        <w:t>146) Российская Федерация, Воронежская область, Каширский муниципальный район, Круглянское сельское поселение, Дубок территория СНТ ,192;</w:t>
      </w:r>
    </w:p>
    <w:p>
      <w:pPr>
        <w:pStyle w:val="Normal"/>
        <w:rPr/>
      </w:pPr>
      <w:r>
        <w:rPr>
          <w:sz w:val="24"/>
          <w:szCs w:val="24"/>
        </w:rPr>
        <w:t>147). Российская Федерация, Воронежская область, Каширский муниципальный район, Круглянское сельское поселение , Дубок территория СНТ ,104;</w:t>
      </w:r>
    </w:p>
    <w:p>
      <w:pPr>
        <w:pStyle w:val="Normal"/>
        <w:rPr/>
      </w:pPr>
      <w:r>
        <w:rPr>
          <w:sz w:val="24"/>
          <w:szCs w:val="24"/>
        </w:rPr>
        <w:t>148)Российская Федерация, Воронежская область, Каширский муниципальный район, Круглянское сельское поселение, Дубок территория СНТ ,58;</w:t>
      </w:r>
    </w:p>
    <w:p>
      <w:pPr>
        <w:pStyle w:val="Normal"/>
        <w:rPr/>
      </w:pPr>
      <w:r>
        <w:rPr>
          <w:sz w:val="24"/>
          <w:szCs w:val="24"/>
        </w:rPr>
        <w:t>149) Российская Федерация, Воронежская область, Каширский муниципальный район, Круглянское сельское поселение, Дубок территория СНТ ,6;</w:t>
      </w:r>
    </w:p>
    <w:p>
      <w:pPr>
        <w:pStyle w:val="Normal"/>
        <w:rPr/>
      </w:pPr>
      <w:r>
        <w:rPr>
          <w:sz w:val="24"/>
          <w:szCs w:val="24"/>
        </w:rPr>
        <w:t>150) Российская Федерация, Воронежская область, Каширский муниципальный район, Круглянское сельское поселение, Дубок территория СНТ ,30;</w:t>
      </w:r>
    </w:p>
    <w:p>
      <w:pPr>
        <w:pStyle w:val="Normal"/>
        <w:rPr/>
      </w:pPr>
      <w:r>
        <w:rPr>
          <w:sz w:val="24"/>
          <w:szCs w:val="24"/>
        </w:rPr>
        <w:t>151) Российская Федерация, Воронежская область, Каширский муниципальный район, Круглянское сельское поселение, Дубок территория СНТ ,185;</w:t>
      </w:r>
    </w:p>
    <w:p>
      <w:pPr>
        <w:pStyle w:val="Normal"/>
        <w:rPr/>
      </w:pPr>
      <w:r>
        <w:rPr>
          <w:sz w:val="24"/>
          <w:szCs w:val="24"/>
        </w:rPr>
        <w:t>152) Российская Федерация, Воронежская область, Каширский муниципальный район, Круглянское сельское поселение, Дубок территория СНТ ,3;</w:t>
      </w:r>
    </w:p>
    <w:p>
      <w:pPr>
        <w:pStyle w:val="Normal"/>
        <w:rPr/>
      </w:pPr>
      <w:r>
        <w:rPr>
          <w:sz w:val="24"/>
          <w:szCs w:val="24"/>
        </w:rPr>
        <w:t>153) Российская Федерация, Воронежская область, Каширский муниципальный район, Круглянское сельское поселение, Дубок территория СНТ, 195;</w:t>
      </w:r>
    </w:p>
    <w:p>
      <w:pPr>
        <w:pStyle w:val="Normal"/>
        <w:rPr/>
      </w:pPr>
      <w:r>
        <w:rPr>
          <w:sz w:val="24"/>
          <w:szCs w:val="24"/>
        </w:rPr>
        <w:t>154). Российская Федерация, Воронежская область, Каширский муниципальный район, Круглянское сельское поселение , Дубок территория СНТ ,19;</w:t>
      </w:r>
    </w:p>
    <w:p>
      <w:pPr>
        <w:pStyle w:val="Normal"/>
        <w:rPr/>
      </w:pPr>
      <w:r>
        <w:rPr>
          <w:sz w:val="24"/>
          <w:szCs w:val="24"/>
        </w:rPr>
        <w:t>155). Российская Федерация, Воронежская область, Каширский муниципальный район, Круглянское сельское поселение, Дубок территория СНТ ,284;</w:t>
      </w:r>
    </w:p>
    <w:p>
      <w:pPr>
        <w:pStyle w:val="Normal"/>
        <w:rPr/>
      </w:pPr>
      <w:r>
        <w:rPr>
          <w:sz w:val="24"/>
          <w:szCs w:val="24"/>
        </w:rPr>
        <w:t>156) Российская Федерация, Воронежская область, Каширский муниципальный район, Круглянское сельское поселение, Дубок территория СНТ ,24;</w:t>
      </w:r>
    </w:p>
    <w:p>
      <w:pPr>
        <w:pStyle w:val="Normal"/>
        <w:rPr/>
      </w:pPr>
      <w:r>
        <w:rPr>
          <w:sz w:val="24"/>
          <w:szCs w:val="24"/>
        </w:rPr>
        <w:t>157) Российская Федерация, Воронежская область, Каширский муниципальный район, Круглянское сельское поселение, Дубок территория СНТ ,213;</w:t>
      </w:r>
    </w:p>
    <w:p>
      <w:pPr>
        <w:pStyle w:val="Normal"/>
        <w:rPr/>
      </w:pPr>
      <w:r>
        <w:rPr>
          <w:sz w:val="24"/>
          <w:szCs w:val="24"/>
        </w:rPr>
        <w:t>158) Российская Федерация, Воронежская область, Каширский муниципальный район, Круглянское сельское поселение, Дубок территория СНТ ,383;</w:t>
      </w:r>
    </w:p>
    <w:p>
      <w:pPr>
        <w:pStyle w:val="Normal"/>
        <w:rPr/>
      </w:pPr>
      <w:r>
        <w:rPr>
          <w:sz w:val="24"/>
          <w:szCs w:val="24"/>
        </w:rPr>
        <w:t>159) Российская Федерация, Воронежская область, Каширский муниципальный район, Круглянское сельское поселение, Дубок территория СНТ ,408;</w:t>
      </w:r>
    </w:p>
    <w:p>
      <w:pPr>
        <w:pStyle w:val="Normal"/>
        <w:rPr/>
      </w:pPr>
      <w:r>
        <w:rPr>
          <w:sz w:val="24"/>
          <w:szCs w:val="24"/>
        </w:rPr>
        <w:t>160) Российская Федерация, Воронежская область, Каширский муниципальный район, Круглянское сельское поселение, Дубок территория СНТ ,62 ;</w:t>
      </w:r>
    </w:p>
    <w:p>
      <w:pPr>
        <w:pStyle w:val="Normal"/>
        <w:rPr/>
      </w:pPr>
      <w:r>
        <w:rPr>
          <w:sz w:val="24"/>
          <w:szCs w:val="24"/>
        </w:rPr>
        <w:t>161). Российская Федерация, Воронежская область, Каширский муниципальный район, Круглянское сельское поселение , Дубок территория СНТ, 396;</w:t>
      </w:r>
    </w:p>
    <w:p>
      <w:pPr>
        <w:pStyle w:val="Normal"/>
        <w:rPr/>
      </w:pPr>
      <w:r>
        <w:rPr>
          <w:sz w:val="24"/>
          <w:szCs w:val="24"/>
        </w:rPr>
        <w:t>162)Российская Федерация, Воронежская область, Каширский муниципальный район, Круглянское сельское поселение, Дубок территория СНТ ,120;</w:t>
      </w:r>
    </w:p>
    <w:p>
      <w:pPr>
        <w:pStyle w:val="Normal"/>
        <w:rPr/>
      </w:pPr>
      <w:r>
        <w:rPr>
          <w:sz w:val="24"/>
          <w:szCs w:val="24"/>
        </w:rPr>
        <w:t>163) Российская Федерация, Воронежская область, Каширский муниципальный район, Круглянское сельское поселение, Дубок территория СНТ ,99;</w:t>
      </w:r>
    </w:p>
    <w:p>
      <w:pPr>
        <w:pStyle w:val="Normal"/>
        <w:rPr/>
      </w:pPr>
      <w:r>
        <w:rPr>
          <w:sz w:val="24"/>
          <w:szCs w:val="24"/>
        </w:rPr>
        <w:t>164) Российская Федерация, Воронежская область, Каширский муниципальный район, Круглянское сельское поселение, Дубок территория СНТ ,26;</w:t>
      </w:r>
    </w:p>
    <w:p>
      <w:pPr>
        <w:pStyle w:val="Normal"/>
        <w:rPr/>
      </w:pPr>
      <w:r>
        <w:rPr>
          <w:sz w:val="24"/>
          <w:szCs w:val="24"/>
        </w:rPr>
        <w:t>165) Российская Федерация, Воронежская область, Каширский муниципальный район, Круглянское сельское поселение, Дубок территория СНТ ,333;</w:t>
      </w:r>
    </w:p>
    <w:p>
      <w:pPr>
        <w:pStyle w:val="Normal"/>
        <w:rPr/>
      </w:pPr>
      <w:r>
        <w:rPr>
          <w:sz w:val="24"/>
          <w:szCs w:val="24"/>
        </w:rPr>
        <w:t>166) Российская Федерация, Воронежская область, Каширский муниципальный район, Круглянское сельское поселение, Дубок территория СНТ ,178;</w:t>
      </w:r>
    </w:p>
    <w:p>
      <w:pPr>
        <w:pStyle w:val="Normal"/>
        <w:rPr/>
      </w:pPr>
      <w:r>
        <w:rPr>
          <w:sz w:val="24"/>
          <w:szCs w:val="24"/>
        </w:rPr>
        <w:t>167) Российская Федерация, Воронежская область, Каширский муниципальный район, Круглянское сельское поселение, Дубок территория СНТ ,247;</w:t>
      </w:r>
    </w:p>
    <w:p>
      <w:pPr>
        <w:pStyle w:val="Normal"/>
        <w:rPr/>
      </w:pPr>
      <w:r>
        <w:rPr>
          <w:sz w:val="24"/>
          <w:szCs w:val="24"/>
        </w:rPr>
        <w:t>168) Российская Федерация, Воронежская область, Каширский муниципальный район, Круглянское сельское поселение, Дубок территория СНТ ,386;</w:t>
      </w:r>
    </w:p>
    <w:p>
      <w:pPr>
        <w:pStyle w:val="Normal"/>
        <w:rPr/>
      </w:pPr>
      <w:r>
        <w:rPr>
          <w:sz w:val="24"/>
          <w:szCs w:val="24"/>
        </w:rPr>
        <w:t>169) Российская Федерация, Воронежская область, Каширский муниципальный район, Круглянское сельское поселение, Дубок территория СНТ ,373;</w:t>
      </w:r>
    </w:p>
    <w:p>
      <w:pPr>
        <w:pStyle w:val="Normal"/>
        <w:rPr/>
      </w:pPr>
      <w:r>
        <w:rPr>
          <w:sz w:val="24"/>
          <w:szCs w:val="24"/>
        </w:rPr>
        <w:t>170) Российская Федерация, Воронежская область, Каширский муниципальный район, Круглянское сельское поселение, Дубок территория СНТ ,257;</w:t>
      </w:r>
    </w:p>
    <w:p>
      <w:pPr>
        <w:pStyle w:val="Normal"/>
        <w:rPr/>
      </w:pPr>
      <w:r>
        <w:rPr>
          <w:sz w:val="24"/>
          <w:szCs w:val="24"/>
        </w:rPr>
        <w:t>171) Российская Федерация, Воронежская область, Каширский муниципальный район, Круглянское сельское поселение, Дубок территория СНТ ,4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руглянского сельского поселения                                               Г.Н.Лихач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44:00Z</dcterms:created>
  <dc:creator>krug2</dc:creator>
  <dc:description/>
  <dc:language>en-US</dc:language>
  <cp:lastModifiedBy>Оля</cp:lastModifiedBy>
  <cp:lastPrinted>2019-03-11T14:57:00Z</cp:lastPrinted>
  <dcterms:modified xsi:type="dcterms:W3CDTF">2019-03-11T12:02:00Z</dcterms:modified>
  <cp:revision>3</cp:revision>
  <dc:subject/>
  <dc:title>АДМИНИСТРАЦИЯ КРУГЛЯНСКОГО СЕЛЬСКОГО ПОСЕЛЕНИЯ</dc:title>
</cp:coreProperties>
</file>