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8.03. 2019 года   № 23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своении адресным объектам нов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связи с присвоением  адресным  объектам  нового адре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/>
        <w:t>1.Присвоить объектам адресации следующие адр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Российская Федерация, Воронежская область, Каширский муниципальный район, Круглянское сельское поселение, село Круглое,  Проспект Революции, д. 10/а;</w:t>
      </w:r>
    </w:p>
    <w:p>
      <w:pPr>
        <w:pStyle w:val="Normal"/>
        <w:rPr/>
      </w:pPr>
      <w:r>
        <w:rPr/>
        <w:t>2). Российская Федерация, Воронежская область, Каширский муниципальный район, Круглянское сельское поселение, село Круглое,  Проспект Революции, сооружение, 192а, газопровод низкого давления;</w:t>
      </w:r>
    </w:p>
    <w:p>
      <w:pPr>
        <w:pStyle w:val="Normal"/>
        <w:rPr/>
      </w:pPr>
      <w:r>
        <w:rPr/>
        <w:t>3). Российская Федерация, Воронежская область, Каширский муниципальный район, Круглянское сельское поселение, село Круглое, Проспект Революции д.150/1;</w:t>
      </w:r>
    </w:p>
    <w:p>
      <w:pPr>
        <w:pStyle w:val="Normal"/>
        <w:rPr/>
      </w:pPr>
      <w:r>
        <w:rPr/>
        <w:t>4). Российская Федерация, Воронежская область, Каширский муниципальный район, Круглянское сельское поселение, село Круглое, улица Советская, д.7;</w:t>
      </w:r>
    </w:p>
    <w:p>
      <w:pPr>
        <w:pStyle w:val="Normal"/>
        <w:rPr/>
      </w:pPr>
      <w:r>
        <w:rPr/>
        <w:t>5). Российская Федерация, Воронежская область, Каширский муниципальный район, Круглянское сельское поселение, село Круглое, улица Советская, д.6;</w:t>
      </w:r>
    </w:p>
    <w:p>
      <w:pPr>
        <w:pStyle w:val="Normal"/>
        <w:rPr/>
      </w:pPr>
      <w:r>
        <w:rPr/>
        <w:t>6). Российская Федерация, Воронежская область, Каширский муниципальный район, Круглянское сельское поселение, село Круглое, улица Советская, д.3;</w:t>
      </w:r>
    </w:p>
    <w:p>
      <w:pPr>
        <w:pStyle w:val="Normal"/>
        <w:rPr/>
      </w:pPr>
      <w:r>
        <w:rPr/>
        <w:t>7). Российская Федерация, Воронежская область, Каширский муниципальный район, Круглянское сельское поселение, село Круглое, улица Советская, д.12;</w:t>
      </w:r>
    </w:p>
    <w:p>
      <w:pPr>
        <w:pStyle w:val="Normal"/>
        <w:rPr/>
      </w:pPr>
      <w:r>
        <w:rPr/>
        <w:t>8). Российская Федерация, Воронежская область, Каширский муниципальный район, Круглянское сельское поселение, село Круглое, улица Советская, д.13;</w:t>
      </w:r>
    </w:p>
    <w:p>
      <w:pPr>
        <w:pStyle w:val="Normal"/>
        <w:rPr/>
      </w:pPr>
      <w:r>
        <w:rPr/>
        <w:t>9). Российская Федерация, Воронежская область, Каширский муниципальный район, Круглянское сельское поселение, село Круглое, переулок Хмелеводческий,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углянского сельского поселения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8:00Z</dcterms:created>
  <dc:creator>krug2</dc:creator>
  <dc:description/>
  <cp:keywords/>
  <dc:language>en-US</dc:language>
  <cp:lastModifiedBy>krug2</cp:lastModifiedBy>
  <cp:lastPrinted>2019-03-18T14:16:00Z</cp:lastPrinted>
  <dcterms:modified xsi:type="dcterms:W3CDTF">2019-03-18T11:16:00Z</dcterms:modified>
  <cp:revision>8</cp:revision>
  <dc:subject/>
  <dc:title>АДМИНИСТРАЦИЯ КРУГЛЯНСКОГО СЕЛЬСКОГО ПОСЕЛЕНИЯ</dc:title>
</cp:coreProperties>
</file>