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6.04. 2016 года  № 24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Кругл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проекте решения Совета народных депутатов</w:t>
      </w:r>
    </w:p>
    <w:p>
      <w:pPr>
        <w:pStyle w:val="Normal"/>
        <w:jc w:val="both"/>
        <w:rPr/>
      </w:pPr>
      <w:r>
        <w:rPr/>
        <w:t>Круглянского сельского поселения</w:t>
      </w:r>
    </w:p>
    <w:p>
      <w:pPr>
        <w:pStyle w:val="Normal"/>
        <w:jc w:val="both"/>
        <w:rPr/>
      </w:pPr>
      <w:r>
        <w:rPr/>
        <w:t>«Об  исполнении бюджета Круглянского</w:t>
      </w:r>
    </w:p>
    <w:p>
      <w:pPr>
        <w:pStyle w:val="Normal"/>
        <w:jc w:val="both"/>
        <w:rPr/>
      </w:pPr>
      <w:r>
        <w:rPr/>
        <w:t>сельского поселения за 2015 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  <w:t>РЕШИЛ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</w:t>
      </w:r>
      <w:r>
        <w:rPr/>
        <w:t>Утвердить отчет об исполнении бюджета Круглянского сельского поселения за 2015 год по доходам в сумме 2850,2 тыс. рублей и по расходам в сумме 2849,8 тыс. руб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</w:t>
      </w:r>
      <w:r>
        <w:rPr/>
        <w:t>по поступлению доходов в бюджета Круглянского сельского поселения за 2015 год по кодам видов доходов, подвидов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</w:t>
      </w:r>
      <w:r>
        <w:rPr/>
        <w:t>по  распределению расходов бюджета Круглянского сельского поселения за 2015 год по разделам и подразделам функциональной классификации расходов за 2015 год согласно приложению 2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 сельского поселения                                                      Г.Н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екту решения Совета народных </w:t>
      </w:r>
    </w:p>
    <w:p>
      <w:pPr>
        <w:pStyle w:val="Normal"/>
        <w:jc w:val="right"/>
        <w:rPr/>
      </w:pPr>
      <w:r>
        <w:rPr/>
        <w:t>депутатов № 24  от 06.04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 об исполнении бюджета</w:t>
      </w:r>
    </w:p>
    <w:p>
      <w:pPr>
        <w:pStyle w:val="Normal"/>
        <w:jc w:val="center"/>
        <w:rPr/>
      </w:pPr>
      <w:r>
        <w:rPr>
          <w:b/>
        </w:rPr>
        <w:t>Круглянского сельского поселения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0"/>
        <w:gridCol w:w="1723"/>
        <w:gridCol w:w="90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на год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ог на доходы физических ли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1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61,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16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0010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71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цизы от нефтепроду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302000100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095,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09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Госпошлина з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804020011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5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евыясненные поступления, зачисляемые в бюджеты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70105010000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2 245-55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086-7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убвенция на выравнивание из областного бюдже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0101010000015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000,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000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Субсидия на сбалансированность из район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0103010000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чие субсидии бюджетам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029991000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 41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 4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Прочие субвенции В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0210010000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7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0207710000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99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9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04012100000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Безвозмездные поступлен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70503010000018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4,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й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26 068-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6 068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8 314-12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0 155-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екту  решению Совета народных </w:t>
      </w:r>
    </w:p>
    <w:p>
      <w:pPr>
        <w:pStyle w:val="Normal"/>
        <w:jc w:val="right"/>
        <w:rPr/>
      </w:pPr>
      <w:r>
        <w:rPr/>
        <w:t>депутатов № 24  от 06.04.2016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овой отчет об исполнении бюджета</w:t>
      </w:r>
    </w:p>
    <w:p>
      <w:pPr>
        <w:pStyle w:val="Normal"/>
        <w:jc w:val="center"/>
        <w:rPr/>
      </w:pPr>
      <w:r>
        <w:rPr>
          <w:b/>
        </w:rPr>
        <w:t>Круглянского сельского поселения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70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25"/>
        <w:gridCol w:w="704"/>
        <w:gridCol w:w="1617"/>
        <w:gridCol w:w="1583"/>
        <w:gridCol w:w="910"/>
        <w:gridCol w:w="65"/>
      </w:tblGrid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год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627 238,87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27 238,87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1 713,0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1 713,00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334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334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глава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уточ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37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379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глава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48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148,7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отребления газ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48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48,7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отребления электроэнер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0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20,3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ех.обслуживание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20,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20,3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екущий ремо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178,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178,4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у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втострах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,7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,7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анковск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,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6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п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С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9,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9,9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е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луги в области информ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76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6,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5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логи, штрафы, пе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ос.пошл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7 238,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орудование, производственный и хозяйственный инвента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бретение транспорт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543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 543,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С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озяйственные, канцелярские тов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2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2,5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пасные ч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0,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0,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ель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нижно-печатная продук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рочих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297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297,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4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4,5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42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2,4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подготовк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700,0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00,00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0,0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00,00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6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5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5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С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озяйственные, канцелярские тов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пасные ч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ель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нижно-печатная продук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рочих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99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 995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рочих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9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95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0 944,26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944,26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9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энер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9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92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92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текущий ремо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друг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5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5,2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догов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5,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5,2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плата прочих материальных запа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37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37,0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газифик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37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7,0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1 631,0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631,00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31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31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работная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1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13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1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8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п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6 110,8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110,81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10,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10,8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00"/>
        <w:gridCol w:w="816"/>
        <w:gridCol w:w="1396"/>
        <w:gridCol w:w="1559"/>
        <w:gridCol w:w="869"/>
      </w:tblGrid>
      <w:tr>
        <w:trPr>
          <w:trHeight w:val="138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автомобильных дорог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4 206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 206,0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20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82"/>
        <w:gridCol w:w="992"/>
        <w:gridCol w:w="1559"/>
        <w:gridCol w:w="1559"/>
        <w:gridCol w:w="909"/>
      </w:tblGrid>
      <w:tr>
        <w:trPr>
          <w:trHeight w:val="1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49 86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9 860-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9:00Z</dcterms:created>
  <dc:creator>krug2</dc:creator>
  <dc:description/>
  <cp:keywords/>
  <dc:language>en-US</dc:language>
  <cp:lastModifiedBy>krug2</cp:lastModifiedBy>
  <cp:lastPrinted>2016-04-11T15:41:00Z</cp:lastPrinted>
  <dcterms:modified xsi:type="dcterms:W3CDTF">2016-04-11T12:43:00Z</dcterms:modified>
  <cp:revision>8</cp:revision>
  <dc:subject/>
  <dc:title>СОВЕТ НАРОДНЫХ ДЕПУТАТОВ</dc:title>
</cp:coreProperties>
</file>