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КРУГ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ШИ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февраля 2016 г.                                            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угл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остановление №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1.2013г. "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по предоставлению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нятие документов, а также выдача решений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е или об отказе в переводе 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жилое помещение или нежилого помещения в жил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</w:t>
      </w:r>
      <w:r>
        <w:rPr>
          <w:rFonts w:cs="TimesNewRomanPSMT" w:ascii="TimesNewRomanPSMT" w:hAnsi="TimesNewRomanPSMT"/>
          <w:sz w:val="24"/>
          <w:szCs w:val="24"/>
        </w:rPr>
        <w:t>В целях выполнения требований пункта 2 части 4 статьи 26 Федерального закона от 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», в соответствии с письмом правового управления Правительства Воронежской области и в целях обеспечения единого подхода к обеспечению условий доступности для инвалидов муниципа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 О С Т А Н О В Л Я Ю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в постановление № 20 от 29.01.2013г. "Об утверждении административного регламента по предоставлению муниципальной услуги 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следующее  дополн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2 Стандарт предоставления муниципальной услуги, пункт 2.12 дополнить подпунктом 2.12.7 следующего содержания: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"2.12.7) Требования к обеспечению условий доступности муниципальных услуг для инвалидов. Орган,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</w:t>
      </w:r>
      <w:r>
        <w:rPr>
          <w:rFonts w:cs="TimesNewRomanPSMT" w:ascii="TimesNewRomanPSMT" w:hAnsi="TimesNewRomanPSMT"/>
          <w:sz w:val="24"/>
          <w:szCs w:val="24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, предоставля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муниципальную услугу обеспечивает предоставление муниципальной услуги по мес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жительства инвалида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.о.главы администрации Круглянского</w:t>
      </w:r>
    </w:p>
    <w:p>
      <w:pPr>
        <w:pStyle w:val="Normal"/>
        <w:tabs>
          <w:tab w:val="clear" w:pos="708"/>
          <w:tab w:val="left" w:pos="31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Л.Н.Гречиш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01:00Z</dcterms:created>
  <dc:creator>krug2</dc:creator>
  <dc:description/>
  <cp:keywords/>
  <dc:language>en-US</dc:language>
  <cp:lastModifiedBy>krug2</cp:lastModifiedBy>
  <cp:lastPrinted>2016-02-16T14:08:00Z</cp:lastPrinted>
  <dcterms:modified xsi:type="dcterms:W3CDTF">2016-02-16T11:08:00Z</dcterms:modified>
  <cp:revision>8</cp:revision>
  <dc:subject/>
  <dc:title>АДМИНИСТРАЦИЯ КРУГЛЯНСКОГО СЕЛЬСКОГО ПОСЕЛЕНИЯ</dc:title>
</cp:coreProperties>
</file>