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6 г.               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уг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№ 1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15 г. "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Круг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ши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по предоставлению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 xml:space="preserve">услуги </w:t>
      </w:r>
      <w:r>
        <w:rPr/>
        <w:t>" Предварительное согласование предостав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находящегося в муниципаль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 на</w:t>
      </w:r>
    </w:p>
    <w:p>
      <w:pPr>
        <w:pStyle w:val="Style15"/>
        <w:rPr/>
      </w:pPr>
      <w:r>
        <w:rPr/>
        <w:t>который не разграниче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В целях выполнения требований пункта 2 части 4 статьи 26 Федерального закона от 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в соответствии с письмом правового управления Правительства Воронежской области и в целях обеспечения единого подхода к обеспечению условий доступности для инвалидов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 О С Т А Н О В Л Я 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. Внести  в постановление № 135 от 14.10.2015г. "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  " Предварительное согласование предоставления земельного участка, находящегося в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 на который не разгранич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 допол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2 Стандарт предоставления муниципальной услуги, пункт 2.12 дополнить подпунктом 2.12.6 следующего содержания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"2.12.6) Требования к обеспечению условий доступности муниципальных услуг для инвалидов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униципальную услугу обеспечивает предоставление муниципальной услуги по м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жительства инвалида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Л.Н.Гречи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5:00Z</dcterms:created>
  <dc:creator>krug2</dc:creator>
  <dc:description/>
  <cp:keywords/>
  <dc:language>en-US</dc:language>
  <cp:lastModifiedBy>krug2</cp:lastModifiedBy>
  <cp:lastPrinted>2016-02-16T14:09:00Z</cp:lastPrinted>
  <dcterms:modified xsi:type="dcterms:W3CDTF">2016-02-16T11:09:00Z</dcterms:modified>
  <cp:revision>8</cp:revision>
  <dc:subject/>
  <dc:title>АДМИНИСТРАЦИЯ КРУГЛЯНСКОГО СЕЛЬСКОГО ПОСЕЛЕНИЯ</dc:title>
</cp:coreProperties>
</file>