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7. 04. 2021 г.  № 2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сполнении бюджета Круг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20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20 год по фактическим доходам в сумме 3 891 974,74 тыс. рублей и по фактическим  расходам в сумме 3 601 309, 36 тыс.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20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20 год по разделам и подразделам функциональной классификации расходов за 2020 год согласно приложению 2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Г.Н.Лих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21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2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углян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204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91 974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 21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9 1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2 82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1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36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4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163,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3 1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6 484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13,2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4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3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647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4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03,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3,4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3,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6 5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83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69,8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5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54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54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8 543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6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2,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69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293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69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530,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469,4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2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 3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 5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3 3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8 5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9 3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 5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8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516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6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6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6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65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7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30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8 756,46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6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83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6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8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6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68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 7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8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0 75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7 941,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10,8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8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10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89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10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7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 146,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240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5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81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1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1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1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1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206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 в части финансирования аппарата управления администрации Архангельского сельского поселения в рамках подпрограммы "Муниципальное управление" программы "Устойчивое развитие Архангельского сельского поселения Хохоль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1 90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1 9001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42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3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09 01 1 02 9143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273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273,6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273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26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503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19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1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3 16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91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92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7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25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6 720,95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665,3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2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0 665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2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0 665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6 720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90 665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9,0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19 65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19 65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19 65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19 65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113 344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919 659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8 9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8 9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8 9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8 9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0 065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8 994,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хачев Г.Н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ова О.В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4:00Z</dcterms:created>
  <dc:creator>krug2</dc:creator>
  <dc:description/>
  <cp:keywords/>
  <dc:language>en-US</dc:language>
  <cp:lastModifiedBy>Круглянское СП</cp:lastModifiedBy>
  <cp:lastPrinted>2021-03-31T15:23:00Z</cp:lastPrinted>
  <dcterms:modified xsi:type="dcterms:W3CDTF">2021-05-11T07:38:00Z</dcterms:modified>
  <cp:revision>7</cp:revision>
  <dc:subject/>
  <dc:title>СОВЕТ НАРОДНЫХ ДЕПУТАТОВ</dc:title>
</cp:coreProperties>
</file>