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т 21  июля 2022 года                                  № 2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.Кругл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изменения существенных условий контрактов, заключенных до 1 января 2023 года для нужд Круглян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>нужд» администрация Круглянского сельского поселения 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Состав комиссии, согласно приложению №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Круглянского сельского поселения»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 администрации Круглянского сельского поселения в пределах, не 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Изменение цены контракта осуществляется в пределах,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 администрацию Круглянского сельского поселения  постановление,  предложение об изменении существенных условий контракта (далее - предложение)</w:t>
        <w:br/>
        <w:t>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,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документ, подтверждающий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3. копии 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 проект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документы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Администрация  Круглянского сельского поселения»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,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В случае, если заказчиком является  </w:t>
      </w:r>
      <w:r>
        <w:rPr>
          <w:spacing w:val="-4"/>
          <w:sz w:val="28"/>
          <w:szCs w:val="28"/>
        </w:rPr>
        <w:t>администрация Круглянского сельского  поселения</w:t>
      </w:r>
      <w:r>
        <w:rPr>
          <w:sz w:val="28"/>
          <w:szCs w:val="28"/>
        </w:rPr>
        <w:t xml:space="preserve"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пунктом 4 настоящего постановления, в течение 3 рабочих дней со дня поступления такого обращения  готовит документы,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spacing w:val="-6"/>
          <w:sz w:val="28"/>
          <w:szCs w:val="28"/>
        </w:rPr>
        <w:t>с приложением пояснительной записки, содержащей, в том числе обоснования  вносимых</w:t>
      </w:r>
      <w:r>
        <w:rPr>
          <w:sz w:val="28"/>
          <w:szCs w:val="28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Круглян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Круглянского сельского поселения  на рассмотрение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Опубликовать настоящее постановление в Вестнике муниципальных правовых актов Круглянского сельского поселения Каширского муниципального района Воронежской области  и разместить на официальном сайте администрации в сети «Интернет» для с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Г.Н.Лихач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Кругля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Кашир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jc w:val="right"/>
        <w:rPr/>
      </w:pPr>
      <w:r>
        <w:rPr/>
        <w:t>от 21.07.2022г № 28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миссии по принятию решения о внесении изменений в существенные условия контракта на закупку товаров, работ, услуг для нужд администрации Кругля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 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ихачев Геннадий Николаевич – глава Круглянского сельского поселения;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сова Ольга Владимировна – главный бухгалтер администрации Круглянского сельского по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речишкина Людмила Николаевна – ведущий специалист администрации Круглянского сельского по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якина Валентина Васиильевна – депутат Совета народных депутатов Круглянского сельского поселени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Бондаренко Наталья Владимировна – депутат Совета народных депутатов Круглянского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3:00Z</dcterms:created>
  <dc:creator>Лена</dc:creator>
  <dc:description/>
  <cp:keywords/>
  <dc:language>en-US</dc:language>
  <cp:lastModifiedBy>Круглое </cp:lastModifiedBy>
  <cp:lastPrinted>2022-07-25T12:39:00Z</cp:lastPrinted>
  <dcterms:modified xsi:type="dcterms:W3CDTF">2022-07-25T09:39:00Z</dcterms:modified>
  <cp:revision>14</cp:revision>
  <dc:subject/>
  <dc:title>Вологодский областной наркологический диспансер</dc:title>
</cp:coreProperties>
</file>