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КРУГЛЯНСКОГО СЕЛЬСКОГО ПОСЕЛЕНИЯ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АШИРСКОГО 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ОРОНЕЖСКОЙ ОБЛАСТИ,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Arial"/>
          <w:sz w:val="26"/>
          <w:szCs w:val="26"/>
        </w:rPr>
        <w:t xml:space="preserve">от  22 мая 2014 года  №  137           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.Круглое</w:t>
      </w:r>
    </w:p>
    <w:p>
      <w:pPr>
        <w:pStyle w:val="Title"/>
        <w:spacing w:before="0" w:after="0"/>
        <w:ind w:hanging="0"/>
        <w:jc w:val="left"/>
        <w:rPr>
          <w:rFonts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"/>
          <w:b w:val="false"/>
          <w:bCs w:val="false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Title"/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дровом резерве </w:t>
      </w:r>
      <w:r>
        <w:rPr>
          <w:sz w:val="28"/>
          <w:szCs w:val="28"/>
          <w:highlight w:val="yellow"/>
        </w:rPr>
        <w:t>для замещения</w:t>
      </w:r>
    </w:p>
    <w:p>
      <w:pPr>
        <w:pStyle w:val="Titl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вакантных должностей</w:t>
      </w:r>
      <w:r>
        <w:rPr>
          <w:sz w:val="28"/>
          <w:szCs w:val="28"/>
        </w:rPr>
        <w:t xml:space="preserve"> в органах</w:t>
      </w:r>
    </w:p>
    <w:p>
      <w:pPr>
        <w:pStyle w:val="Titl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ного самоуправления Круглянского</w:t>
      </w:r>
    </w:p>
    <w:p>
      <w:pPr>
        <w:pStyle w:val="Titl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Каширского</w:t>
      </w:r>
    </w:p>
    <w:p>
      <w:pPr>
        <w:pStyle w:val="Title"/>
        <w:spacing w:before="0" w:after="0"/>
        <w:ind w:hanging="0"/>
        <w:jc w:val="left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Titl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В соответствии  с Федеральным законом от 02.03.2007 г. № 25-ФЗ «О муниципальной службе в Российской Федерации», законом Воронежской  области от 28.12.2007 г. № 175-ОЗ «О муниципальной службе в Воронежской области», Уставом Круглянского  сельского поселения, Совет народных депутатов и на основании экспертного заключения Правительства Воронежской области  № 19-62/1406964П от 06.05.2014 года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 е ш и л:</w:t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твердить Положение о кадровом резерве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в органах местного самоуправления  Круглянского сельского поселения Каширского  муниципального района Воронежской области согласно приложению.</w:t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шение № 133 от 18.03.2014 года «Об утверждении Положения о кадровом резерве в органах местного самоуправления Круглянского сельского поселения Каширского муниципального района Воронежской области» считать утратившим силу.</w:t>
      </w:r>
    </w:p>
    <w:p>
      <w:pPr>
        <w:pStyle w:val="Style17"/>
        <w:ind w:lef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со дня его официального  </w:t>
      </w:r>
    </w:p>
    <w:p>
      <w:pPr>
        <w:pStyle w:val="Style17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арод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Глава Круглянского сельского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Г.Н.Лихачев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rFonts w:cs="Arial"/>
          <w:sz w:val="26"/>
          <w:szCs w:val="26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аширского муниципального района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 xml:space="preserve">о кадровом резерве </w:t>
      </w:r>
      <w:r>
        <w:rPr>
          <w:rFonts w:cs="Arial"/>
          <w:b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b/>
          <w:sz w:val="26"/>
          <w:szCs w:val="26"/>
        </w:rPr>
        <w:t xml:space="preserve"> в органах местного самоуправления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щие положения</w:t>
      </w:r>
    </w:p>
    <w:p>
      <w:pPr>
        <w:pStyle w:val="Normal"/>
        <w:ind w:left="7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1.1.Положение о кадровом резерве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 в органах местного самоуправления Каширского муниципального района (далее – Положение) разработано  в соответствии с 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.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1.2. Настоящее Положение определяет цели, принципы и порядок формирования кадрового резерва для замещения вакантных должностей муниципальной службы  в органах местного самоуправления Круглянского сельского поселения Каширского муниципального района (далее – органы местного самоуправления), основные этапы работы с кадровым резервом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, а также порядок исключения из кадрового резерва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1.3.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формируется в целях: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лучшения качественного состава муниципальных служащих органов местного самоуправления муниципального образования;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- служебного  продвижения и планирования карьеры лиц, включенных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еализации права муниципальных служащих на должностной рост;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ормирования положительного имиджа муниципальной службы;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вышения мотивации граждан к поступлению на муниципальную службу.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1.4. Принципы формирования кадрового резерва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>: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- равные условия доступа граждан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в соответствии  с их уровнем компетентности;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- объективность оценки деловых качеств, результатов служебной деятельности кандидатов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- добровольность зачисления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>- гласность в формировании кадрового резерва для замещения вакантных должностей и работе с ним;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- системность и плановость в работе с кадровым резервом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- обновляемость кадрового резерва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1.5.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>, потенциально способных и профессионально подготовленных к эффективному исполнению должностных обязанностей при назначении их на  должности муниципальной службы, и представляет собой базу данных на них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рядок формирования кадрового резерва</w:t>
      </w:r>
      <w:r>
        <w:rPr>
          <w:rFonts w:cs="Arial"/>
          <w:sz w:val="26"/>
          <w:szCs w:val="26"/>
          <w:highlight w:val="yellow"/>
        </w:rPr>
        <w:t xml:space="preserve"> </w:t>
      </w:r>
      <w:r>
        <w:rPr>
          <w:rFonts w:cs="Arial"/>
          <w:b/>
          <w:sz w:val="26"/>
          <w:szCs w:val="26"/>
          <w:highlight w:val="yellow"/>
        </w:rPr>
        <w:t>для замещения вакантных должностей</w:t>
      </w:r>
    </w:p>
    <w:p>
      <w:pPr>
        <w:pStyle w:val="Normal"/>
        <w:ind w:left="7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2.1.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формируется на должности муниципальной службы в соответствии с утвержденным решением Совета народных депутатов и Реестром должностей муниципальной службы.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2.2.Формирование кадрового резерва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–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анализ потребности в кадровых ресурсах с учетом перспектив развития муниципального образования;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>–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анализ кадрового состава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>, перспектив ротации кадров и определение возможных вакантных должностей;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>- определение перечня конкретных должностей муниципальной службы, на которые необходимо сформировать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 xml:space="preserve">2.3. Формирование кадрового резерва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осуществляется: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 результатам конкурсов;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 результатам аттестации муниципальных служащих.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4. Конкурсы на включение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(далее – конкурс) </w:t>
      </w:r>
      <w:r>
        <w:rPr>
          <w:rFonts w:cs="Arial"/>
          <w:sz w:val="26"/>
          <w:szCs w:val="26"/>
          <w:highlight w:val="yellow"/>
        </w:rPr>
        <w:t>утверждается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highlight w:val="yellow"/>
        </w:rPr>
        <w:t>постановлением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highlight w:val="yellow"/>
        </w:rPr>
        <w:t>главы  Круглянского сельского поселения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5. Объявление о проведении конкурса и приеме документов для участия в конкурсе публикуется в газете «Каширские зори», и размещается на официальном сайте администрации в сети Интернет не позднее чем за 20 дней до дня проведения конкурса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В объявлении указывается следующая информация: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аименование должности муниципальной службы, на которую формируется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- квалификационные требования, установленные к данной должности муниципальной службы, на которую формируется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-  место и время приема документов, подлежащих представлению в соответствии с пунктом 2.7. настоящего Положения;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- срок, до истечения которого принимаются указанные документы;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highlight w:val="yellow"/>
        </w:rPr>
        <w:t>- условия конкурса, сведения о дате, времени и месте и порядке  проведения конкурса.</w:t>
      </w:r>
    </w:p>
    <w:p>
      <w:pPr>
        <w:pStyle w:val="Normal"/>
        <w:rPr>
          <w:rFonts w:cs="Arial"/>
          <w:sz w:val="26"/>
          <w:szCs w:val="26"/>
          <w:highlight w:val="yellow"/>
        </w:rPr>
      </w:pPr>
      <w:r>
        <w:rPr>
          <w:rFonts w:eastAsia="Arial" w:cs="Arial"/>
          <w:sz w:val="26"/>
          <w:szCs w:val="26"/>
          <w:highlight w:val="yellow"/>
        </w:rPr>
        <w:t xml:space="preserve">  </w:t>
      </w:r>
      <w:r>
        <w:rPr>
          <w:rFonts w:cs="Arial"/>
          <w:sz w:val="26"/>
          <w:szCs w:val="26"/>
          <w:highlight w:val="yellow"/>
        </w:rPr>
        <w:t>Одновременно с опубликованием объявления о проведении конкурса опубликовывается проект трудового договора, сведения об источнике подробной информации о конкурсе (телефон, адрес электронной почты, электронный адрес сайта).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6. В конкурсе могут принять участие граждане Российской Федерации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ab/>
        <w:t>Муниципальные служащие, работники органов местного самоуправления и муниципальных органов,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 момент проведения конкурса.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7. Гражданин Российской Федерации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3) паспорт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5) документ об образовании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  <w:highlight w:val="yellow"/>
        </w:rPr>
      </w:pPr>
      <w:r>
        <w:rPr>
          <w:rFonts w:eastAsia="Calibri" w:cs="Arial"/>
          <w:sz w:val="26"/>
          <w:szCs w:val="26"/>
          <w:highlight w:val="yellow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  <w:highlight w:val="yellow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  <w:highlight w:val="yellow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ый служащий, изъявивший желание участвовать в  конкурсе в органе местного самоуправления, в котором он замещает должность муниципальной службы, подает только заявление на имя руководителя органа местного самоуправления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ab/>
        <w:t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с приложением фотографии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ab/>
        <w:t>Прием документов от граждан, муниципальных служащих (далее  - кандидаты в кадровый резерв) для участия в конкурсе осуществляется администрацией в течение 21 дня со дня опубликования объявления о проведении конкурса и приеме документов.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есвоевременное представление документов, представление их не в 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8. Конкурс проводится конкурсной комиссией администрации отдельно либо одновременно с конкурсом на замещение вакантных должностей муниципальной службы. Состав конкурсной комиссии и Положение о ней утверждается муниципальным правовым актом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 xml:space="preserve">2.9. Конкурс на включение 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в органе местного самоуправления проводится в порядке, установленном для проведения конкурса на замещение вакантных должностей муниципальной службы (</w:t>
      </w:r>
      <w:r>
        <w:rPr>
          <w:rFonts w:cs="Arial"/>
          <w:b/>
          <w:sz w:val="26"/>
          <w:szCs w:val="26"/>
        </w:rPr>
        <w:t>Приложение № 1</w:t>
      </w:r>
      <w:r>
        <w:rPr>
          <w:rFonts w:cs="Arial"/>
          <w:sz w:val="26"/>
          <w:szCs w:val="26"/>
        </w:rPr>
        <w:t>)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 xml:space="preserve">2.10.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без конкурса могут быть включены муниципальные служащие в случае: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призыва муниципального служащего на военную службу или направления его на  заменяющую ее альтернативную гражданскую службу;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избрания муниципального служащего на муниципальную должность либо на оплачиваемую выборную должность в органе профессионального союза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 xml:space="preserve">2.11. Включение муниципальных служащих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по результатам аттестации осуществляется в соответствии с приложением 5 к  Закону Воронежской области от 28.12.2007 г. № 175-ОЗ «Типовое положение об аттестации муниципальных служащих в Воронежской области»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 xml:space="preserve">2.12. Включение кандидата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администрацией  оформляется муниципальным правовым актом на основании решения конкурсной или аттестационной комиссии.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ab/>
        <w:t xml:space="preserve">Информирование кандидата о включении в кадровый резерв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осуществляется в письменной форме администрацией в течение 7 дней со дня принятия муниципального правового акта о включении в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2.13. Сведения о лицах, включенных в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 xml:space="preserve"> органов местного самоуправления, вносятся в сводную базу данных кадрового резерва для замещения вакантных должностей муниципальной службы Можайского сельского поселения Каширского муниципального района (</w:t>
      </w:r>
      <w:r>
        <w:rPr>
          <w:rFonts w:cs="Arial"/>
          <w:b/>
          <w:sz w:val="26"/>
          <w:szCs w:val="26"/>
        </w:rPr>
        <w:t>Приложение №2</w:t>
      </w:r>
      <w:r>
        <w:rPr>
          <w:rFonts w:cs="Arial"/>
          <w:sz w:val="26"/>
          <w:szCs w:val="26"/>
        </w:rPr>
        <w:t>).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4. Сводная база данных кадрового резерва для замещения вакантных должностей муниципальной службы администрации ведется в электронном виде и актуализируется ежеквартально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2.15. Лица, включенные в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>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2.16. Лица, включенные в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>, состоят в нем не более чем три года.</w:t>
      </w:r>
    </w:p>
    <w:p>
      <w:pPr>
        <w:pStyle w:val="Normal"/>
        <w:ind w:firstLine="360"/>
        <w:rPr/>
      </w:pPr>
      <w:r>
        <w:rPr>
          <w:rFonts w:cs="Arial"/>
          <w:sz w:val="26"/>
          <w:szCs w:val="26"/>
        </w:rPr>
        <w:t>2.17. Назначение на должность муниципальной службы лиц, включенных в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/>
          <w:sz w:val="26"/>
          <w:szCs w:val="26"/>
        </w:rPr>
        <w:t>, производится при наличии соответствующей вакантной должности муниципальной службы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рганизация работы с кадровым резервом</w:t>
      </w:r>
    </w:p>
    <w:p>
      <w:pPr>
        <w:pStyle w:val="Normal"/>
        <w:ind w:left="7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>3.1.Подготовка лиц, включенных в кадровый резерв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>, осуществляется по индивидуальному плану подготовки. (</w:t>
      </w:r>
      <w:r>
        <w:rPr>
          <w:rFonts w:cs="Arial" w:ascii="Arial" w:hAnsi="Arial"/>
          <w:b/>
          <w:sz w:val="26"/>
          <w:szCs w:val="26"/>
        </w:rPr>
        <w:t>Приложение № 3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 xml:space="preserve">3.2.Индивидуальный план подготовки лиц, включенных в кадровый  резерв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предусматривает:</w:t>
      </w:r>
    </w:p>
    <w:p>
      <w:pPr>
        <w:pStyle w:val="Style17"/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>- стажировку и выполнение лицами отдельных поручений по  должности муниципальной службы, для замещения которой они включены в кадровый резерв</w:t>
      </w:r>
      <w:r>
        <w:rPr>
          <w:rFonts w:cs="Arial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>- временное исполнение лицами обязанностей по соответствующей должности, для замещения которой они включены в кадровый резерв</w:t>
      </w:r>
      <w:r>
        <w:rPr>
          <w:rFonts w:cs="Arial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17"/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</w:t>
      </w:r>
    </w:p>
    <w:p>
      <w:pPr>
        <w:pStyle w:val="Style17"/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сключения из кадрового резерва</w:t>
      </w:r>
      <w:r>
        <w:rPr>
          <w:rFonts w:cs="Arial" w:ascii="Arial" w:hAnsi="Arial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b/>
          <w:sz w:val="26"/>
          <w:szCs w:val="26"/>
          <w:highlight w:val="yellow"/>
        </w:rPr>
        <w:t>для замещения вакантных должностей</w:t>
      </w:r>
    </w:p>
    <w:p>
      <w:pPr>
        <w:pStyle w:val="Style1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>4.1.Лица, включенные в кадровый резерв</w:t>
      </w:r>
      <w:r>
        <w:rPr>
          <w:rFonts w:cs="Arial" w:ascii="Arial" w:hAnsi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>, подлежат исключению из него в случаях: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>- назначения на вакантную должность муниципальной службы, на которую он включен в кадровый резерв</w:t>
      </w:r>
      <w:r>
        <w:rPr>
          <w:rFonts w:cs="Arial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17"/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 xml:space="preserve">- истечения срока нахождения в кадровом резерве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(пребывания в кадровом резерве более 3 лет);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 xml:space="preserve">- сокращения должности, на замещение которой они включены в кадровый резерв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>- письменного отказа от  предложенной для замещения соответствующей должности муниципальной службы, на которую он включен в кадровый резерв</w:t>
      </w:r>
      <w:r>
        <w:rPr>
          <w:rFonts w:cs="Arial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17"/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стижения предельного возраста, установленного для замещения должности муниципальной службы;</w:t>
      </w:r>
    </w:p>
    <w:p>
      <w:pPr>
        <w:pStyle w:val="Style17"/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выполнения плана индивидуальной подготовки по соответствующей должности;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 xml:space="preserve">- личного заявления об исключении из кадрового резерва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17"/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мерти или признания судом умершим или  безвестно отсутствующим.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 xml:space="preserve">4.2. Исключение из кадрового резерва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органа местного самоуправления оформляется муниципальным правовым актом.</w:t>
      </w:r>
    </w:p>
    <w:p>
      <w:pPr>
        <w:pStyle w:val="Style17"/>
        <w:ind w:left="0" w:firstLine="360"/>
        <w:rPr/>
      </w:pPr>
      <w:r>
        <w:rPr>
          <w:rFonts w:cs="Arial" w:ascii="Arial" w:hAnsi="Arial"/>
          <w:sz w:val="26"/>
          <w:szCs w:val="26"/>
        </w:rPr>
        <w:t xml:space="preserve">4.3. Информирование лица о его исключении из кадрового резерва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органа местного самоуправления 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язанности должностных лиц, ответственных </w:t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работу с кадровым резервом</w:t>
      </w:r>
      <w:r>
        <w:rPr>
          <w:rFonts w:cs="Arial" w:ascii="Arial" w:hAnsi="Arial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b/>
          <w:sz w:val="26"/>
          <w:szCs w:val="26"/>
          <w:highlight w:val="yellow"/>
        </w:rPr>
        <w:t>для замещения вакантных должностей</w:t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lef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Руководитель органа местного самоуправления: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>- осуществляет общее руководство и несет персональную ответственность за организацию работы и выполнение мероприятий по формированию, подготовке и использованию кадрового резерва</w:t>
      </w:r>
      <w:r>
        <w:rPr>
          <w:rFonts w:cs="Arial" w:ascii="Arial" w:hAnsi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в возглавляемом органе местного самоуправления;</w:t>
      </w:r>
    </w:p>
    <w:p>
      <w:pPr>
        <w:pStyle w:val="Style17"/>
        <w:ind w:lef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верждает индивидуальные планы подготовки лиц, включенных в кадровый резерв;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>- заслушивает отчеты руководителей структурных подразделений о работе с кадровым резервом</w:t>
      </w:r>
      <w:r>
        <w:rPr>
          <w:rFonts w:cs="Arial" w:ascii="Arial" w:hAnsi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>, оценивает ее состояние и эффективность;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>- отвечает за своевременное назначение на соответствующие вакантные должности кандидатов из кадрового резерва</w:t>
      </w:r>
      <w:r>
        <w:rPr>
          <w:rFonts w:cs="Arial" w:ascii="Arial" w:hAnsi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 xml:space="preserve">5.2. Организационную, координирующую, методическую и контрольную функции по формированию кадрового резерва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и работе с ним, хранению документов и информации в соответствии с правилами ведения и хранения документов, содержащих персональные данные, осуществляют  ответственные за ведение кадровой работы в структурных подразделениях.</w:t>
      </w:r>
    </w:p>
    <w:p>
      <w:pPr>
        <w:pStyle w:val="Style17"/>
        <w:ind w:lef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Специалист администрации: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>- отвечает за создание и ведение электронной  сводной базы данных кадрового резерва</w:t>
      </w:r>
      <w:r>
        <w:rPr>
          <w:rFonts w:cs="Arial" w:ascii="Arial" w:hAnsi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>, подготовку и оформление соответствующих документов;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>- содействует в разработке планов индивидуальной подготовки лиц, включенных в кадровый резерв</w:t>
      </w:r>
      <w:r>
        <w:rPr>
          <w:rFonts w:cs="Arial" w:ascii="Arial" w:hAnsi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и контролирует их выполнение;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 xml:space="preserve">- готовит предложения для направления кандидатов из кадрового резерва </w:t>
      </w:r>
      <w:r>
        <w:rPr>
          <w:rFonts w:cs="Arial" w:ascii="Arial" w:hAnsi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 w:ascii="Arial" w:hAnsi="Arial"/>
          <w:sz w:val="26"/>
          <w:szCs w:val="26"/>
        </w:rPr>
        <w:t xml:space="preserve"> на подготовку, переподготовку и повышение квалификации;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>- готовит и вносит предложения, направленные на улучшение работы с кадровым резервом</w:t>
      </w:r>
      <w:r>
        <w:rPr>
          <w:rFonts w:cs="Arial" w:ascii="Arial" w:hAnsi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17"/>
        <w:ind w:lef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ет ответственность в соответствии с законодательством Российской Федерации за нарушение режима защиты персональных данных.</w:t>
      </w:r>
    </w:p>
    <w:p>
      <w:pPr>
        <w:pStyle w:val="Style17"/>
        <w:ind w:left="0" w:firstLine="708"/>
        <w:rPr/>
      </w:pPr>
      <w:r>
        <w:rPr>
          <w:rFonts w:cs="Arial" w:ascii="Arial" w:hAnsi="Arial"/>
          <w:sz w:val="26"/>
          <w:szCs w:val="26"/>
        </w:rPr>
        <w:t>- ежеквартально до 05 числа первого месяца следующего квартала представляет главе отчет о состоянии работы по формированию, подготовке и использованию кадрового резерва</w:t>
      </w:r>
      <w:r>
        <w:rPr>
          <w:rFonts w:cs="Arial" w:ascii="Arial" w:hAnsi="Arial"/>
          <w:sz w:val="26"/>
          <w:szCs w:val="26"/>
          <w:highlight w:val="yellow"/>
        </w:rPr>
        <w:t xml:space="preserve"> для замещения вакантных должност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Положению о кадровом резерве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highlight w:val="yellow"/>
        </w:rPr>
        <w:t xml:space="preserve">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rFonts w:cs="Arial"/>
          <w:sz w:val="26"/>
          <w:szCs w:val="26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ашир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проведения конкурса на формирование кадрового резерва для замещения вакантных должностей муниципальной службы администрации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Arial"/>
          <w:sz w:val="26"/>
          <w:szCs w:val="26"/>
        </w:rPr>
        <w:t>Круглянского сельского поселения Каширского муниципального район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jc w:val="center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jc w:val="center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jc w:val="center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</w:rPr>
              <w:t>Контрольные сроки провед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hanging="0"/>
              <w:jc w:val="center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ервый этап конкурса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jc w:val="center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бъявление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Публикация в  районной газете «Каширские зори», являющейся  источником официального опубликования муниципальных правовых актов,  и размещение на официальном сайте муниципального образования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  <w:highlight w:val="yellow"/>
              </w:rPr>
              <w:t>Опубликование условий конкурса, сведений о дате, времени и месте его проведения, а также проекта трудового договора осуществляется не позднее чем за 20 дней до дня проведения конкурса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бор документ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В течение 21 дня со дня опубликования объявления в С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ценка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В течение 21 дня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Принятие решения о допуске  ко второму этапу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 22 дня по  28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(7 дней)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hanging="0"/>
              <w:jc w:val="center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</w:rPr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Извещение участников конкурса о втором этапе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 29 дня по 43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(не позднее,  чем за 15 дней до даты проведения второго этапа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Подведение итогов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Размещение информации об итогах конкурса на официальном сайте муниципального образования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Информирование участников конкурса о его итога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- Информирование участников конкурса, которым отказано во  включении в кадровый резерв</w:t>
            </w:r>
            <w:r>
              <w:rPr>
                <w:rFonts w:cs="Arial"/>
                <w:sz w:val="26"/>
                <w:szCs w:val="26"/>
                <w:highlight w:val="yellow"/>
              </w:rPr>
              <w:t xml:space="preserve"> для замещения вакантных должностей</w:t>
            </w:r>
            <w:r>
              <w:rPr>
                <w:rFonts w:cs="Arial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/>
            </w:pPr>
            <w:r>
              <w:rPr>
                <w:rFonts w:cs="Arial"/>
                <w:sz w:val="26"/>
                <w:szCs w:val="26"/>
              </w:rPr>
              <w:t>- Информирование участников конкурса о   включении в кадровый резерв</w:t>
            </w:r>
            <w:r>
              <w:rPr>
                <w:rFonts w:cs="Arial"/>
                <w:sz w:val="26"/>
                <w:szCs w:val="26"/>
                <w:highlight w:val="yellow"/>
              </w:rPr>
              <w:t xml:space="preserve"> для замещения вакантных должностей</w:t>
            </w:r>
            <w:r>
              <w:rPr>
                <w:rFonts w:cs="Arial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в 7-дневный срок со дня завершения конкурса)</w:t>
            </w:r>
          </w:p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В течение 7 дней со дня принятия муниципального правового акта о включении в кадровый резерв</w:t>
            </w:r>
            <w:r>
              <w:rPr>
                <w:rFonts w:cs="Arial"/>
                <w:sz w:val="26"/>
                <w:szCs w:val="26"/>
                <w:highlight w:val="yellow"/>
              </w:rPr>
              <w:t xml:space="preserve"> для замещения вакантных должностей</w:t>
            </w:r>
          </w:p>
        </w:tc>
      </w:tr>
    </w:tbl>
    <w:p>
      <w:pPr>
        <w:pStyle w:val="Normal"/>
        <w:ind w:hanging="0"/>
        <w:jc w:val="right"/>
        <w:rPr>
          <w:rFonts w:cs="Arial"/>
          <w:sz w:val="26"/>
          <w:szCs w:val="26"/>
          <w:lang w:eastAsia="en-US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1985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2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Положению о кадровом резерве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highlight w:val="yellow"/>
        </w:rPr>
        <w:t xml:space="preserve">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Круглянского  сельского поселения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Каширского  муниципального района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водная база данных кадрового резерва для замещения вакантных должностей муниципальной службы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администрации Круглянского  сельского поселения Каширского муниципального района </w:t>
      </w:r>
    </w:p>
    <w:tbl>
      <w:tblPr>
        <w:tblW w:w="1626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0"/>
        <w:gridCol w:w="6"/>
        <w:gridCol w:w="846"/>
        <w:gridCol w:w="711"/>
        <w:gridCol w:w="572"/>
        <w:gridCol w:w="706"/>
        <w:gridCol w:w="7"/>
        <w:gridCol w:w="702"/>
        <w:gridCol w:w="11"/>
        <w:gridCol w:w="556"/>
        <w:gridCol w:w="11"/>
        <w:gridCol w:w="698"/>
        <w:gridCol w:w="10"/>
        <w:gridCol w:w="699"/>
        <w:gridCol w:w="10"/>
        <w:gridCol w:w="840"/>
        <w:gridCol w:w="11"/>
        <w:gridCol w:w="698"/>
        <w:gridCol w:w="10"/>
        <w:gridCol w:w="840"/>
        <w:gridCol w:w="11"/>
        <w:gridCol w:w="698"/>
        <w:gridCol w:w="15"/>
        <w:gridCol w:w="552"/>
        <w:gridCol w:w="15"/>
        <w:gridCol w:w="694"/>
        <w:gridCol w:w="15"/>
        <w:gridCol w:w="835"/>
        <w:gridCol w:w="15"/>
        <w:gridCol w:w="694"/>
        <w:gridCol w:w="851"/>
        <w:gridCol w:w="709"/>
        <w:gridCol w:w="709"/>
        <w:gridCol w:w="709"/>
      </w:tblGrid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Наименование должностей, на которые сформирован кадровый резерв для замещения вакантных должностей муниципальной служб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Квалификационные требования к уровню профессиональ-ного образования, установленные к должности муниципальной служб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Фамил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Им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тчество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Дата рождения (число, месяц, год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Место рождени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Уче-ная сте-пень, уче-ное зва-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Награды Российской Федерации и Воронежской области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Замеща-емая долж-ност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Дата начала работы в должнос-ти (число, месяц, год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таж муни-ци-паль-ной служ-бы (лет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таж работы</w:t>
            </w:r>
          </w:p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о специаль-ности</w:t>
            </w:r>
          </w:p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(лет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 xml:space="preserve">Опыт работы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(трудо-вая деятель-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включения в кадровый Основание резерв органа местного самоуправ-ления (дата, номер муниципаль-ного правового а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 xml:space="preserve">Повышение квалифик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(год, место, ви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дисциплинарного взыска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(дата, ви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 xml:space="preserve">Место жительств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нтакт-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ые теле-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фоны</w:t>
            </w:r>
          </w:p>
        </w:tc>
      </w:tr>
      <w:tr>
        <w:trPr>
          <w:trHeight w:val="21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Наимено-вание учебного за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Год оконча-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пеци-альность по дипло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Квалифи-кация по диплому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22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</w:t>
      </w:r>
      <w:r>
        <w:rPr>
          <w:rFonts w:cs="Arial"/>
          <w:sz w:val="26"/>
          <w:szCs w:val="26"/>
        </w:rPr>
        <w:t>к Положению о кадровом резерве</w:t>
      </w:r>
      <w:r>
        <w:rPr>
          <w:rFonts w:cs="Arial"/>
          <w:sz w:val="26"/>
          <w:szCs w:val="26"/>
          <w:highlight w:val="yellow"/>
        </w:rPr>
        <w:t xml:space="preserve"> для замещения вакантных должностей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rFonts w:cs="Arial"/>
          <w:sz w:val="26"/>
          <w:szCs w:val="26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ашир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38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387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cs="Arial"/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Глава  Круглянского  сельского поселения                                                                                                                           Каширского муниципального района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________________ (Ф.И.О.)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___»_________________г.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НДИВИДУАЛЬНЫЙ ПЛАН  ПОДГОТОВКИ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ключенного «____» __________ 20___ г.  в  кадровый  резерв  на  должность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именование должности)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4"/>
        <w:gridCol w:w="2564"/>
        <w:gridCol w:w="30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одержание меро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роки исполн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именование должности </w:t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уководителя подготовки                                              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Подпись лица, включенного в кадровый резерв   </w:t>
      </w:r>
      <w:r>
        <w:rPr>
          <w:rFonts w:cs="Arial"/>
          <w:sz w:val="26"/>
          <w:szCs w:val="26"/>
          <w:highlight w:val="yellow"/>
        </w:rPr>
        <w:t>для замещения вакантных должностей</w:t>
      </w:r>
      <w:r>
        <w:rPr>
          <w:rFonts w:cs="Arial"/>
          <w:sz w:val="26"/>
          <w:szCs w:val="26"/>
        </w:rPr>
        <w:t xml:space="preserve">     ______________________ 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6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0:00Z</dcterms:created>
  <dc:creator>User</dc:creator>
  <dc:description/>
  <cp:keywords/>
  <dc:language>en-US</dc:language>
  <cp:lastModifiedBy>krug2</cp:lastModifiedBy>
  <cp:lastPrinted>2014-05-28T14:36:00Z</cp:lastPrinted>
  <dcterms:modified xsi:type="dcterms:W3CDTF">2014-05-28T11:37:00Z</dcterms:modified>
  <cp:revision>24</cp:revision>
  <dc:subject/>
  <dc:title/>
</cp:coreProperties>
</file>