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КРУГЛЯНСКОГО СЕЛЬСКОГО ПОСЕЛЕНИЯ КАШИР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6 октября  2020 года                         № 2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Круглое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Об  избрании  заместителя председател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ого муниципального район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седьмого созы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о ст.35 Федерального закона № 131-ФЗ от 06.10.2003 «Об общих принципах организации местного самоуправления в Российской Федерации», ст.26 Устава Круглянского сельского поселения Каширского муниципального района Воронежской области и на основании открытого голосования по выборам заместителя председателя Совета народных депутатов Круглянского сельского поселения Каширского муниципального района Совет народных депутатов седьмого созыва Круглянского сельского поселения Каширского муниципального района Воронежской области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збрать заместителем председателя Совета народных депутатов Круглянского сельского поселения каширского муниципального района Воронежской области _________________, на срок полномочий Совета народных депутатов Круглянского сельского поселения седьмого созыв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Arial"/>
          <w:sz w:val="28"/>
          <w:szCs w:val="28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«Интернет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углянского сельского поселения                               Г.Н.Лихачев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7:00Z</dcterms:created>
  <dc:creator>Admin</dc:creator>
  <dc:description/>
  <cp:keywords/>
  <dc:language>en-US</dc:language>
  <cp:lastModifiedBy>Круглянское СП</cp:lastModifiedBy>
  <cp:lastPrinted>2020-10-01T10:07:00Z</cp:lastPrinted>
  <dcterms:modified xsi:type="dcterms:W3CDTF">2020-10-09T12:21:00Z</dcterms:modified>
  <cp:revision>17</cp:revision>
  <dc:subject/>
  <dc:title>СОВЕТ НАРОДНЫХ ДЕПУТАТОВ</dc:title>
</cp:coreProperties>
</file>