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РУГЛЯНСКОГО СЕЛЬСКОГО  ПОСЕЛЕНИЯ</w:t>
      </w:r>
    </w:p>
    <w:p>
      <w:pPr>
        <w:pStyle w:val="Normal"/>
        <w:jc w:val="center"/>
        <w:rPr/>
      </w:pPr>
      <w:r>
        <w:rPr/>
        <w:t xml:space="preserve">КАШИРСКОГО  МУНИЦИПАЛЬНОГО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 15 января 2019 года    № 2</w:t>
      </w:r>
    </w:p>
    <w:p>
      <w:pPr>
        <w:pStyle w:val="Normal"/>
        <w:jc w:val="both"/>
        <w:rPr/>
      </w:pPr>
      <w:r>
        <w:rPr/>
        <w:t>с.Круглое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нормотворческой 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и администрации Круглянского 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Каширского муниципального 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Воронежской области   на  2019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в организации нормотворческой деятельности администрации Круг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нормотворческой деятельности администрации Круглянского сельского поселения на 2019 год.</w:t>
        <w:br/>
        <w:t xml:space="preserve">          2.Настоящее постановление обнародовать в установленном порядке и разместить на официальном сайте администрации Кругля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углянского сельского поселения 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Круглян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от 15.01.2019г. № 2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 xml:space="preserve">администрации Круглян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на   2019 год</w:t>
      </w:r>
    </w:p>
    <w:tbl>
      <w:tblPr>
        <w:tblW w:w="946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0"/>
        <w:gridCol w:w="3918"/>
        <w:gridCol w:w="2060"/>
        <w:gridCol w:w="263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 главы сельского поселения о результатах его деятельности и о деятельности администрации за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е специалисты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и дополнений в нормативно –правовые акты администрации Кругля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о протестам прокуратуры Каширского района Воронежской област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Кругля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феврал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 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мерах по обеспечению безопасного пропуска весеннего половодья на территории  Кругля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одготовке к пожароопасному сезону и предотвращению возможных чрезвычайных ситуаций на территории Кругля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 май, сентябр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оведении двухмесячника по благоустройству, озеленению и улучшению санитарного  состояния территории Кругл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, июн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сельской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 обеспечении безопасности на водных объектах на территории Круглянского сельского поселения в летний период 2019г 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утверждении отчета об исполнении бюджета за 2018 год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«О внесении изменений в решение Совета народных депутатов Круглянского сельского поселения </w:t>
            </w:r>
            <w:r>
              <w:rPr>
                <w:bCs/>
              </w:rPr>
              <w:t>«О бюджете Круглянского сельского поселения Каширского муниципального района Воронежской области на 2019 год и на плановый период 2020 и 2021 годы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Круглянского сельского поселения Каширского муниципального района Воронежской области на 2020 год и на плановый период 2021 и 2022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«О внесении изменений в Устав Круглянского сельского поселения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 года 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несение изменений в муниципальные программы Круглянского сельского поселе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е об отмен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собо противопожарного режима на территории </w:t>
            </w:r>
            <w:r>
              <w:rPr/>
              <w:t>Круглян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нормотворческой  деятельности  администрации</w:t>
            </w:r>
            <w:r>
              <w:rPr>
                <w:color w:val="444444"/>
                <w:shd w:fill="F8F8F8" w:val="clear"/>
              </w:rPr>
              <w:t>  </w:t>
            </w:r>
            <w:r>
              <w:rPr/>
              <w:t>Круглянского сельского поселения на 2020 год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«О бюджете </w:t>
            </w:r>
            <w:r>
              <w:rPr>
                <w:bCs/>
              </w:rPr>
              <w:t>Круглянского сельского поселения Каширского муниципального района Воронежской области на 2020 год и на плановый период 2021 и 2022 годы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реализации мер по противодействию коррупци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9:00Z</dcterms:created>
  <dc:creator>user</dc:creator>
  <dc:description/>
  <cp:keywords/>
  <dc:language>en-US</dc:language>
  <cp:lastModifiedBy>krug2</cp:lastModifiedBy>
  <cp:lastPrinted>2019-01-15T09:19:00Z</cp:lastPrinted>
  <dcterms:modified xsi:type="dcterms:W3CDTF">2019-01-16T09:07:00Z</dcterms:modified>
  <cp:revision>22</cp:revision>
  <dc:subject/>
  <dc:title>СОВЕТ  НАРОДНЫХ  ДЕПУТАТОВ СТАРИНСКОГО СЕЛЬСКОГО  ПОСЕЛЕНИЯ</dc:title>
</cp:coreProperties>
</file>