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Г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ШИРСКОГО МУНИЦИПАЛЬНОГО РАЙОНА ВОРОНЕЖСКОЙ ОБЛАСТ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2 мая 2017 года                                №  3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. Кругло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роведении публичных слушаний по вопрос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я разрешения на отклон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предельных параметров разрешен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оительства на земельном участк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ул. Солнце Свободы, 72, с. Кругло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заявление гр. РФ Саблиной Татьяны Анатольевны  от 10.05.2017 г.,  о предоставлении разрешения на отклонение от предельных параметров разрешенного строительства на земельном участке, расположенном по адресу: с. Круглое, ул. Солнце Свободы, №72, руководствуясь ст. 31, 32, 33 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унктом 20 части 1 статьи 14, статьей 28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ом Кругля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в целях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12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публичные слушания по вопросу предоставления разрешения на отклонение от предельных  параметров разрешенного строительства в части минимальных отступов от границ земельного участка расположенного по адресу: Воронежская область, Каширский р-н, </w:t>
      </w:r>
      <w:r>
        <w:rPr>
          <w:rFonts w:cs="Times New Roman" w:ascii="Times New Roman" w:hAnsi="Times New Roman"/>
          <w:color w:val="000000"/>
          <w:sz w:val="26"/>
          <w:szCs w:val="26"/>
        </w:rPr>
        <w:t>с. Круглое, ул. Солнце Свободы, №72,          23 июня 2017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года в 14.00 </w:t>
      </w:r>
      <w:r>
        <w:rPr>
          <w:rFonts w:cs="Times New Roman" w:ascii="Times New Roman" w:hAnsi="Times New Roman"/>
          <w:sz w:val="26"/>
          <w:szCs w:val="26"/>
        </w:rPr>
        <w:t>в здании администрации Круглянского сельского поселения по адресу: Воронежская область, Каширский район, с. Круглое, ул. Карла Маркса, д. 5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6" w:leader="none"/>
          <w:tab w:val="left" w:pos="709" w:leader="none"/>
          <w:tab w:val="left" w:pos="851" w:leader="none"/>
        </w:tabs>
        <w:autoSpaceDE w:val="false"/>
        <w:spacing w:lineRule="exact" w:line="312" w:before="120" w:after="12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Волковой Ольге Сергеевне, специалисту по земле администрации Круглянского сельского поселен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ить проведение публичных слушаний,</w:t>
      </w:r>
      <w:r>
        <w:rPr>
          <w:rFonts w:cs="Times New Roman" w:ascii="Times New Roman" w:hAnsi="Times New Roman"/>
          <w:sz w:val="26"/>
          <w:szCs w:val="26"/>
        </w:rPr>
        <w:t xml:space="preserve"> оповестить заинтересованных лиц, права и законные интересы которых могут быть затронуты, о времени и месте проведения публичных слушани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6" w:leader="none"/>
          <w:tab w:val="left" w:pos="709" w:leader="none"/>
          <w:tab w:val="left" w:pos="851" w:leader="none"/>
        </w:tabs>
        <w:autoSpaceDE w:val="false"/>
        <w:spacing w:lineRule="exact" w:line="312" w:before="120" w:after="120"/>
        <w:ind w:left="0" w:firstLine="426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Настоящее постановление обнародовать и разместить на официальном сайте Круглян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углянского сельского поселения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Н. Лихачев </w:t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96" w:before="0" w:after="0"/>
      <w:ind w:firstLine="594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9:00Z</dcterms:created>
  <dc:creator>ВОРОНИНА Наталья  Викторовна</dc:creator>
  <dc:description/>
  <cp:keywords/>
  <dc:language>en-US</dc:language>
  <cp:lastModifiedBy>krug2</cp:lastModifiedBy>
  <cp:lastPrinted>2017-05-22T12:07:00Z</cp:lastPrinted>
  <dcterms:modified xsi:type="dcterms:W3CDTF">2017-05-22T09:29:00Z</dcterms:modified>
  <cp:revision>2</cp:revision>
  <dc:subject/>
  <dc:title>АДМИНИСТРАЦИЯ</dc:title>
</cp:coreProperties>
</file>