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 20 » июня   2017 г.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Круглое</w:t>
      </w:r>
    </w:p>
    <w:p>
      <w:pPr>
        <w:pStyle w:val="Title"/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Круглянского сельского поселения Каширского муниципального района Воронежской области  от 16.01.2014 года №9 «Об утверждении муниципальной программы Круглянского сельского поселения   Каширского муниципального  района Воронежской  области «Развитие автомобильных дорог Кругля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Российской Федерации  от 07.05.2013 г. № 104-ФЗ «О внесении изменений в Бюджетный кодекс Российской Федерации и отдельный акты Российской Федерации в связи с совершенствованием бюджетного процесса» Администрация Круглянского сельского поселения Каширского муниципального района Воронежской обла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и дополнения   в  Муниципальную программу Круглянского сельского поселения Каширского муниципального района Воронежской области «Развитие автомобильных дорог Круглянского сельского поселения» изложив ее в следующей редакции  (приложение № 1 к настоящему постановлению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2.  Настоящее  постановление обнародовать путем размещения  на стендах информации и на официальном сайте администрации Круглянского сельского поселения Каширского муниципального района Воронежской области  в сети Интерн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руг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2"/>
          <w:szCs w:val="22"/>
        </w:rPr>
        <w:t>Круглянского сельского поселения</w:t>
      </w:r>
    </w:p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ProGramma1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20.06.2017 года №  35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 программа 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Кругля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ширского муниципального района  Воронеж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«Развитие автомобильных дорог Круглянского сельского поселения»</w:t>
      </w:r>
    </w:p>
    <w:p>
      <w:pPr>
        <w:pStyle w:val="Style1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углянского сельского поселения                «Развитие автомобильных дорог Круглянского сельского поселения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разработчик </w:t>
            </w:r>
          </w:p>
          <w:p>
            <w:pPr>
              <w:pStyle w:val="Normal"/>
              <w:suppressAutoHyphens w:val="true"/>
              <w:ind w:right="-9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снижение доли автомобильных дорог Кругля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обеспечение безопасности дорожного движения на территории Круглянского сель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4- 2019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 Воронежской области (Приложение 1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Дорожное хозяйство Круглянского сельского поселения Каширского муниципального района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14 по 2019 год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 xml:space="preserve">В настоящее время автомобильные дороги  сельского поселения находя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условиях существующего положения первоочередной задачей остается сохранение и развитие автомобильных дорог Круглянского сельского поселения, поддержание их транспортного состояния, обеспечение безопасного, бесперебойного движения транспорта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снижение доли автомобильных дорог Кругля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повышение эффективности расходов средств бюджета Круглянского сельского поселения  на осуществление дорожной деятельности в отношении автомобильных  дорог местного значе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совершенствование автомобильных доро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ханизм реализации и управления программ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еализация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программ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сурсное обеспечение реализации Программы предусмотрено Подпрограммой «Обеспечение реализации муниципальной программы» (Приложение 1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дпрограммы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рограм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беспечение реализации муниципальной программы»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униципальной программы Кругля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ширского муниципального района Воронеж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«Развитие автомобильных дорог Круглянского сельского поселения»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одпрограммы</w:t>
      </w:r>
    </w:p>
    <w:p>
      <w:pPr>
        <w:pStyle w:val="ProGramma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2014 – 2019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Эффективное расходование средств местного бюджета на обеспечение мероприятий по развитию сети автомобильных дорог общего пользования  Круглянского сельского поселения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подпрограммы представлен в Приложении 1</w:t>
            </w:r>
          </w:p>
        </w:tc>
      </w:tr>
    </w:tbl>
    <w:p>
      <w:pPr>
        <w:pStyle w:val="Heading4"/>
        <w:ind w:left="360" w:hanging="0"/>
        <w:jc w:val="center"/>
        <w:rPr/>
      </w:pPr>
      <w:r>
        <w:rPr>
          <w:sz w:val="22"/>
          <w:szCs w:val="22"/>
        </w:rPr>
        <w:t>2. Краткая характеристика сферы реализации подпрограммы</w:t>
      </w:r>
    </w:p>
    <w:p>
      <w:pPr>
        <w:pStyle w:val="TextBodyIndent"/>
        <w:ind w:left="0" w:right="115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рограмма разработана в соответствии  с Конституцией Российской Федерации, Федеральным законом от  </w:t>
      </w:r>
      <w:r>
        <w:rPr>
          <w:color w:val="000000"/>
          <w:sz w:val="22"/>
          <w:szCs w:val="22"/>
        </w:rPr>
        <w:t xml:space="preserve">06.10.2003 № 131-ФЗ "Об общих принципах организации местного самоуправления в Российской Федерации", </w:t>
      </w:r>
      <w:r>
        <w:rPr>
          <w:sz w:val="22"/>
          <w:szCs w:val="22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Уставом Круглянского сельского поселения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Gramma1"/>
        <w:rPr/>
      </w:pPr>
      <w:r>
        <w:rPr>
          <w:sz w:val="22"/>
          <w:szCs w:val="22"/>
        </w:rPr>
        <w:t xml:space="preserve">Эффективное и качественное расходование средств Дорожного фонда на обеспечение мероприятий по развитию сети автомобильных дорог общего пользования  Круглянского сельского поселения позволит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 улучшить потребительские свойства автомобильных дорог и сооружений на них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повысить качество дорожных работ, надежность и долговечность автомобильных дорог и сооружений на них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сократить уровень дорожно-транспортных происшествий по причине неудовлетворительных дорожных условий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4. Мероприятия под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Расходы местного бюджета на реализацию мероприятий муниципальной программы, софинансирование которых планируется за счет субсидии из областного бюджета на 2017 год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76"/>
        <w:gridCol w:w="2291"/>
        <w:gridCol w:w="2359"/>
      </w:tblGrid>
      <w:tr>
        <w:trPr>
          <w:trHeight w:val="285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7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ой бюджет (прогнозные данные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монт автомобильных дорог общего пользования местного значения по ул. Пр-т Револю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415,9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401,051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rPr>
          <w:sz w:val="22"/>
          <w:szCs w:val="22"/>
        </w:rPr>
      </w:pPr>
      <w:r>
        <w:rPr>
          <w:sz w:val="22"/>
          <w:szCs w:val="22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Круглянского  сельского поселения Каширского муниципального района и представленных в приложении 1.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Приложение 1 к муниципальной программе  </w:t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720" w:hanging="0"/>
        <w:jc w:val="center"/>
        <w:rPr/>
      </w:pPr>
      <w:r>
        <w:rPr>
          <w:b/>
          <w:sz w:val="22"/>
          <w:szCs w:val="22"/>
        </w:rPr>
        <w:t>План мероприятий подпрограммы «Обеспечение реализации муниципальной программы» муниципальной программы «Развитие автомобильных дорог Круглян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18"/>
        <w:gridCol w:w="2018"/>
        <w:gridCol w:w="1508"/>
        <w:gridCol w:w="1172"/>
        <w:gridCol w:w="1173"/>
        <w:gridCol w:w="1080"/>
        <w:gridCol w:w="1174"/>
        <w:gridCol w:w="1037"/>
        <w:gridCol w:w="1149"/>
        <w:gridCol w:w="1180"/>
      </w:tblGrid>
      <w:tr>
        <w:trPr>
          <w:trHeight w:val="116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/ окончания работ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,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по годам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2"/>
                <w:szCs w:val="22"/>
              </w:rPr>
            </w:pPr>
            <w:r>
              <w:rPr/>
              <w:t>Гредирование дорог с добавлением ЩП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К-Маркса,  0,5 к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2"/>
                <w:szCs w:val="22"/>
              </w:rPr>
            </w:pPr>
            <w:r>
              <w:rPr/>
              <w:t>Гредирование дорог с добавлением ЩП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К-Маркса,  0,5 к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2"/>
                <w:szCs w:val="22"/>
              </w:rPr>
            </w:pPr>
            <w:r>
              <w:rPr/>
              <w:t>Гредирование дорог с добавлением ЩП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глое ул.Пр.-Революции,   0,5 к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Лесная,  0,5 к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углое</w:t>
            </w:r>
          </w:p>
          <w:p>
            <w:pPr>
              <w:pStyle w:val="ConsPlusNormal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-т Революци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3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2:00Z</dcterms:created>
  <dc:creator>Шишкина Галина</dc:creator>
  <dc:description/>
  <cp:keywords/>
  <dc:language>en-US</dc:language>
  <cp:lastModifiedBy>krug2</cp:lastModifiedBy>
  <cp:lastPrinted>2017-06-20T16:42:00Z</cp:lastPrinted>
  <dcterms:modified xsi:type="dcterms:W3CDTF">2017-06-20T13:43:00Z</dcterms:modified>
  <cp:revision>4</cp:revision>
  <dc:subject/>
  <dc:title>АДМИНИСТРАЦИЯ КРУГЛЯНСКОГО СЕЛЬСКОГО ПОСЕЛЕНИЯ</dc:title>
</cp:coreProperties>
</file>