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u w:val="single"/>
        </w:rPr>
      </w:pPr>
      <w:r>
        <w:rPr>
          <w:u w:val="single"/>
        </w:rPr>
        <w:t>от  11.12.2020 г.                      № 35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«Об утверждении перечня автомобильных</w:t>
      </w:r>
    </w:p>
    <w:p>
      <w:pPr>
        <w:pStyle w:val="Normal"/>
        <w:ind w:left="-540" w:right="-185" w:hanging="0"/>
        <w:rPr/>
      </w:pPr>
      <w:r>
        <w:rPr/>
        <w:t>дорог общего пользования местного значения,</w:t>
      </w:r>
    </w:p>
    <w:p>
      <w:pPr>
        <w:pStyle w:val="Normal"/>
        <w:ind w:left="-540" w:right="-185" w:hanging="0"/>
        <w:rPr/>
      </w:pPr>
      <w:r>
        <w:rPr/>
        <w:t>находящихся в собственности Круглянского</w:t>
      </w:r>
    </w:p>
    <w:p>
      <w:pPr>
        <w:pStyle w:val="Normal"/>
        <w:ind w:left="-540" w:right="-185" w:hanging="0"/>
        <w:rPr/>
      </w:pPr>
      <w:r>
        <w:rPr/>
        <w:t>сельского поселения, их идентификационных</w:t>
      </w:r>
    </w:p>
    <w:p>
      <w:pPr>
        <w:pStyle w:val="Normal"/>
        <w:ind w:left="-540" w:right="-185" w:hanging="0"/>
        <w:rPr/>
      </w:pPr>
      <w:r>
        <w:rPr/>
        <w:t>номеров и категории по транспортно-</w:t>
      </w:r>
    </w:p>
    <w:p>
      <w:pPr>
        <w:pStyle w:val="Normal"/>
        <w:ind w:left="-540" w:right="-185" w:hanging="0"/>
        <w:rPr/>
      </w:pPr>
      <w:r>
        <w:rPr/>
        <w:t>эксплуатационному состоянию»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</w:t>
      </w:r>
      <w:r>
        <w:rPr/>
        <w:t>В соответствии с п.5 ч. 1 ст. 14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Приказами Минтранса Российской Федерации от 07.02.2007 г.  № 16 «Об утверждении Правил присвоения автомобильным дорогам идентификационных номеров» и от 20.05.2009 г. № 80 «О Едином государственном реестре автомобильных дорог» 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1. Установить, что к автомобильным дорогам общего пользования местного значения поселения относя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2. Утвердить прилагаемый перечень автомобильных дорог общего пользования местного значения, находящихся в собственности Круглян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Normal"/>
        <w:ind w:left="-540" w:right="-185" w:hanging="0"/>
        <w:rPr/>
      </w:pPr>
      <w:r>
        <w:rPr/>
        <w:t xml:space="preserve">      </w:t>
      </w:r>
      <w:r>
        <w:rPr/>
        <w:t>3. Постановление администрации Круглянского сельского поселения Каширского муниципального района Воронежской области от 04.02.2020 г. № 7 «Об утверждении перечня автомобильных дорог общего пользования местного значения, находящихся в собственности Круглянского сельского поселения, их идентификационных номеров и категории по транспортно-эксплуатационному состоянию»  признать утратившим силу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4. Обнародовать настоящее постановление в соответствии с Порядком обнародования муниципальных правовых актов Круглянского сельского поселения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Глава Круглян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365" w:hanging="0"/>
        <w:rPr/>
      </w:pPr>
      <w:r>
        <w:rPr/>
        <w:t>поселения                                                                                                                          Г. Н. Лихачев</w:t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60"/>
        <w:gridCol w:w="6580"/>
        <w:gridCol w:w="900"/>
        <w:gridCol w:w="892"/>
        <w:gridCol w:w="871"/>
        <w:gridCol w:w="880"/>
        <w:gridCol w:w="640"/>
        <w:gridCol w:w="700"/>
      </w:tblGrid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27"/>
            <w:bookmarkStart w:id="1" w:name="RANGE!A1%3AJ27"/>
            <w:bookmarkEnd w:id="1"/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руг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u w:val="single"/>
              </w:rPr>
              <w:t xml:space="preserve"> 11.12.2020 г.   </w:t>
            </w: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  <w:u w:val="single"/>
              </w:rPr>
              <w:t xml:space="preserve"> 3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(реестр)</w:t>
            </w:r>
          </w:p>
        </w:tc>
      </w:tr>
      <w:tr>
        <w:trPr>
          <w:trHeight w:val="39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х дорог общего пользования местного значения в границах Кругля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ширского муниципального района Воронежской области </w:t>
            </w:r>
          </w:p>
        </w:tc>
      </w:tr>
      <w:tr>
        <w:trPr>
          <w:trHeight w:val="8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6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ённость всего, км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крытия автомобильной дорог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нтовые, к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роезжей части, 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категория</w:t>
            </w:r>
          </w:p>
        </w:tc>
      </w:tr>
      <w:tr>
        <w:trPr>
          <w:trHeight w:val="16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о-бетонное, к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бёночное, км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глянское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-кт Революции с. Круглое -  I часть 0,983 км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45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-кт Революции с. Круглое - II часть 1,467 км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олнце Свободы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арла Маркса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енина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. Хмелеводческий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есная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оветская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адовая х. Михайл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0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есчаная х. Михайл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50 лет Победы с. Круг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ъезд к Нововоронежской АЭС 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8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8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4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им.Вячеслава Новикова с.Кругл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24 ОП МП 1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Полевая с.Кругло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,03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05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44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,54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3:00Z</dcterms:created>
  <dc:creator>krug2</dc:creator>
  <dc:description/>
  <cp:keywords/>
  <dc:language>en-US</dc:language>
  <cp:lastModifiedBy>Круглянское СП</cp:lastModifiedBy>
  <cp:lastPrinted>2020-02-04T14:21:00Z</cp:lastPrinted>
  <dcterms:modified xsi:type="dcterms:W3CDTF">2020-12-11T12:44:00Z</dcterms:modified>
  <cp:revision>14</cp:revision>
  <dc:subject/>
  <dc:title>Администрация Круглянского сельского поселения</dc:title>
</cp:coreProperties>
</file>