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2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уг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65 от 21.11.2019 Об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Кругл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ершенствование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 муниципальную программу Круглянского сельского поселения Каширского муниципального района  «Совершенствование местного самоуправления  Круглянского сельского поселения Каширского муниципального района» на 2020-2025 года» изложив её в новой редакц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Круглянского сельского поселения</w:t>
      </w:r>
    </w:p>
    <w:p>
      <w:pPr>
        <w:pStyle w:val="ProGramma1"/>
        <w:jc w:val="right"/>
        <w:rPr/>
      </w:pPr>
      <w:r>
        <w:rPr/>
        <w:t>от 28.12.2020 № 37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Круглянского сельского поселения Каширского муниципального района</w:t>
        <w:br/>
        <w:t>«Совершенствование местного самоуправления Круглянского сельского поселения Кашир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0 - 2025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ян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деятельности органов местного самоуправ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0 год-2061,2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1 год- 2065,0 тыс.руб.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2 год- 1661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- 1661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- 1555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- 1560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 качественное содержание  органов местного самоуправления, совершенствование местного самоуправления Кругл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ProGramma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и ожидаемые результаты 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 деятельности органов местного самоуправления:</w:t>
      </w:r>
    </w:p>
    <w:p>
      <w:pPr>
        <w:pStyle w:val="ProGramma1"/>
        <w:rPr/>
      </w:pPr>
      <w:r>
        <w:rPr/>
        <w:t>- обеспечение своевременного и полного исполнения расходных обязательств Круглянского сельского поселения Каширского муниципального района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850"/>
        <w:gridCol w:w="851"/>
        <w:gridCol w:w="709"/>
        <w:gridCol w:w="850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исло случаев нарушения установленных сроков выделения средств из резервного фонда администрации Круглянского сельского поселения Каши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ProGramma1"/>
        <w:ind w:left="-900" w:firstLine="1609"/>
        <w:rPr/>
      </w:pPr>
      <w:r>
        <w:rPr/>
        <w:t>Отчетные значения по целевым показателям определяются на основе данных отчетности администрации Круглян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двух подпрограмм:</w:t>
      </w:r>
    </w:p>
    <w:p>
      <w:pPr>
        <w:pStyle w:val="ProList1"/>
        <w:rPr/>
      </w:pPr>
      <w:r>
        <w:rPr/>
        <w:t>1) «Обеспечение деятельности органов местного самоуправления» - включает 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Круглянского сельского поселения;</w:t>
      </w:r>
    </w:p>
    <w:p>
      <w:pPr>
        <w:pStyle w:val="ProList1"/>
        <w:rPr/>
      </w:pPr>
      <w:r>
        <w:rPr/>
        <w:t>2) «Обеспечение финансирования непредвиденных расходов»- предполагает формирование резервного фонда администрации Круглянского сельского поселения, обеспечивающего своевременность осуществления из местного  бюджета непредвиденных расходов.</w:t>
      </w:r>
    </w:p>
    <w:p>
      <w:pPr>
        <w:pStyle w:val="ProList1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rPr/>
      </w:pPr>
      <w:r>
        <w:rPr/>
        <w:t>(тыс. руб.)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96"/>
        <w:gridCol w:w="876"/>
        <w:gridCol w:w="876"/>
        <w:gridCol w:w="876"/>
        <w:gridCol w:w="876"/>
        <w:gridCol w:w="914"/>
        <w:gridCol w:w="876"/>
      </w:tblGrid>
      <w:tr>
        <w:trPr>
          <w:tblHeader w:val="true"/>
        </w:trPr>
        <w:tc>
          <w:tcPr>
            <w:tcW w:w="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9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2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5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1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1,0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5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0,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«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61,2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65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661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661,0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555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560,0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61,2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2065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661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661,0</w:t>
            </w:r>
          </w:p>
        </w:tc>
        <w:tc>
          <w:tcPr>
            <w:tcW w:w="9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555,0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56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ind w:left="4536" w:hanging="0"/>
        <w:rPr/>
      </w:pPr>
      <w:r>
        <w:rPr/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органов местного самоуправления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ян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Круглян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 бюджет: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0 год-2061,2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-2065,0 тыс.руб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-1661,0 тыс.руб</w:t>
            </w:r>
          </w:p>
          <w:p>
            <w:pPr>
              <w:pStyle w:val="ProTab"/>
              <w:rPr/>
            </w:pPr>
            <w:r>
              <w:rPr>
                <w:b/>
                <w:sz w:val="28"/>
                <w:szCs w:val="28"/>
              </w:rPr>
              <w:t>2023 год-1661,0 тыс.руб.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-1555,0 тыс.руб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-1560,0 тыс.руб</w:t>
            </w:r>
          </w:p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Круглянского сельского поселения является высшим должностным лицом 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руг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567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ч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Круглянского сельского поселения Кашир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ProList1"/>
        <w:numPr>
          <w:ilvl w:val="0"/>
          <w:numId w:val="3"/>
        </w:numPr>
        <w:rPr/>
      </w:pPr>
      <w:r>
        <w:rPr/>
        <w:t>Содержание главы администрации;</w:t>
      </w:r>
    </w:p>
    <w:p>
      <w:pPr>
        <w:pStyle w:val="ProList1"/>
        <w:numPr>
          <w:ilvl w:val="0"/>
          <w:numId w:val="2"/>
        </w:numPr>
        <w:rPr/>
      </w:pPr>
      <w:r>
        <w:rPr/>
        <w:t>Обеспечение функций исполнительного органа местного самоуправления (администрации).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4:00Z</dcterms:created>
  <dc:creator>krug2</dc:creator>
  <dc:description/>
  <cp:keywords/>
  <dc:language>en-US</dc:language>
  <cp:lastModifiedBy>Круглянское СП</cp:lastModifiedBy>
  <cp:lastPrinted>2020-12-11T16:27:00Z</cp:lastPrinted>
  <dcterms:modified xsi:type="dcterms:W3CDTF">2021-01-12T06:18:00Z</dcterms:modified>
  <cp:revision>45</cp:revision>
  <dc:subject/>
  <dc:title>АДМИНИСТРАЦИЯ </dc:title>
</cp:coreProperties>
</file>