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ЛЯ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Title"/>
        <w:tabs>
          <w:tab w:val="clear" w:pos="708"/>
          <w:tab w:val="center" w:pos="4749" w:leader="none"/>
        </w:tabs>
        <w:ind w:right="0" w:hanging="0"/>
        <w:rPr/>
      </w:pPr>
      <w:r>
        <w:rPr>
          <w:color w:val="2B2B2B"/>
          <w:sz w:val="26"/>
          <w:szCs w:val="26"/>
        </w:rPr>
        <w:t>от 28 декабря 2020г. № 38</w:t>
        <w:tab/>
        <w:t xml:space="preserve"> </w:t>
      </w:r>
    </w:p>
    <w:p>
      <w:pPr>
        <w:pStyle w:val="Normal"/>
        <w:tabs>
          <w:tab w:val="clear" w:pos="708"/>
          <w:tab w:val="center" w:pos="4749" w:leader="none"/>
        </w:tabs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с. Круглое.</w:t>
        <w:tab/>
      </w:r>
    </w:p>
    <w:p>
      <w:pPr>
        <w:pStyle w:val="Normal"/>
        <w:suppressAutoHyphens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селения № 66 от 21.11.2019г </w:t>
      </w:r>
      <w:r>
        <w:rPr>
          <w:sz w:val="28"/>
          <w:szCs w:val="28"/>
        </w:rPr>
        <w:t xml:space="preserve">Об утверждении 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2020-2025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Внести изменения в  муниципальную программу Круглянского сельского поселения Каширского муниципального района  «</w:t>
      </w:r>
      <w:r>
        <w:rPr>
          <w:sz w:val="28"/>
          <w:szCs w:val="28"/>
        </w:rPr>
        <w:t xml:space="preserve">Социальная поддержка граждан </w:t>
      </w:r>
      <w:r>
        <w:rPr>
          <w:color w:val="000000"/>
          <w:sz w:val="28"/>
          <w:szCs w:val="28"/>
        </w:rPr>
        <w:t>Кругл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ru-RU"/>
        </w:rPr>
        <w:t>на 2020-2025 года» изложив её в новой редакции (Приложение № 1)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right"/>
        <w:rPr/>
      </w:pP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От 28.12.20г.года № 38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ЦЕЛЕВАЯ 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"Социальная  поддержка  граждан  Кругля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льского  поселения на 2020-2025 годы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циальная  поддержка  граждан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сельского поселения  на 2020-2025 годы» (далее – Программ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0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  Каширского  муниципального  района  Воронежской  област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sz w:val="24"/>
                <w:szCs w:val="24"/>
              </w:rPr>
              <w:t xml:space="preserve">  сельского  посел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1.Поддержка уровня  жизни социально  не  защищенных  категорий  граждан, граждан, оказавшихся  в  сложной  жизненной  ситуации,  пострадавших  от  стихийных  бедствий  проживающих  на  территории 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sz w:val="24"/>
                <w:szCs w:val="24"/>
              </w:rPr>
              <w:t xml:space="preserve">    сельского  посе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ая  поддержка  граждан  сельского  поселения, оказавшихся  в  кризисных  ситуациях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 эффективности  расходования  бюджетных  средств, направленных  на  оказание  социальной  помощи  населен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глаживание  последствий  негативных  факторов, вызвавших  сложную  жизненную  ситуацию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3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зание социальной помощи малоимущим гражданам </w:t>
            </w:r>
            <w:r>
              <w:rPr>
                <w:color w:val="000000"/>
                <w:sz w:val="24"/>
                <w:szCs w:val="24"/>
              </w:rPr>
              <w:t xml:space="preserve">Круглян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ффективности оказания социальной помощи с учетом социально-экономических особенностей сельского поселен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оциального неблагополучия в семьях сельского поселения, оказавшихся в трудной  жизненной ситу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й напряженности  в связи  с  поддержкой  отдельных  категорий  граждан, относящихся  к  социально  уязвимым  категориям  граждан, в том  числе  граждан, попавших  в  трудную  жизненную  ситуаци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 этап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20 - 2025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объем  финансирования  Программы  составляет в 2020 -2025 годах – 268,0 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-    156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 -    92,0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-    5,0  тыс.руб. – бюджет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организации контроля  за 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8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Контроль за ходом  реализации  Программы осуществляет Администрация </w:t>
            </w:r>
            <w:r>
              <w:rPr>
                <w:color w:val="000000"/>
                <w:sz w:val="24"/>
                <w:szCs w:val="24"/>
              </w:rPr>
              <w:t>Круглянского</w:t>
            </w:r>
            <w:r>
              <w:rPr>
                <w:rFonts w:eastAsia="Arial Unicode MS"/>
                <w:bCs/>
                <w:kern w:val="2"/>
                <w:sz w:val="24"/>
                <w:szCs w:val="24"/>
                <w:lang w:eastAsia="ru-RU" w:bidi="ru-RU"/>
              </w:rPr>
              <w:t xml:space="preserve">  </w:t>
            </w:r>
            <w:r>
              <w:rPr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Style15"/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</w:t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 СОДЕРЖАНИЕ 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рамма  разработана  в  соответствии с Федеральным законом от 06.10.2003 г № 131-ФЗ « Об общих принципах организации местного самоуправления в Российской Федерации», Уставом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ный  приоритет  социальной политики  нашего  государства  -  повышение  жизненного  уровня  населения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ост потребности населения в социальной помощи связан с сохраняющимися кризисными явлениями в обществе (экономике), а именно : низкий уровень доходов населения, повышение стоимости услуг в социальных сферах (жилищной, коммунальной, образования, здравоохранения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оследние годы усилиями правительства удалось существенно поднять размеры пенсий и заработной платы, однако численность населения с доходами ниже прожиточного минимума остается по прежнему высо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им из направлений системы социальной защиты населения является оказание адресной социальной поддержки малоимущих, малообеспеченных граждан, многодет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рограмме малоимущие граждане имеют возможность получить адресную социальн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ого чтобы определить степень нужды человека, рассматриваются его принадлежность к социально уязвимой категории населения, соотношение среднедушевого дохода и прожиточного минимума  соответствующей социально-демографическ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 сельского поселения по  социальной поддержке  отдельных  категорий населения  состоит  из  нескольких  разделов 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защита  малоимущих  пенсионеров, инвал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поддержка  малообеспеченных  и  многодетных  сем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 помощь  детям – инвалидам, детям-сиро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роприятия  по  оказанию  социальной  помощи  могут  проводиться  и  иметь  практическую  направленность  с  указанием  конкретных  видов  адресной  социальной  помощи  отдельным  категориям  граждан. Проанализировав  материальное  положение  отдельных  категорий граждан, администрация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 xml:space="preserve">  сельского поселения   считает  необходимым  определить  дополнительные  меры  социальной  поддержки  для  следующих  категорий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теранов Великой Отечественной  войны  и приравненных  к  ним  лиц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лидо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благополучных  семей ( заявительно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 с детьми-инвалидам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илых граждан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ьных категорий семей ( малообеспеченные и т.п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то позволит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однять материальный уровень отдельных категорий граждан, которым не предусмотрены меры социальной поддержки федеральным и област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казать единовременную материальную помощь гражданам, оказавшимся в трудной жизненной ситуации и пострадавшим от стихийных бедствий, пожар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смотреть разовую материальную помощь к социально значимым дата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II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ЦЕЛИ И ЗАДАЧИ, СРОКИ И ЭТА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РОГРАММЫ, А ТАКЖЕ ЦЕЛЕВЫ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И ПОКАЗАТЕЛ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разработки Программы – повышение качества жизни отдельных категорий населения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повышения благосостояния и уровня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глаживание последствий негативных факторов, вызвавших сложную жизненную ситуац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к праздничным и памятным датам льготным категори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грамма реализуется в 2020 – 2025 годах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 2020 – 2025 годах общий объем средств на реализацию мероприятий Программы по предварительным расчетам ожидается в сумме 268,0 тыс. рублей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объемы и источники финансирования Программы приведены в таблице № 1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5310505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1133"/>
                              <w:gridCol w:w="993"/>
                              <w:gridCol w:w="709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: финансирование по Программ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51.5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1133"/>
                        <w:gridCol w:w="993"/>
                        <w:gridCol w:w="709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 : финансирование по Программ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еализацию  мероприятий по  Программе  планируется  осуществлять  за  счет  средств бюджет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и изменении объемов бюджетного финансирования Программы Администрация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в установленном порядке уточняет объемы финансирования за счет средств местного бюджета, а также мероприятия Программы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уководство и текущее управление реализацией Программы осуществляет глава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рмативно - правовых актов, необходимых для реализации Программы, осуществляется Администрацией муниципального образования.</w:t>
      </w:r>
    </w:p>
    <w:p>
      <w:pPr>
        <w:pStyle w:val="Normal"/>
        <w:keepNext w:val="true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нализ и формирование предложений по рациональному использованию денежных средств осуществляется администрацией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е поселение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ализации разделов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отчетных материалов, подготовку и представление</w:t>
        <w:br/>
        <w:t>в установленном порядке отчетов о ходе реализации Программы.</w:t>
        <w:br/>
        <w:t>Отчет о реализации Программы должен содержать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ы за отчетный период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, всего и в том числе</w:t>
        <w:br/>
        <w:t>по источникам финансирования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заказчик подготавливает и представляет отчет о ходе работ</w:t>
        <w:br/>
        <w:t xml:space="preserve">по Программе и эффективности использования финансовых средств за весь период ее реализации на рассмотрение заседания   Совета народных депутатов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 в установленном порядке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Контроль за ходом реализации Программы осуществляет по итогам каждого года администрация 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1. 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 ОКАЗАНИЯ  МАТЕРИАЛЬНОЙ  ПОМОЩИ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атериальная  помощь  оказывается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малоимущим семьям  и  малоимущим  гражданам, имеющим  место  жительства  на  территории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</w:t>
      </w:r>
      <w:r>
        <w:rPr>
          <w:sz w:val="24"/>
          <w:szCs w:val="24"/>
        </w:rPr>
        <w:t xml:space="preserve"> сельского  поселения  Каширского муниципального района;</w:t>
      </w:r>
    </w:p>
    <w:p>
      <w:pPr>
        <w:pStyle w:val="Normal"/>
        <w:spacing w:lineRule="auto" w:line="228"/>
        <w:ind w:left="360" w:hanging="0"/>
        <w:rPr/>
      </w:pPr>
      <w:r>
        <w:rPr>
          <w:sz w:val="24"/>
          <w:szCs w:val="24"/>
        </w:rPr>
        <w:t xml:space="preserve">-    гражданам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, находящимся в трудной жизненной ситуации, объективно нарушающей жизнедеятельность  гражданина , которую он не может  преодолеть самостоятельно, в случае имущественных потерь, вызванных  чрезвычайными ситуациями ( стихийными  бедствиями – пожарами, наводнениями и др.)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  отдельным  категориям  семей  и  граждан, проживающих на территории сельского поселения, без  учета  их доходов  в  целях  социальной  поддержки  семьи  и  детства.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2"/>
          <w:szCs w:val="22"/>
          <w:lang w:eastAsia="ru-RU"/>
        </w:rPr>
        <w:t xml:space="preserve"> доплаты к пенсиям муниципальных служащих Каширского муниципального района в рамках подпрограммы "Развитие мер социальной поддержки отдельных категорий граждан" муниципальной программы Каширского муниципального района "                                                                                                                             "Социальная поддержка граждан "(Социальное обеспечение и иные выплаты населению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ля  оказания  материальной  помощи  в  администрацию  предоставляются  следующие  документы :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заявление об оказании материальной  помощ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 о  составе  семьи;</w:t>
      </w:r>
    </w:p>
    <w:p>
      <w:pPr>
        <w:pStyle w:val="Normal"/>
        <w:spacing w:lineRule="auto" w:line="228"/>
        <w:ind w:left="360" w:hanging="0"/>
        <w:rPr>
          <w:sz w:val="24"/>
          <w:szCs w:val="24"/>
        </w:rPr>
      </w:pPr>
      <w:r>
        <w:rPr>
          <w:sz w:val="24"/>
          <w:szCs w:val="24"/>
        </w:rPr>
        <w:t>- другие  документы, подтверждающие наличие обстоятельств, являющихся основанием для оказания  материальной  помощ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.   Оказание  материальной  помощи  производится  на  основании  распоряжения  Главы 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сельского поселения 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.   Материальная  помощь  может  оказываться  как  в  денежном  эквиваленте, так и в виде  оказания  услуг, закупки  различных  товаров на  неотложные  нужды и т.д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VI1. 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выраженную социальную направленность. Снижение социальной напряженности в связи с поддержкой отдельных граждан, относящихся к социально уязвимым категориям, в том  числе  граждан попавших в трудную жизненную  ситуацию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Общий экономический эффект от реализации Программы будет достигнут за счет увеличения доходов отдельных категорий граждан </w:t>
      </w:r>
      <w:r>
        <w:rPr>
          <w:color w:val="000000"/>
          <w:sz w:val="24"/>
          <w:szCs w:val="24"/>
        </w:rPr>
        <w:t>Круглянского</w:t>
      </w:r>
      <w:r>
        <w:rPr>
          <w:rFonts w:eastAsia="Arial Unicode MS"/>
          <w:bCs/>
          <w:kern w:val="2"/>
          <w:lang w:eastAsia="ru-RU" w:bidi="ru-RU"/>
        </w:rPr>
        <w:t xml:space="preserve">  </w:t>
      </w:r>
      <w:r>
        <w:rPr/>
        <w:t xml:space="preserve">  </w:t>
      </w:r>
      <w:r>
        <w:rPr>
          <w:sz w:val="24"/>
          <w:szCs w:val="24"/>
        </w:rPr>
        <w:t>сельского поселения Каширского муниципального район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рограммы будет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2:00Z</dcterms:created>
  <dc:creator>krug2</dc:creator>
  <dc:description/>
  <cp:keywords/>
  <dc:language>en-US</dc:language>
  <cp:lastModifiedBy>Круглянское СП</cp:lastModifiedBy>
  <cp:lastPrinted>2020-12-11T16:24:00Z</cp:lastPrinted>
  <dcterms:modified xsi:type="dcterms:W3CDTF">2021-01-12T06:03:00Z</dcterms:modified>
  <cp:revision>25</cp:revision>
  <dc:subject/>
  <dc:title>АДМИНИСТРАЦИЯ</dc:title>
</cp:coreProperties>
</file>