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УГЛЯ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ШИР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декабря 2020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39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. Кругло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администрации Круглянского сельского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оселения № 67 от 21.11.2019г. 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Об утверждении  муниципальной программы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«Сохранение и развитие культуры Круглянского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Сельского поселения на 2020-2025г.»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05.2013 №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 муниципальную программу Круглянского сельского поселения Каширского муниципального района  «Сохранение и развитие культуры Круглянского Сельского поселения на 2020-2025г.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в её в новой редакции (Приложение № 1).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публиковать в официальном периодическом печатном средстве массовой информации органов местного самоуправления Круглянского сельского поселения Каширского муниципального района Воронежской области «Вестник муниципальных правовых актов Круглянского сельского поселения Каширского муниципального района Воронежской области» и разместить на официальном сайте администрации Круглянского сельского поселения в сети Интернет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Круглянского сельского поселения                    Г.Н.Лихаче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31" w:right="73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Круглянского </w:t>
      </w:r>
    </w:p>
    <w:p>
      <w:pPr>
        <w:pStyle w:val="ConsPlusNormal1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от 28.12.2020г.  № 39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 программа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хранение и развитие культуры Круглянского сельского поселения на 2020-2025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 программы «Сохранение и развитие культуры Круглянского о сельского поселения на 2020-2025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6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Сохранение и развитие культуры Круглянского сельского поселения на 2020-2025 годы»  (далее – 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и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179  Бюджетного кодекса Российской Федер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глян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глян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культурного потенциала Круглян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й работы муниципальных учреждений культуры за счет совершенствования форм работы, сохранения и использования библиотечных фондов, выравнивание доступа к услугам учреждений культуры, информации культурным ценностям, воспроизводство творческого потенциала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годы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Муниципальной  программы «Сохранение и развитие культуры Круглянского сельского поселения на 2020-2025 годы»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 программы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Оценка эффективности от реализации программы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Круглянский КДЦ»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бюджета Круглянского сельского поселения Каширского района в объемах, предусмотренных и утвержденных в бюджете поселения на очередной финансовый год. Объем средств бюджета поселения, необходимый для финансирования программы составляет 2019,1тыс. руб.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17,1 тыс. руб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30,0 тыс. руб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3,0 тыс. руб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3,0 тыс. руб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3,0 тыс. руб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93,0 тыс. руб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(целевые показатели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ультурного наследия поселения,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лубных формирований  (в том числе любительских объединений самодеятельного народного творчеств, увеличение числа работников культуры прошедших повышение квалификации.</w:t>
            </w:r>
          </w:p>
        </w:tc>
      </w:tr>
      <w:tr>
        <w:trPr>
          <w:trHeight w:val="7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   Администрация Круглянского сельского поселения.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блемы и обоснование необходимости ее решения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ми метода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е Российской Федерации от 09.10.1992 № 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производств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уя конституционные права граждан в сфере культуры, сельский Дом культуры сталкивается с такими системными проблемами как: неудовлетворительное состояние материально-технической базы учреждений культуры, утрата частью населения, особенно молодежью, основ народной традиционной культуры, морали, отток и старение специалистов, художественного персонала, работающих в культуре. Неблагоприятную ситуацию для развития культуры обеспечили: устойчивый дефицит бюджета и тенденция к снижению реальных доходов населения. Снижается популярность и значимость досуговых учреждений культуры. Серьезное положение сложилось в дальнейшей эксплуатации клубов и библиотеки, 96% требует капитального ремонта и технического переоснащения. Сокращается объем поступлений литературы и периодических изданий в поселенческую библиотеку. Средняя книга  обеспеченность на 1 жителя в поселении– 6,7 экз. (в Российской Федерации – 7,3 экз.). Остаются невыполненными запросы читателей на популярную отраслевую, детскую, художественную и справочную литературу. Смена экономических ориентиров, сокращение бюджетного финансирования сказывается, прежде всего, на качестве и объемах культурного обслуживания населения, может привести к разрушению сложившейся за многие годы единой системы эстетического воспита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ившиеся за последние годы проблемы в сфере культуры значительно превышает возможности бюджета поселения по их решению. Сфера культуры, традиционно ориентированная на государственную финансовую поддержку и получившая ее по остаточному принципу, оказалась наименее подготовленной к рыночной экономике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ормы системы государственного управления, проводимые в Российской Федерации, привели к перераспределению расходных полномочий в сфере культуры между уровнями. Их результатом явилось включение общественных услуг культуры в сферу расходных полномочий сельских поселений. В результате учредителями 97% учреждений культуры являются Администрации сельских поселений, которые не имеют достаточных средств для реализации полномочий в сфере культуры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сокий уровень качества услуг в муниципальных образованиях, отставание сферы культуры в использовании современных технологий, не обеспечению доступа к информации и культурным ценностям порождает социальное неравенство в творческом развитии детей и молодежи и в целом окупает негативное влияние  не самосознание населения, особенно в условиях экономического кризис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актуальных задач сохранение и развитие культуры требует комплексного подхода, современной организации всей работы, четкого перспективного планирования. Реализация данной программы позволит преодолеть существующие трудности в деятельности учреждений культуры, обеспечить целенаправленную работу по сохранению культурного наследия и развитие культурного потенциала поселения. Программа предусматривает объединение интеллектуальных, творческих, организационных и финансовых возможност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но-целевой метод позволи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Раздел 2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программы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конституционного права граждан на участие в культурной жизни, пользование учреждениями культуры, доступ к культурным ценностям и информационным ресурсам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хранение и развитие культурного потенциала Круглянского сельского поселения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ние благоприятных условий для наиболее полного удовлетворения культурных, информационных и образовательных запросов населения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ирование позитивной идеологии здорового образа жизни, патриотизма, гражданской и творческой активности жителей Круглянского сельского поселения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ние условий для развития народного художественного творчества;</w:t>
        <w:br/>
        <w:tab/>
        <w:t>-   развитие творческого потенциала юных даровани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Задачи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эффективной работы муниципальных учреждений культуры за счет совершенствования форм работы, укрепления материально-технической базы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держка и распространение лучших традиций и достижений культуры Круглянского сельского поселения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ние условий для организации досуга и обеспечение жителей услугами учреждений культуры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создание позитивного имиджа профессии работника культуры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аздел 3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от реализации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лючевые показатели, характеризующие состояние культуры, по итогам реализации программы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дельный вес населения, участвующего в культурно-досуговых мероприятиях, проводимых учреждениями культуры, и в работе любительских объединений, составит 60 процентов;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экземпляров библиотечного фонда общедоступных библиотек в расчете на 1000 человек составит: в Круглянского сельской библиотеке – 6000 экземпляров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реализация программы обеспечит ежегодное увеличение доступности культурных ценностей, информации, услуг учреждений культуры на уровне 2-х процентов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чет оценки эффективности при реализации программы осуществляется следующим образом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2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оценк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еализации программы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библиотечного фонда общедоступных библиотек на 1000 человек населени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библиотечного фонда/количество населения х 1000 человек</w:t>
            </w:r>
          </w:p>
        </w:tc>
      </w:tr>
      <w:tr>
        <w:trPr>
          <w:trHeight w:val="101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год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, участвующего в культурно-досуговых мероприятиях, проводимых учреждениями культуры и в работе любительских объединений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клубных формирований + число посетителей платных мероприятий / число жителей Круглянского сельского поселения  х 100 процентов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11:00Z</dcterms:created>
  <dc:creator>krug2</dc:creator>
  <dc:description/>
  <cp:keywords/>
  <dc:language>en-US</dc:language>
  <cp:lastModifiedBy>Круглянское СП</cp:lastModifiedBy>
  <cp:lastPrinted>2020-12-11T16:31:00Z</cp:lastPrinted>
  <dcterms:modified xsi:type="dcterms:W3CDTF">2021-01-12T06:20:00Z</dcterms:modified>
  <cp:revision>22</cp:revision>
  <dc:subject/>
  <dc:title>АДМИНИСТРАЦИЯ </dc:title>
</cp:coreProperties>
</file>