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УГЛЯ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6 октября   2020 года                      № 3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Круглое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ком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rPr/>
      </w:pPr>
      <w:r>
        <w:rPr>
          <w:b/>
          <w:sz w:val="28"/>
          <w:szCs w:val="28"/>
        </w:rPr>
        <w:t>Кругл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седьм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дпунктом 12 пункта 2 статьи 27 Устава Круглянского сельского поселения Каширского муниципального района Воронежской области Совет народных депутатов Круглянского сельского поселения Каширского муниципального района Воронежской области сед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разовать четыре постоянных комиссии Совета народных депутатов Круглянского сельского поселения Каширского муниципального района Воронежской области седьмого созыв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 по бюджету, налогам и финанса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 законодательству, местному самоуправлению, охране прав граждан и этик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 социальной политик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 аграрной политике и земельным вопроса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Решение Света народных депутатов Круглянского сельского поселения  Каширского муниципального района Воронежской области от 29.09.2015 года № 3 «Об образовании постоянных комиссий Совета народных депутатов Круглянского сельского поселения Каширского</w:t>
      </w:r>
      <w:r>
        <w:rPr>
          <w:sz w:val="28"/>
          <w:szCs w:val="28"/>
        </w:rPr>
        <w:t xml:space="preserve"> муниципального района Воронежской области» считать утратившим сил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лава Круглянского сельского поселения                                  Г.Н.Лихачев.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7:00Z</dcterms:created>
  <dc:creator>Admin</dc:creator>
  <dc:description/>
  <cp:keywords/>
  <dc:language>en-US</dc:language>
  <cp:lastModifiedBy>Круглянское СП</cp:lastModifiedBy>
  <cp:lastPrinted>2020-10-01T10:08:00Z</cp:lastPrinted>
  <dcterms:modified xsi:type="dcterms:W3CDTF">2020-10-09T12:21:00Z</dcterms:modified>
  <cp:revision>31</cp:revision>
  <dc:subject/>
  <dc:title>СОВЕТ НАРОДНЫХ ДЕПУТАТОВ</dc:title>
</cp:coreProperties>
</file>